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協和高級工商職業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性別平等教育學生輔導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育部及台北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「友善校園」學生事務與輔導工作作業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6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學習辨識性別歧視行為，凸顯不當的性別歧視廣告。</w:t>
      </w:r>
    </w:p>
    <w:p>
      <w:pPr>
        <w:pStyle w:val="Normal"/>
        <w:spacing w:lineRule="exact" w:line="56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項多元活動，傳達突破性別角色分工刻板印象，突破性別限制的職涯發展，促進性別平等互尊互重之社會。</w:t>
      </w:r>
    </w:p>
    <w:p>
      <w:pPr>
        <w:pStyle w:val="Normal"/>
        <w:spacing w:lineRule="exact" w:line="56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加強對法令的認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營造無性別歧視之教育環境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kern w:val="0"/>
          <w:sz w:val="28"/>
          <w:szCs w:val="28"/>
        </w:rPr>
        <w:t>親師生</w:t>
      </w:r>
      <w:r>
        <w:rPr>
          <w:rFonts w:ascii="標楷體" w:hAnsi="標楷體" w:cs="標楷體" w:eastAsia="標楷體"/>
          <w:sz w:val="28"/>
          <w:szCs w:val="28"/>
        </w:rPr>
        <w:t>批判、省思與具體實踐的行動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項目：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配合教育局來函時間及方式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尋找媒體廣告活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：全校美廣科學生及高忠乙班，每班至少參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其他班級自由報名參加。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spacing w:lineRule="exact" w:line="560"/>
        <w:ind w:left="825" w:hanging="8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多元職涯任我行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性別不歧視 你我有共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內容需符合下列其中之一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在實質內容或呈現方式上有性別不平等，或缺乏對性別尊重與關懷的平面媒體廣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有性別歧視、偏見，或者是物化、醜化特定職業的平面媒體廣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在職場上對性別有刻板印象的平面媒體廣告。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材：報紙、書刊、雜誌、網路等各文宣靜態宣傳的平面媒體廣告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不符合性別平等之平面媒體廣告一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稱原始廣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出其不合宜之處，並以原始廣告檔為素材，進行圖像、文字的改變，運用創意方式製作出符合性別平等的新廣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稱為再製廣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敘述：指出原始廣告不符合性別平等之處為何，並針對再製廣告提出創作理念與想法，以八百字以內為原則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spacing w:lineRule="exact" w:line="560"/>
        <w:ind w:left="1326" w:hanging="6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原始廣告及再製廣告、文字敘述等三部份，編排成同一影像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版 面配置由創作者自行設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規格為</w:t>
      </w:r>
      <w:r>
        <w:rPr>
          <w:rFonts w:eastAsia="標楷體" w:cs="標楷體" w:ascii="標楷體" w:hAnsi="標楷體"/>
          <w:sz w:val="28"/>
          <w:szCs w:val="28"/>
        </w:rPr>
        <w:tab/>
        <w:t>A1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59.4x84.1cm)</w:t>
      </w:r>
      <w:r>
        <w:rPr>
          <w:rFonts w:ascii="標楷體" w:hAnsi="標楷體" w:cs="標楷體" w:eastAsia="標楷體"/>
          <w:sz w:val="28"/>
          <w:szCs w:val="28"/>
        </w:rPr>
        <w:t>，並儲存副檔名為</w:t>
      </w:r>
      <w:r>
        <w:rPr>
          <w:rFonts w:eastAsia="標楷體" w:cs="標楷體" w:ascii="標楷體" w:hAnsi="標楷體"/>
          <w:sz w:val="28"/>
          <w:szCs w:val="28"/>
        </w:rPr>
        <w:t>.JPG</w:t>
      </w:r>
      <w:r>
        <w:rPr>
          <w:rFonts w:ascii="標楷體" w:hAnsi="標楷體" w:cs="標楷體" w:eastAsia="標楷體"/>
          <w:sz w:val="28"/>
          <w:szCs w:val="28"/>
        </w:rPr>
        <w:t>之檔案。</w:t>
      </w:r>
    </w:p>
    <w:p>
      <w:pPr>
        <w:pStyle w:val="Normal"/>
        <w:spacing w:lineRule="exact" w:line="560"/>
        <w:ind w:left="128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保持品質，圖片解析度應為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，如有特殊字型請儘量轉外框或轉曲線。</w:t>
      </w:r>
    </w:p>
    <w:p>
      <w:pPr>
        <w:pStyle w:val="Normal"/>
        <w:spacing w:lineRule="exact" w:line="560"/>
        <w:ind w:left="125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作品檔燒成光碟與報名表一併繳交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作品上不得出現校名、年級及學生姓名等相關資料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創作或團體創作皆可，團體創作每隊至多三人為限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方式：請美廣科專業老師及輔導老師評選，性別議題敏感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內文敘述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60"/>
        <w:ind w:left="1147" w:hanging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初賽依各年級擇優錄取特優、優等及佳作各數名，頒發獎狀並依校規獎勵。</w:t>
      </w:r>
    </w:p>
    <w:p>
      <w:pPr>
        <w:pStyle w:val="Normal"/>
        <w:spacing w:lineRule="exact" w:line="560"/>
        <w:ind w:left="825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作品將代表學校參賽，獲獎後依校規從優獎勵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教育局來函申請辦理「多元職涯任我行」系列講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平等</w:t>
      </w:r>
      <w:r>
        <w:rPr>
          <w:rFonts w:ascii="標楷體" w:hAnsi="標楷體" w:cs="標楷體" w:eastAsia="標楷體"/>
          <w:sz w:val="28"/>
          <w:szCs w:val="28"/>
        </w:rPr>
        <w:t>教育宣導測驗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象：全校學生及導師</w:t>
      </w:r>
    </w:p>
    <w:p>
      <w:pPr>
        <w:pStyle w:val="Normal"/>
        <w:spacing w:lineRule="exact" w:line="56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班會課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)</w:t>
      </w:r>
    </w:p>
    <w:p>
      <w:pPr>
        <w:pStyle w:val="Normal"/>
        <w:spacing w:lineRule="exact" w:line="600"/>
        <w:ind w:left="93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題目內容：性別平等教育之重要觀念及校園性侵害或性騷擾防治等。</w:t>
      </w:r>
    </w:p>
    <w:p>
      <w:pPr>
        <w:pStyle w:val="Normal"/>
        <w:spacing w:lineRule="exact" w:line="56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點：各班教室</w:t>
      </w:r>
    </w:p>
    <w:p>
      <w:pPr>
        <w:pStyle w:val="Normal"/>
        <w:spacing w:lineRule="exact" w:line="5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實施方式：導師先於測驗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進行性別平等教育觀念及法規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輔導中心提供宣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批改及統計。</w:t>
      </w:r>
    </w:p>
    <w:p>
      <w:pPr>
        <w:pStyle w:val="Normal"/>
        <w:spacing w:lineRule="exact" w:line="5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獎勵：各年級測驗前三名的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班依校規從優予以獎勵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：由輔導中心相關預算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性別平等教育委員會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3:00Z</dcterms:created>
  <dc:creator>womy</dc:creator>
  <dc:description/>
  <cp:keywords/>
  <dc:language>en-US</dc:language>
  <cp:lastModifiedBy>CANDY</cp:lastModifiedBy>
  <dcterms:modified xsi:type="dcterms:W3CDTF">2008-09-11T02:23:00Z</dcterms:modified>
  <cp:revision>2</cp:revision>
  <dc:subject/>
  <dc:title>96年度第2學期臺北市私立協和高級工商職業學校</dc:title>
</cp:coreProperties>
</file>