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私立惇敍高級工商職業學校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生命教育體驗活動」實施成果報告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object w:dxaOrig="4440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15pt;width:189pt;height:18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4702494" r:id="rId2"/>
        </w:objec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成果報告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firstLine="2522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壹、實施計畫</w:t>
      </w:r>
    </w:p>
    <w:p>
      <w:pPr>
        <w:pStyle w:val="Normal"/>
        <w:spacing w:lineRule="exact" w:line="600"/>
        <w:ind w:firstLine="2522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貳、參加成員</w:t>
      </w:r>
    </w:p>
    <w:p>
      <w:pPr>
        <w:pStyle w:val="Normal"/>
        <w:spacing w:lineRule="exact" w:line="600"/>
        <w:ind w:firstLine="2522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参、活動照片</w:t>
      </w:r>
    </w:p>
    <w:p>
      <w:pPr>
        <w:pStyle w:val="Normal"/>
        <w:spacing w:lineRule="exact" w:line="600"/>
        <w:ind w:firstLine="2522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私立惇敍高級工商職業學校九十九學年度生命教育體驗活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旨：為落實生命教育及低碳生活的目標，豐富學生生活內涵，藉陽明山公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路惇敍盃自行車自我挑戰的辦理，鼓勵學生透過自行車體驗自然生態之美，挑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戰自我體能、享受騎乘生活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單位：惇敍工商輔導室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惇敍工商教務處、學務處、教官室、總務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活動日期：中華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五月二十七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八點至下午四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集合地點：惇敍工商大操場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路線：惇敍工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集合出發）→東昇路→花鐘→陽明書屋→竹子湖→陽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金公路→大屯山頂→大屯山→小油坑→冷水坑→折返→陽金公路→泉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源路→惇敍工商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路線，適合平日有騎車運動習慣，且體能良好者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參加對象：日間部三年級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費：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／人（投保意外及醫療險、飲水、餐點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報名方式：即日起至五月二十日止，親自於輔導室報名，額滿即截止報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十一、獎勵：凡於時限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當日下午四點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完成全程之參賽者，頒贈完成證書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活動流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7:30~08:00 </w:t>
      </w:r>
      <w:r>
        <w:rPr>
          <w:rFonts w:ascii="標楷體" w:hAnsi="標楷體" w:cs="標楷體" w:eastAsia="標楷體"/>
          <w:color w:val="000000"/>
        </w:rPr>
        <w:t>集合報到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8:00~08:10 </w:t>
      </w:r>
      <w:r>
        <w:rPr>
          <w:rFonts w:ascii="標楷體" w:hAnsi="標楷體" w:cs="標楷體" w:eastAsia="標楷體"/>
          <w:color w:val="000000"/>
        </w:rPr>
        <w:t>注意事項說明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8:10~08:20 </w:t>
      </w:r>
      <w:r>
        <w:rPr>
          <w:rFonts w:ascii="標楷體" w:hAnsi="標楷體" w:cs="標楷體" w:eastAsia="標楷體"/>
          <w:color w:val="000000"/>
        </w:rPr>
        <w:t>出發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8:20~16:00 </w:t>
      </w:r>
      <w:r>
        <w:rPr>
          <w:rFonts w:ascii="標楷體" w:hAnsi="標楷體" w:cs="標楷體" w:eastAsia="標楷體"/>
          <w:color w:val="000000"/>
        </w:rPr>
        <w:t>挑戰陽金公路，至冷水坑，折返惇敍工商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三、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活動參加者需全程佩帶自行車安全帽，穿著車衣、車褲（或運動服裝）、運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動鞋。建議自備禦寒衣物及雨衣，不得穿拖鞋、涼鞋，裝備不合規定者不得參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本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活動使用之自行車不限車種，請自備自行車及簡易修車工具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車輛須前後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均有完整剎車裝置</w:t>
      </w:r>
      <w:r>
        <w:rPr>
          <w:rFonts w:ascii="標楷體" w:hAnsi="標楷體" w:cs="標楷體" w:eastAsia="標楷體"/>
          <w:color w:val="000000"/>
        </w:rPr>
        <w:t>。建議騎乘公路車、登山車為佳，車輛不合規定者不得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本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活動為自我挑戰活動非競賽性質，無特別交通管制，請參加者遵守工作人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員指揮並確實遵守交通規則，順向靠邊前進，確保騎乘安全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活動路線具一定挑戰性，報名前請自行審慎斟酌評估自身體能狀況，騎乘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切勿勉強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辦理單位為本次活動參加者投保每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萬元之意外險，對於本身疾患引起之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病症不在承保範圍內，僅承保因意外所受傷害做理賠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已完成報名手續者恕不退還報名費。但如因天氣、颱風等不可抗力，辦理單位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考量安全因素而將活動取消或延期，並於活動前一日公佈，因前述原因產生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之退費問題，辦理單位得視實際情況採取部份退費，參加者不得異議。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惇敍工商九十九學年度生命教育體驗活動名單</w:t>
      </w:r>
    </w:p>
    <w:tbl>
      <w:tblPr>
        <w:tblW w:w="8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077"/>
        <w:gridCol w:w="1077"/>
        <w:gridCol w:w="1015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號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岱廷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曜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092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一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宣豪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2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一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艾中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1004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一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家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一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震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1022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紹閔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一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祺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1024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垣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一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福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1026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一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秉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一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昱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2092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一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仲豪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一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永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8094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秉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一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凱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8087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巫宇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一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雨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8090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智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一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脩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10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致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一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恩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2009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睿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一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岳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7064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俞辰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致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009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煜翔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一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原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7069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瑋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ㄧ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立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4037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駿鍬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ㄧ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耀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4027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子翔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三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冠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1035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靖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三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清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1045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暐倫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戴歆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157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彥愷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一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鴻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1036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柏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一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穗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1023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達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一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文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7075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敦富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一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敬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7062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俊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二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彥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84308 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柏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芙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鈺祥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ㄧ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榮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4023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健瑄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一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杜俊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1015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一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家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2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三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藍禾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2112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一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岳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ㄧ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泰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4014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俞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三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嘉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2078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一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冠欽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303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t>惇敍高級工商職業學校九十九學年度生命教育體驗活動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94"/>
      </w:tblGrid>
      <w:tr>
        <w:trPr>
          <w:trHeight w:val="3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出生年月日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電話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受益人姓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益人關係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種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路車     □登山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分男女，須具自行車長途騎乘經驗及勇於接受挑戰者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7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里公路登山挑戰完成賽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門時間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:00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本活動，頒發成績證明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車輛須有前後車車燈裝置，水壺架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戴自行車用安全頭盔，自備防風雨衣物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禁止騎乘摺疊車、小徑車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遇天候狀況不良或不可抗拒的因素時，主辦單位有權臨時變更行程或緊急終止活動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挑戰賽騎乘路線係本校附近黃金路段，挑戰難度高為連續爬坡</w:t>
      </w:r>
      <w:r>
        <w:rPr>
          <w:rFonts w:eastAsia="標楷體" w:cs="標楷體" w:ascii="標楷體" w:hAnsi="標楷體"/>
          <w:color w:val="000000"/>
          <w:sz w:val="28"/>
          <w:szCs w:val="28"/>
        </w:rPr>
        <w:t>30K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（海拔自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0M </w:t>
      </w:r>
      <w:r>
        <w:rPr>
          <w:rFonts w:ascii="標楷體" w:hAnsi="標楷體" w:cs="標楷體" w:eastAsia="標楷體"/>
          <w:color w:val="000000"/>
          <w:sz w:val="28"/>
          <w:szCs w:val="28"/>
        </w:rPr>
        <w:t>爬升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00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有心臟病及高血壓等身心疾病者請勿參加。本活動具一定難度，報名前請自行審慎斟酌評估自身體能狀況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山區路段午後易產生霧氣，影響騎乘視線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選手宜減速下山，以維護整體行車秩序安全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未盡事宜得隨時修正公佈之，相關資訊請隨時至主辦單位詢問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務必遵從領隊及辦理單位師長的指導</w:t>
      </w:r>
    </w:p>
    <w:p>
      <w:pPr>
        <w:pStyle w:val="Normal"/>
        <w:ind w:firstLine="1080"/>
        <w:jc w:val="center"/>
        <w:rPr>
          <w:rFonts w:ascii="標楷體" w:hAnsi="標楷體" w:eastAsia="標楷體" w:cs="標楷體"/>
          <w:spacing w:val="20"/>
          <w:sz w:val="50"/>
          <w:szCs w:val="28"/>
        </w:rPr>
      </w:pPr>
      <w:r>
        <w:rPr>
          <w:rFonts w:eastAsia="標楷體" w:cs="標楷體" w:ascii="標楷體" w:hAnsi="標楷體"/>
          <w:spacing w:val="20"/>
          <w:sz w:val="50"/>
          <w:szCs w:val="28"/>
        </w:rPr>
      </w:r>
    </w:p>
    <w:p>
      <w:pPr>
        <w:pStyle w:val="Normal"/>
        <w:ind w:firstLine="1080"/>
        <w:jc w:val="center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家長同意書</w:t>
      </w:r>
    </w:p>
    <w:p>
      <w:pPr>
        <w:pStyle w:val="Normal"/>
        <w:spacing w:lineRule="exact" w:line="900"/>
        <w:ind w:left="343" w:firstLine="5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本子弟</w:t>
      </w:r>
      <w:r>
        <w:rPr>
          <w:rFonts w:ascii="標楷體" w:hAnsi="標楷體" w:cs="標楷體" w:eastAsia="標楷體"/>
          <w:sz w:val="40"/>
          <w:u w:val="single"/>
        </w:rPr>
        <w:t>　　　　　</w:t>
      </w:r>
      <w:r>
        <w:rPr>
          <w:rFonts w:ascii="標楷體" w:hAnsi="標楷體" w:cs="標楷體" w:eastAsia="標楷體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，就讀惇敍高級工商職業學校</w:t>
      </w:r>
    </w:p>
    <w:p>
      <w:pPr>
        <w:pStyle w:val="Normal"/>
        <w:spacing w:lineRule="exact" w:line="900"/>
        <w:ind w:left="343" w:hanging="0"/>
        <w:jc w:val="both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</w:rPr>
        <w:t>科</w:t>
      </w:r>
      <w:r>
        <w:rPr>
          <w:rFonts w:ascii="標楷體" w:hAnsi="標楷體" w:cs="標楷體" w:eastAsia="標楷體"/>
          <w:sz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</w:rPr>
        <w:t>年級，參加</w:t>
      </w:r>
      <w:r>
        <w:rPr>
          <w:rFonts w:eastAsia="標楷體" w:cs="標楷體" w:ascii="標楷體" w:hAnsi="標楷體"/>
          <w:sz w:val="40"/>
        </w:rPr>
        <w:t>100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5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eastAsia="標楷體" w:cs="標楷體" w:ascii="標楷體" w:hAnsi="標楷體"/>
          <w:sz w:val="40"/>
        </w:rPr>
        <w:t>27</w:t>
      </w:r>
      <w:r>
        <w:rPr>
          <w:rFonts w:ascii="標楷體" w:hAnsi="標楷體" w:cs="標楷體" w:eastAsia="標楷體"/>
          <w:sz w:val="40"/>
        </w:rPr>
        <w:t>日學校辦理「生命教育體驗」—「自行車挑戰活動」，願遵守相關規定。</w:t>
      </w:r>
    </w:p>
    <w:p>
      <w:pPr>
        <w:pStyle w:val="Normal"/>
        <w:spacing w:lineRule="exact" w:line="9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9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學生簽章：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家長簽章：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聯絡電話：</w:t>
      </w:r>
    </w:p>
    <w:p>
      <w:pPr>
        <w:pStyle w:val="Normal"/>
        <w:spacing w:lineRule="exact" w: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日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期：</w:t>
      </w:r>
      <w:r>
        <w:rPr>
          <w:rFonts w:eastAsia="標楷體" w:cs="標楷體" w:ascii="標楷體" w:hAnsi="標楷體"/>
          <w:sz w:val="40"/>
        </w:rPr>
        <w:t>100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ascii="標楷體" w:hAnsi="標楷體" w:cs="標楷體" w:eastAsia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</w:rPr>
        <w:t>臺北市私立惇敍工商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度「</w:t>
      </w:r>
      <w:r>
        <w:rPr>
          <w:rFonts w:ascii="標楷體" w:hAnsi="標楷體" w:cs="標楷體" w:eastAsia="標楷體"/>
          <w:b/>
          <w:color w:val="000000"/>
        </w:rPr>
        <w:t>生命教育體驗─單車自我挑戰</w:t>
      </w:r>
      <w:r>
        <w:rPr>
          <w:rFonts w:ascii="標楷體" w:hAnsi="標楷體" w:cs="標楷體" w:eastAsia="標楷體"/>
          <w:b/>
        </w:rPr>
        <w:t>」活動</w:t>
      </w:r>
      <w:r>
        <w:rPr/>
        <w:t>照片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18"/>
      </w:tblGrid>
      <w:tr>
        <w:trPr>
          <w:trHeight w:val="60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6360" cy="369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69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1590" cy="3717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71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挑戰學員報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挑戰活動規定行前說明</w:t>
            </w:r>
          </w:p>
        </w:tc>
      </w:tr>
      <w:tr>
        <w:trPr>
          <w:trHeight w:val="58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1930" cy="3775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377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4455" cy="3785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單車我的夥伴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前大夥和校長大合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私立惇敍工商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度「</w:t>
      </w:r>
      <w:r>
        <w:rPr>
          <w:rFonts w:ascii="標楷體" w:hAnsi="標楷體" w:cs="標楷體" w:eastAsia="標楷體"/>
          <w:b/>
          <w:color w:val="000000"/>
        </w:rPr>
        <w:t>生命教育體驗─單車自我挑戰</w:t>
      </w:r>
      <w:r>
        <w:rPr>
          <w:rFonts w:ascii="標楷體" w:hAnsi="標楷體" w:cs="標楷體" w:eastAsia="標楷體"/>
          <w:b/>
        </w:rPr>
        <w:t>」活動照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45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0185" cy="3789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378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2395" cy="3716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371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集校門口蓄勢待發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半途車子出了狀況修車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0185" cy="3745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374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3990" cy="3785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大雨了依然不放棄向前騎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行前校長再叮嚀一次</w:t>
            </w:r>
          </w:p>
        </w:tc>
      </w:tr>
    </w:tbl>
    <w:p>
      <w:pPr>
        <w:pStyle w:val="Normal"/>
        <w:autoSpaceDE w:val="false"/>
        <w:spacing w:before="360" w:after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9:00Z</dcterms:created>
  <dc:creator>USER</dc:creator>
  <dc:description/>
  <cp:keywords/>
  <dc:language>en-US</dc:language>
  <cp:lastModifiedBy>saihs</cp:lastModifiedBy>
  <dcterms:modified xsi:type="dcterms:W3CDTF">2011-11-30T07:59:00Z</dcterms:modified>
  <cp:revision>2</cp:revision>
  <dc:subject/>
  <dc:title>臺北市96年度公私立高職認輔小團體實施計畫</dc:title>
</cp:coreProperties>
</file>