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私立惇敍高級工商職業學校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執行學生輔導新體制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認輔學生小團體活動實施成果報告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object w:dxaOrig="444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5pt;width:189pt;height:1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74957" r:id="rId2"/>
        </w:objec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成果報告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252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實施計畫</w:t>
      </w:r>
    </w:p>
    <w:p>
      <w:pPr>
        <w:pStyle w:val="Normal"/>
        <w:spacing w:lineRule="exact" w:line="600"/>
        <w:ind w:firstLine="252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貳、參加成員</w:t>
      </w:r>
    </w:p>
    <w:p>
      <w:pPr>
        <w:pStyle w:val="Normal"/>
        <w:spacing w:lineRule="exact" w:line="600"/>
        <w:ind w:firstLine="252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参、活動照片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惇敍工商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「執行學生輔導新體制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認輔小團體活動實施計畫</w:t>
      </w:r>
    </w:p>
    <w:p>
      <w:pPr>
        <w:pStyle w:val="Normal"/>
        <w:spacing w:lineRule="exact" w:line="440" w:before="12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「友善校園」學生事務與輔導工作作業計畫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「友善校園」學生事務與輔導工作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認輔工作，使學生得到支持、關懷與協助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小團體輔導，建立同儕與師生溝通、理解的平台。</w:t>
      </w:r>
    </w:p>
    <w:p>
      <w:pPr>
        <w:pStyle w:val="Normal"/>
        <w:numPr>
          <w:ilvl w:val="0"/>
          <w:numId w:val="3"/>
        </w:numPr>
        <w:spacing w:lineRule="exact" w:line="400"/>
        <w:ind w:left="108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學生發展跟別人建立關係的能力，與從團體中觀照他人的處境，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對照自己，增進對自己的了解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深化認輔工作，增進對高關懷學生處境的了解與發展介入改變可能的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行動。</w:t>
      </w:r>
    </w:p>
    <w:p>
      <w:pPr>
        <w:pStyle w:val="Normal"/>
        <w:spacing w:lineRule="exact" w:line="440"/>
        <w:ind w:left="331" w:hanging="33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私立惇敍高級工商職業學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辦理期程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實施地點：輔導室大團體室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施對象：本校高三學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內容：分男女兩組，共六次小團體輔導，每次兩小時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442"/>
        <w:gridCol w:w="2268"/>
        <w:gridCol w:w="1308"/>
      </w:tblGrid>
      <w:tr>
        <w:trPr/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eader</w:t>
            </w:r>
            <w:r>
              <w:rPr>
                <w:rFonts w:ascii="標楷體" w:hAnsi="標楷體" w:cs="標楷體" w:eastAsia="標楷體"/>
              </w:rPr>
              <w:t>說明活動目的及內容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相互介紹並進行暖身遊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什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成員寫下目前我所擁有的，例如個性、愛好、休閒、學歷、工作、朋友等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什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成員個別狀況，各自寫下對各方面的期許，包括健康、學業、感情、工作、經濟、住所、朋友等各方面。排出優先順序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互分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穫與感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分享自己的收穫與感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下一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聚會主題公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442"/>
        <w:gridCol w:w="2268"/>
        <w:gridCol w:w="1308"/>
      </w:tblGrid>
      <w:tr>
        <w:trPr/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反應遊戲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麼了解一個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一個人的面向包括什麼？星座、血型、性格特徵、外貌、體型、表達方式、家庭背景、做事方法等等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的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要成為怎樣的人，了解自己對自我的期許，並能了解如何善用優點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互分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穫與感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分享自己的收穫與感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下一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聚會主題公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442"/>
        <w:gridCol w:w="2268"/>
        <w:gridCol w:w="1308"/>
      </w:tblGrid>
      <w:tr>
        <w:trPr/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反應遊戲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目前的生涯選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的生涯評估標準，現實與理想的落差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競爭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上老闆與員工的心態，如何立足？知己知彼，百戰百勝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互分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信就是力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相關經費由教育部專款補助及教育局與學校年度相關預算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獎勵：辦理本項活動有功人員由教育局從優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度公私立高職「友善校園」學生輔導體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認輔小團體輔導經費明細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090" w:type="dxa"/>
        <w:jc w:val="left"/>
        <w:tblInd w:w="-8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1260"/>
        <w:gridCol w:w="1453"/>
        <w:gridCol w:w="720"/>
        <w:gridCol w:w="1427"/>
        <w:gridCol w:w="1440"/>
        <w:gridCol w:w="3233"/>
      </w:tblGrid>
      <w:tr>
        <w:trPr>
          <w:trHeight w:val="272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數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課鐘點、稿費、出席審查及查詢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,6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專家學者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autoSpaceDE w:val="false"/>
              <w:spacing w:before="36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與主辦或訓練機關學校有隸屬關係人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autoSpaceDE w:val="false"/>
              <w:spacing w:before="36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聘學校人員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autoSpaceDE w:val="false"/>
              <w:spacing w:before="36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座助理以講座鐘點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支給</w:t>
            </w:r>
          </w:p>
          <w:p>
            <w:pPr>
              <w:pStyle w:val="Normal"/>
              <w:autoSpaceDE w:val="false"/>
              <w:spacing w:before="36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每節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50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及裝訂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實編列</w:t>
            </w:r>
          </w:p>
        </w:tc>
      </w:tr>
      <w:tr>
        <w:trPr>
          <w:trHeight w:val="569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清潔、布置、茶水、其他雜支（總補助金額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eastAsia="標楷體"/>
              </w:rPr>
              <w:t>％編列）</w:t>
            </w:r>
          </w:p>
        </w:tc>
      </w:tr>
    </w:tbl>
    <w:p>
      <w:pPr>
        <w:pStyle w:val="Normal"/>
        <w:autoSpaceDE w:val="false"/>
        <w:spacing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before="360" w:after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：          單位主管：           會計主任：          校長：</w:t>
      </w:r>
    </w:p>
    <w:p>
      <w:pPr>
        <w:pStyle w:val="Normal"/>
        <w:autoSpaceDE w:val="false"/>
        <w:spacing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惇敘工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二學期青少年成長團體參加成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三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50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家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三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5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詠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三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5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成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三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40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偉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三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4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三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40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哲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三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40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博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三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40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三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10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惇敘工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二學期青少年成長團體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三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5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三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4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虹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三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4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宜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三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5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玟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三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50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靖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三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40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瓊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三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4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三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41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宜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三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40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妤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</w:rPr>
        <w:t>臺北市私立惇敍工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「執行學生輔導新體制」認輔小團體活動</w:t>
      </w:r>
      <w:r>
        <w:rPr/>
        <w:t>照片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8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9230" cy="386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4585" cy="3745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百寶箱活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了解自己嗎活動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930" cy="3707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4585" cy="3659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青春我的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成為怎樣的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</w:rPr>
        <w:t>臺北市私立惇敍工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「執行學生輔導新體制」認輔小團體活動</w:t>
      </w:r>
      <w:r>
        <w:rPr/>
        <w:t>照片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8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930" cy="3678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67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4585" cy="3707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未來不是夢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930" cy="3659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3688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五要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9:00Z</dcterms:created>
  <dc:creator>USER</dc:creator>
  <dc:description/>
  <cp:keywords/>
  <dc:language>en-US</dc:language>
  <cp:lastModifiedBy>saihs</cp:lastModifiedBy>
  <dcterms:modified xsi:type="dcterms:W3CDTF">2011-11-30T07:59:00Z</dcterms:modified>
  <cp:revision>2</cp:revision>
  <dc:subject/>
  <dc:title>臺北市96年度公私立高職認輔小團體實施計畫</dc:title>
</cp:coreProperties>
</file>