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2</w:t>
      </w:r>
      <w:r>
        <w:rPr/>
        <w:t>輔導室家庭教育活動</w:t>
      </w:r>
    </w:p>
    <w:p>
      <w:pPr>
        <w:pStyle w:val="Normal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432"/>
        <w:gridCol w:w="720"/>
        <w:gridCol w:w="2160"/>
        <w:gridCol w:w="3788"/>
      </w:tblGrid>
      <w:tr>
        <w:trPr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sz w:val="28"/>
              </w:rPr>
              <w:t>項次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sz w:val="28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sz w:val="28"/>
              </w:rPr>
              <w:t>人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sz w:val="28"/>
              </w:rPr>
              <w:t>主題名稱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sz w:val="28"/>
              </w:rPr>
              <w:t>活動內容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3/15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4:00~16:30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「孩子不笨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2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」親職教育影片賞析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李瓊雲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協助家長指導孩子的有效方法，幫助孩子生活及學業進步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5/18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3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5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家庭諮商輔導晤談（一）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---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個案研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以個案研討方式，協助家長與教師從各種角度了解孩子，幫助學生成長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3/28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4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親子溝通藝術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王淑俐教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協助家長與孩子做有效溝通，幫助孩子成長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4/07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4/21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/05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/19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特殊學生家長支持團體（共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次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4/12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4/19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/03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5/17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6/07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6/21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、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6/28</w:t>
            </w:r>
            <w:r>
              <w:rPr>
                <w:rFonts w:ascii="華康標楷體W3;新細明體" w:hAnsi="華康標楷體W3;新細明體" w:cs="新細明體;PMingLiU" w:eastAsia="華康標楷體W3;新細明體"/>
                <w:color w:val="000000"/>
                <w:kern w:val="0"/>
              </w:rPr>
              <w:t>（二）</w:t>
            </w:r>
            <w:r>
              <w:rPr>
                <w:rFonts w:eastAsia="華康標楷體W3;新細明體" w:cs="新細明體;PMingLiU" w:ascii="華康標楷體W3;新細明體" w:hAnsi="華康標楷體W3;新細明體"/>
                <w:color w:val="000000"/>
                <w:kern w:val="0"/>
              </w:rPr>
              <w:t>7</w:t>
            </w:r>
            <w:r>
              <w:rPr>
                <w:rFonts w:ascii="華康標楷體W3;新細明體" w:hAnsi="華康標楷體W3;新細明體" w:cs="新細明體;PMingLiU" w:eastAsia="華康標楷體W3;新細明體"/>
                <w:color w:val="000000"/>
                <w:kern w:val="0"/>
              </w:rPr>
              <w:t>次</w:t>
            </w:r>
            <w:r>
              <w:rPr>
                <w:rFonts w:eastAsia="華康標楷體W3;新細明體" w:cs="新細明體;PMingLiU" w:ascii="華康標楷體W3;新細明體" w:hAnsi="華康標楷體W3;新細明體"/>
                <w:color w:val="000000"/>
                <w:kern w:val="0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以家族治療觀點營造親子關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協助教師與家長學習家族治療諮商輔導技巧，幫助孩子成長與處理家庭議題困擾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4/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9:10~11:40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從人格特質與家族星座談創造美滿親子關係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瞭解孩子的人格特質，適度引導，創造家庭和諧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4/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3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</w:t>
            </w:r>
            <w:r>
              <w:rPr>
                <w:rFonts w:eastAsia="華康標楷體W3;新細明體" w:cs="標楷體" w:ascii="華康標楷體W3;新細明體" w:hAnsi="華康標楷體W3;新細明體"/>
                <w:b/>
                <w:color w:val="000000"/>
              </w:rPr>
              <w:t>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86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親子照片編輯套印（一）</w:t>
            </w:r>
          </w:p>
          <w:p>
            <w:pPr>
              <w:pStyle w:val="Normal"/>
              <w:widowControl/>
              <w:ind w:left="-2" w:firstLine="86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陳怡杰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透過親子共學，將家庭生活溫馨照片，整理印出，促進親子</w:t>
            </w: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</w:rPr>
              <w:t>和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諧相處關係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05/17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9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-11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從「就業趨勢」看家長如何協助孩子做生涯規劃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臧聲遠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由最新就業趨勢的解析，幫助家長增進輔導孩子生涯規劃的能力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6/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3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20-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7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家庭諮商輔導晤談（二）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---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個案研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以個案研討方式，協助家長與教師從各種角度了解孩子，幫助學生成長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31"/>
              <w:jc w:val="center"/>
              <w:rPr/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5/31</w:t>
            </w:r>
          </w:p>
          <w:p>
            <w:pPr>
              <w:pStyle w:val="Normal"/>
              <w:snapToGrid w:val="false"/>
              <w:ind w:left="-3" w:hanging="31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(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二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4:00~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b/>
                <w:b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</w:rPr>
              <w:t>親子照片編輯套印（二）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b/>
                <w:b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</w:rPr>
              <w:t>講座：陳怡杰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b/>
                <w:b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</w:rPr>
              <w:t>透過親子共學，將家庭生活溫馨相片，整理印出，促進親子和諧相處關係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6/4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六）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b/>
                <w:color w:val="000000"/>
                <w:sz w:val="20"/>
                <w:szCs w:val="20"/>
              </w:rPr>
              <w:t>30-16</w:t>
            </w:r>
            <w:r>
              <w:rPr>
                <w:rFonts w:ascii="華康標楷體W3;新細明體" w:hAnsi="華康標楷體W3;新細明體" w:cs="標楷體" w:eastAsia="華康標楷體W3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一場婚姻，一場夢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是美夢還是惡夢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?</w:t>
            </w:r>
          </w:p>
          <w:p>
            <w:pPr>
              <w:pStyle w:val="Normal"/>
              <w:widowControl/>
              <w:ind w:left="-2" w:firstLine="86"/>
              <w:jc w:val="both"/>
              <w:rPr>
                <w:rFonts w:ascii="華康標楷體W3;新細明體" w:hAnsi="華康標楷體W3;新細明體" w:eastAsia="華康標楷體W3;新細明體" w:cs="新細明體;PMingLiU"/>
                <w:color w:val="000000"/>
                <w:kern w:val="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呂麗絲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談如何經營和諧的婚姻關係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6/09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4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00-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生活寫真小書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陳怡杰老師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透過電腦研習，將家庭生活溫馨相片，整理成電子書，使家長學習家庭資源與管理的方法。</w:t>
            </w:r>
          </w:p>
        </w:tc>
      </w:tr>
      <w:tr>
        <w:trPr>
          <w:trHeight w:val="8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sz w:val="28"/>
              </w:rPr>
            </w:pPr>
            <w:r>
              <w:rPr>
                <w:rFonts w:eastAsia="華康標楷體W3;新細明體" w:cs="標楷體" w:ascii="華康標楷體W3;新細明體" w:hAnsi="華康標楷體W3;新細明體"/>
                <w:sz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00/6/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4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00-</w:t>
            </w:r>
          </w:p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16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：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3;新細明體" w:hAnsi="華康標楷體W3;新細明體" w:eastAsia="華康標楷體W3;新細明體" w:cs="標楷體"/>
              </w:rPr>
            </w:pPr>
            <w:r>
              <w:rPr>
                <w:rFonts w:eastAsia="華康標楷體W3;新細明體" w:cs="標楷體" w:ascii="華康標楷體W3;新細明體" w:hAnsi="華康標楷體W3;新細明體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電影賞析講座</w:t>
            </w:r>
            <w:r>
              <w:rPr>
                <w:rFonts w:eastAsia="華康標楷體W3;新細明體" w:cs="標楷體" w:ascii="華康標楷體W3;新細明體" w:hAnsi="華康標楷體W3;新細明體"/>
                <w:color w:val="000000"/>
              </w:rPr>
              <w:t>---</w:t>
            </w: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超完美告別</w:t>
            </w:r>
          </w:p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講座：柯書林老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3;新細明體" w:hAnsi="華康標楷體W3;新細明體" w:eastAsia="華康標楷體W3;新細明體" w:cs="標楷體"/>
                <w:color w:val="000000"/>
              </w:rPr>
            </w:pPr>
            <w:r>
              <w:rPr>
                <w:rFonts w:ascii="華康標楷體W3;新細明體" w:hAnsi="華康標楷體W3;新細明體" w:cs="標楷體" w:eastAsia="華康標楷體W3;新細明體"/>
                <w:color w:val="000000"/>
              </w:rPr>
              <w:t>透過影片的探討協助家長了解家庭關係與互動狀況，增進家庭合諧。</w:t>
            </w:r>
          </w:p>
        </w:tc>
      </w:tr>
    </w:tbl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251714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45" w:hanging="0"/>
        <w:rPr>
          <w:rFonts w:ascii="華康標楷體W3;新細明體" w:hAnsi="華康標楷體W3;新細明體" w:eastAsia="華康標楷體W3;新細明體" w:cs="標楷體"/>
          <w:sz w:val="28"/>
        </w:rPr>
      </w:pPr>
      <w:r>
        <w:rPr>
          <w:rFonts w:eastAsia="華康標楷體W3;新細明體" w:cs="標楷體" w:ascii="華康標楷體W3;新細明體" w:hAnsi="華康標楷體W3;新細明體"/>
          <w:sz w:val="28"/>
        </w:rPr>
      </w:r>
    </w:p>
    <w:p>
      <w:pPr>
        <w:pStyle w:val="Normal"/>
        <w:ind w:left="5445" w:hanging="0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ind w:left="5445" w:hanging="0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◎</w:t>
      </w:r>
      <w:r>
        <w:rPr>
          <w:rFonts w:ascii="華康標楷體W3;新細明體" w:hAnsi="華康標楷體W3;新細明體" w:cs="細明體;MingLiU" w:eastAsia="華康標楷體W3;新細明體"/>
          <w:sz w:val="28"/>
          <w:szCs w:val="28"/>
        </w:rPr>
        <w:t>家庭諮商與輔導個案研討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</w:t>
      </w:r>
      <w:r>
        <w:rPr>
          <w:rFonts w:ascii="華康標楷體W3;新細明體" w:hAnsi="華康標楷體W3;新細明體" w:eastAsia="華康標楷體W3;新細明體"/>
        </w:rPr>
        <w:t>心理師從不同角度分析孩子的行為與心，</w:t>
      </w:r>
      <w:r>
        <w:rPr>
          <w:rFonts w:ascii="華康標楷體W3;新細明體" w:hAnsi="華康標楷體W3;新細明體" w:cs="細明體;MingLiU" w:eastAsia="華康標楷體W3;新細明體"/>
        </w:rPr>
        <w:t xml:space="preserve"> 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</w:t>
      </w:r>
      <w:r>
        <w:rPr>
          <w:rFonts w:ascii="華康標楷體W3;新細明體" w:hAnsi="華康標楷體W3;新細明體" w:eastAsia="華康標楷體W3;新細明體"/>
        </w:rPr>
        <w:t>幫助家長更了解孩子。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2514600" cy="157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ascii="華康標楷體W3;新細明體" w:hAnsi="華康標楷體W3;新細明體"/>
        </w:rPr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>◎</w:t>
      </w:r>
      <w:r>
        <w:rPr>
          <w:rFonts w:ascii="華康標楷體W3;新細明體" w:hAnsi="華康標楷體W3;新細明體" w:cs="標楷體" w:eastAsia="華康標楷體W3;新細明體"/>
          <w:sz w:val="28"/>
          <w:szCs w:val="28"/>
        </w:rPr>
        <w:t>孩子不笨</w:t>
      </w:r>
      <w:r>
        <w:rPr>
          <w:rFonts w:eastAsia="華康標楷體W3;新細明體" w:cs="標楷體" w:ascii="華康標楷體W3;新細明體" w:hAnsi="華康標楷體W3;新細明體"/>
          <w:sz w:val="28"/>
          <w:szCs w:val="28"/>
        </w:rPr>
        <w:t>2</w:t>
      </w:r>
      <w:r>
        <w:rPr>
          <w:rFonts w:ascii="華康標楷體W3;新細明體" w:hAnsi="華康標楷體W3;新細明體" w:cs="標楷體" w:eastAsia="華康標楷體W3;新細明體"/>
          <w:sz w:val="28"/>
          <w:szCs w:val="28"/>
        </w:rPr>
        <w:t>影片賞析</w:t>
      </w:r>
    </w:p>
    <w:p>
      <w:pPr>
        <w:pStyle w:val="Normal"/>
        <w:jc w:val="both"/>
        <w:rPr>
          <w:rFonts w:cs="標楷體"/>
        </w:rPr>
      </w:pP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                          </w:t>
      </w:r>
      <w:r>
        <w:rPr>
          <w:rFonts w:ascii="華康標楷體W3;新細明體" w:hAnsi="華康標楷體W3;新細明體" w:cs="細明體;MingLiU" w:eastAsia="華康標楷體W3;新細明體"/>
        </w:rPr>
        <w:t>李瓊雲老師將班級經營原則對比家庭經營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ascii="華康標楷體W3;新細明體" w:hAnsi="華康標楷體W3;新細明體" w:cs="細明體;MingLiU" w:eastAsia="華康標楷體W3;新細明體"/>
        </w:rPr>
        <w:t>狀況，同樣是以愛為基礎。</w:t>
      </w:r>
    </w:p>
    <w:p>
      <w:pPr>
        <w:pStyle w:val="Normal"/>
        <w:jc w:val="center"/>
        <w:rPr>
          <w:rFonts w:ascii="華康標楷體W3;新細明體" w:hAnsi="華康標楷體W3;新細明體" w:eastAsia="華康標楷體W3;新細明體" w:cs="細明體;MingLiU"/>
        </w:rPr>
      </w:pPr>
      <w:r>
        <w:rPr>
          <w:rFonts w:eastAsia="華康標楷體W3;新細明體" w:cs="細明體;MingLiU" w:ascii="華康標楷體W3;新細明體" w:hAnsi="華康標楷體W3;新細明體"/>
        </w:rPr>
      </w:r>
    </w:p>
    <w:p>
      <w:pPr>
        <w:pStyle w:val="Normal"/>
        <w:jc w:val="center"/>
        <w:rPr>
          <w:rFonts w:ascii="華康標楷體W3;新細明體" w:hAnsi="華康標楷體W3;新細明體" w:eastAsia="華康標楷體W3;新細明體" w:cs="細明體;MingLiU"/>
        </w:rPr>
      </w:pPr>
      <w:r>
        <w:rPr>
          <w:rFonts w:eastAsia="華康標楷體W3;新細明體" w:cs="細明體;MingLiU" w:ascii="華康標楷體W3;新細明體" w:hAnsi="華康標楷體W3;新細明體"/>
        </w:rPr>
      </w:r>
    </w:p>
    <w:p>
      <w:pPr>
        <w:pStyle w:val="Normal"/>
        <w:jc w:val="center"/>
        <w:rPr>
          <w:rFonts w:ascii="華康標楷體W3;新細明體" w:hAnsi="華康標楷體W3;新細明體" w:eastAsia="華康標楷體W3;新細明體" w:cs="細明體;MingLiU"/>
        </w:rPr>
      </w:pPr>
      <w:r>
        <w:rPr>
          <w:rFonts w:eastAsia="華康標楷體W3;新細明體" w:cs="細明體;MingLiU" w:ascii="華康標楷體W3;新細明體" w:hAnsi="華康標楷體W3;新細明體"/>
        </w:rPr>
      </w:r>
    </w:p>
    <w:p>
      <w:pPr>
        <w:pStyle w:val="Normal"/>
        <w:jc w:val="both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2710</wp:posOffset>
            </wp:positionV>
            <wp:extent cx="2971800" cy="167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                            ◎</w:t>
      </w:r>
      <w:r>
        <w:rPr>
          <w:rFonts w:ascii="華康標楷體W3;新細明體" w:hAnsi="華康標楷體W3;新細明體" w:cs="標楷體" w:eastAsia="華康標楷體W3;新細明體"/>
          <w:sz w:val="28"/>
          <w:szCs w:val="28"/>
        </w:rPr>
        <w:t>親子溝通藝術</w:t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                            </w:t>
      </w:r>
      <w:r>
        <w:rPr>
          <w:rFonts w:ascii="華康標楷體W3;新細明體" w:hAnsi="華康標楷體W3;新細明體" w:cs="新細明體;PMingLiU" w:eastAsia="華康標楷體W3;新細明體"/>
        </w:rPr>
        <w:t>王淑俐教授以多元的資料豐富演講內</w:t>
      </w:r>
    </w:p>
    <w:p>
      <w:pPr>
        <w:pStyle w:val="Normal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          </w:t>
      </w:r>
      <w:r>
        <w:rPr>
          <w:rFonts w:ascii="華康標楷體W3;新細明體" w:hAnsi="華康標楷體W3;新細明體" w:cs="新細明體;PMingLiU" w:eastAsia="華康標楷體W3;新細明體"/>
        </w:rPr>
        <w:t>容，</w:t>
      </w:r>
      <w:r>
        <w:rPr>
          <w:rFonts w:ascii="華康標楷體W3;新細明體" w:hAnsi="華康標楷體W3;新細明體" w:cs="標楷體" w:eastAsia="華康標楷體W3;新細明體"/>
          <w:color w:val="000000"/>
        </w:rPr>
        <w:t>協助家長與孩子做有效溝通，幫助孩</w:t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子成長</w:t>
      </w:r>
      <w:r>
        <w:rPr>
          <w:rFonts w:ascii="華康標楷體W3;新細明體" w:hAnsi="華康標楷體W3;新細明體" w:cs="新細明體;PMingLiU" w:eastAsia="華康標楷體W3;新細明體"/>
        </w:rPr>
        <w:t>。</w:t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</w:rPr>
      </w:pPr>
      <w:r>
        <w:rPr>
          <w:rFonts w:eastAsia="華康標楷體W3;新細明體" w:cs="新細明體;PMingLiU" w:ascii="華康標楷體W3;新細明體" w:hAnsi="華康標楷體W3;新細明體"/>
        </w:rPr>
      </w:r>
    </w:p>
    <w:p>
      <w:pPr>
        <w:pStyle w:val="Normal"/>
        <w:rPr>
          <w:rFonts w:ascii="華康標楷體W3;新細明體" w:hAnsi="華康標楷體W3;新細明體" w:eastAsia="華康標楷體W3;新細明體" w:cs="新細明體;PMingLiU"/>
          <w:lang w:val="en-US" w:eastAsia="en-US"/>
        </w:rPr>
      </w:pPr>
      <w:r>
        <w:rPr>
          <w:rFonts w:eastAsia="華康標楷體W3;新細明體" w:cs="新細明體;PMingLiU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489835" cy="186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>◎</w:t>
      </w:r>
      <w:r>
        <w:rPr>
          <w:rFonts w:ascii="華康標楷體W3;新細明體" w:hAnsi="華康標楷體W3;新細明體" w:cs="標楷體" w:eastAsia="華康標楷體W3;新細明體"/>
          <w:sz w:val="28"/>
          <w:szCs w:val="28"/>
        </w:rPr>
        <w:t>特殊學生家長支持團體</w:t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  <w:szCs w:val="28"/>
        </w:rPr>
      </w:pPr>
      <w:r>
        <w:rPr>
          <w:rFonts w:eastAsia="華康標楷體W3;新細明體" w:cs="標楷體" w:ascii="華康標楷體W3;新細明體" w:hAnsi="華康標楷體W3;新細明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eastAsia="華康標楷體W3;新細明體"/>
        </w:rPr>
        <w:t>團體帶領者黃裕惠老師，以團體成員間互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eastAsia="華康標楷體W3;新細明體"/>
        </w:rPr>
        <w:t>分享、討論的方式，提供家長支持與學習。</w:t>
      </w:r>
    </w:p>
    <w:p>
      <w:pPr>
        <w:pStyle w:val="Normal"/>
        <w:rPr>
          <w:rFonts w:ascii="華康標楷體W3;新細明體" w:hAnsi="華康標楷體W3;新細明體" w:eastAsia="華康標楷體W3;新細明體" w:cs="標楷體"/>
          <w:sz w:val="28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2060" cy="188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sz w:val="20"/>
        </w:rPr>
        <w:t xml:space="preserve">            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>◎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以家族治療觀點營造親子關係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王</w:t>
      </w:r>
      <w:r>
        <w:rPr>
          <w:rFonts w:ascii="華康標楷體W3;新細明體" w:hAnsi="華康標楷體W3;新細明體" w:cs="標楷體" w:eastAsia="華康標楷體W3;新細明體"/>
        </w:rPr>
        <w:t xml:space="preserve">鳳蕾老師帶領學員練習覺察他人的                                   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   </w:t>
      </w:r>
      <w:r>
        <w:rPr>
          <w:rFonts w:ascii="華康標楷體W3;新細明體" w:hAnsi="華康標楷體W3;新細明體" w:cs="標楷體" w:eastAsia="華康標楷體W3;新細明體"/>
        </w:rPr>
        <w:t>溝通姿態，</w:t>
      </w:r>
      <w:r>
        <w:rPr>
          <w:rFonts w:ascii="華康標楷體W3;新細明體" w:hAnsi="華康標楷體W3;新細明體" w:cs="細明體;MingLiU" w:eastAsia="華康標楷體W3;新細明體"/>
        </w:rPr>
        <w:t>將親子互動情形以</w:t>
      </w:r>
      <w:r>
        <w:rPr>
          <w:rFonts w:ascii="華康標楷體W3;新細明體" w:hAnsi="華康標楷體W3;新細明體" w:cs="標楷體" w:eastAsia="華康標楷體W3;新細明體"/>
        </w:rPr>
        <w:t>家庭圖呈</w:t>
      </w:r>
      <w:r>
        <w:rPr>
          <w:rFonts w:ascii="細明體;MingLiU" w:hAnsi="細明體;MingLiU" w:cs="細明體;MingLiU" w:eastAsia="細明體;MingLiU"/>
        </w:rPr>
        <w:t xml:space="preserve">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ascii="華康標楷體W3;新細明體" w:hAnsi="華康標楷體W3;新細明體" w:cs="標楷體" w:eastAsia="華康標楷體W3;新細明體"/>
        </w:rPr>
        <w:t>現</w:t>
      </w:r>
      <w:r>
        <w:rPr>
          <w:rFonts w:ascii="華康標楷體W3;新細明體" w:hAnsi="華康標楷體W3;新細明體" w:cs="細明體;MingLiU" w:eastAsia="華康標楷體W3;新細明體"/>
        </w:rPr>
        <w:t>出其</w:t>
      </w:r>
      <w:r>
        <w:rPr>
          <w:rFonts w:ascii="華康標楷體W3;新細明體" w:hAnsi="華康標楷體W3;新細明體" w:cs="標楷體" w:eastAsia="華康標楷體W3;新細明體"/>
        </w:rPr>
        <w:t>關係與樣貌…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489835" cy="1868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snapToGrid w:val="false"/>
        <w:spacing w:lineRule="exact" w:line="240"/>
        <w:ind w:left="84" w:hanging="84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sz w:val="28"/>
        </w:rPr>
        <w:t xml:space="preserve">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◎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 xml:space="preserve">從人格特質與家族星座談創造美滿 </w:t>
      </w:r>
    </w:p>
    <w:p>
      <w:pPr>
        <w:pStyle w:val="Normal"/>
        <w:snapToGrid w:val="false"/>
        <w:spacing w:lineRule="exact" w:line="240"/>
        <w:ind w:left="84" w:hanging="84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華康標楷體W3;新細明體" w:ascii="華康標楷體W3;新細明體" w:hAnsi="華康標楷體W3;新細明體"/>
          <w:color w:val="000000"/>
          <w:sz w:val="28"/>
          <w:szCs w:val="28"/>
        </w:rPr>
        <w:t xml:space="preserve">              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親子關係</w:t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snapToGrid w:val="false"/>
        <w:ind w:left="72" w:hanging="72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 </w:t>
      </w:r>
      <w:r>
        <w:rPr>
          <w:rFonts w:ascii="華康標楷體W3;新細明體" w:hAnsi="華康標楷體W3;新細明體" w:cs="標楷體" w:eastAsia="華康標楷體W3;新細明體"/>
        </w:rPr>
        <w:t>講師藉由星座的個性分析讓家長了解，如</w:t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 </w:t>
      </w:r>
      <w:r>
        <w:rPr>
          <w:rFonts w:ascii="華康標楷體W3;新細明體" w:hAnsi="華康標楷體W3;新細明體" w:cs="標楷體" w:eastAsia="華康標楷體W3;新細明體"/>
        </w:rPr>
        <w:t>何用適合孩子的方式，幫助孩子找出自己</w:t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/>
        </w:rPr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 </w:t>
      </w:r>
      <w:r>
        <w:rPr>
          <w:rFonts w:ascii="華康標楷體W3;新細明體" w:hAnsi="華康標楷體W3;新細明體" w:cs="標楷體" w:eastAsia="華康標楷體W3;新細明體"/>
        </w:rPr>
        <w:t>的亮點！</w:t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 w:cs="標楷體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514600" cy="188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2" w:hanging="72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</w:t>
      </w:r>
      <w:r>
        <w:rPr>
          <w:rFonts w:eastAsia="華康標楷體W3;新細明體" w:cs="華康標楷體W3;新細明體" w:ascii="華康標楷體W3;新細明體" w:hAnsi="華康標楷體W3;新細明體"/>
          <w:color w:val="000000"/>
          <w:sz w:val="28"/>
          <w:szCs w:val="28"/>
        </w:rPr>
        <w:t xml:space="preserve"> ◎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親子照片編輯套印</w:t>
      </w:r>
    </w:p>
    <w:p>
      <w:pPr>
        <w:pStyle w:val="Normal"/>
        <w:snapToGrid w:val="false"/>
        <w:ind w:left="72" w:hanging="72"/>
        <w:jc w:val="both"/>
        <w:rPr>
          <w:rFonts w:ascii="華康標楷體W3;新細明體" w:hAnsi="華康標楷體W3;新細明體" w:eastAsia="華康標楷體W3;新細明體" w:cs="標楷體"/>
          <w:color w:val="000000"/>
          <w:sz w:val="28"/>
          <w:szCs w:val="28"/>
        </w:rPr>
      </w:pPr>
      <w:r>
        <w:rPr>
          <w:rFonts w:eastAsia="華康標楷體W3;新細明體" w:cs="標楷體" w:ascii="華康標楷體W3;新細明體" w:hAnsi="華康標楷體W3;新細明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</w:t>
      </w:r>
      <w:r>
        <w:rPr>
          <w:rFonts w:ascii="華康標楷體W3;新細明體" w:hAnsi="華康標楷體W3;新細明體" w:cs="標楷體" w:eastAsia="華康標楷體W3;新細明體"/>
        </w:rPr>
        <w:t>親子或夫妻一起參加研習，感情更親密！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透過親子共學，將家庭生活溫馨照片，整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理印出，促進親子</w:t>
      </w:r>
      <w:r>
        <w:rPr>
          <w:rFonts w:ascii="華康標楷體W3;新細明體" w:hAnsi="華康標楷體W3;新細明體" w:cs="標楷體" w:eastAsia="華康標楷體W3;新細明體"/>
          <w:b/>
          <w:color w:val="000000"/>
        </w:rPr>
        <w:t>和</w:t>
      </w:r>
      <w:r>
        <w:rPr>
          <w:rFonts w:ascii="華康標楷體W3;新細明體" w:hAnsi="華康標楷體W3;新細明體" w:cs="標楷體" w:eastAsia="華康標楷體W3;新細明體"/>
          <w:color w:val="000000"/>
        </w:rPr>
        <w:t>諧相處關係。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514600" cy="1769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200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標楷體W3;新細明體" w:hAnsi="華康標楷體W3;新細明體" w:eastAsia="華康標楷體W3;新細明體" w:cs="標楷體"/>
          <w:color w:val="000000"/>
          <w:sz w:val="28"/>
          <w:szCs w:val="28"/>
        </w:rPr>
      </w:pP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從「就業趨勢」看家長如何協助</w:t>
      </w:r>
    </w:p>
    <w:p>
      <w:pPr>
        <w:pStyle w:val="Normal"/>
        <w:snapToGrid w:val="false"/>
        <w:ind w:left="4080" w:hanging="0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孩子做生涯規劃</w:t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 </w:t>
      </w:r>
      <w:r>
        <w:rPr>
          <w:rFonts w:eastAsia="華康標楷體W3;新細明體" w:cs="標楷體" w:ascii="華康標楷體W3;新細明體" w:hAnsi="華康標楷體W3;新細明體"/>
        </w:rPr>
        <w:t xml:space="preserve">Carrer </w:t>
      </w:r>
      <w:r>
        <w:rPr>
          <w:rFonts w:ascii="華康標楷體W3;新細明體" w:hAnsi="華康標楷體W3;新細明體" w:cs="標楷體" w:eastAsia="華康標楷體W3;新細明體"/>
        </w:rPr>
        <w:t>雜誌總編</w:t>
      </w:r>
      <w:r>
        <w:rPr>
          <w:rFonts w:ascii="華康標楷體W3;新細明體" w:hAnsi="華康標楷體W3;新細明體" w:cs="標楷體" w:eastAsia="華康標楷體W3;新細明體"/>
          <w:color w:val="000000"/>
        </w:rPr>
        <w:t>臧聲遠，</w:t>
      </w:r>
      <w:r>
        <w:rPr>
          <w:rFonts w:ascii="華康標楷體W3;新細明體" w:hAnsi="華康標楷體W3;新細明體" w:cs="細明體;MingLiU" w:eastAsia="華康標楷體W3;新細明體"/>
        </w:rPr>
        <w:t>為家長與學生</w:t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  </w:t>
      </w:r>
      <w:r>
        <w:rPr>
          <w:rFonts w:ascii="華康標楷體W3;新細明體" w:hAnsi="華康標楷體W3;新細明體" w:cs="細明體;MingLiU" w:eastAsia="華康標楷體W3;新細明體"/>
        </w:rPr>
        <w:t>說明科系出路與各個科大狀況，</w:t>
      </w:r>
      <w:r>
        <w:rPr>
          <w:rFonts w:ascii="華康標楷體W3;新細明體" w:hAnsi="華康標楷體W3;新細明體" w:cs="標楷體" w:eastAsia="華康標楷體W3;新細明體"/>
          <w:color w:val="000000"/>
        </w:rPr>
        <w:t>由最新就</w:t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業趨勢的解析，幫助家長增進輔導孩子生</w:t>
      </w:r>
    </w:p>
    <w:p>
      <w:pPr>
        <w:pStyle w:val="Normal"/>
        <w:jc w:val="center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涯規劃的能力。</w:t>
      </w:r>
    </w:p>
    <w:p>
      <w:pPr>
        <w:pStyle w:val="Normal"/>
        <w:jc w:val="center"/>
        <w:rPr>
          <w:rFonts w:ascii="華康標楷體W3;新細明體" w:hAnsi="華康標楷體W3;新細明體" w:eastAsia="華康標楷體W3;新細明體" w:cs="細明體;MingLiU"/>
          <w:color w:val="000000"/>
        </w:rPr>
      </w:pPr>
      <w:r>
        <w:rPr>
          <w:rFonts w:eastAsia="華康標楷體W3;新細明體" w:cs="細明體;MingLiU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00300" cy="1746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23358" r="209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snapToGrid w:val="false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>◎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一場婚姻，一場夢，是美夢還是惡夢</w:t>
      </w:r>
      <w:r>
        <w:rPr>
          <w:rFonts w:eastAsia="華康標楷體W3;新細明體" w:cs="標楷體" w:ascii="華康標楷體W3;新細明體" w:hAnsi="華康標楷體W3;新細明體"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  <w:sz w:val="28"/>
          <w:szCs w:val="28"/>
        </w:rPr>
      </w:pPr>
      <w:r>
        <w:rPr>
          <w:rFonts w:eastAsia="華康標楷體W3;新細明體" w:cs="標楷體" w:ascii="華康標楷體W3;新細明體" w:hAnsi="華康標楷體W3;新細明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cs="標楷體" w:eastAsia="華康標楷體W3;新細明體"/>
        </w:rPr>
        <w:t>講師呂麗絲老師</w:t>
      </w:r>
      <w:r>
        <w:rPr>
          <w:rFonts w:ascii="華康標楷體W3;新細明體" w:hAnsi="華康標楷體W3;新細明體" w:cs="標楷體" w:eastAsia="華康標楷體W3;新細明體"/>
          <w:color w:val="000000"/>
        </w:rPr>
        <w:t>談如何經營和諧的婚姻關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  <w:color w:val="000000"/>
        </w:rPr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係。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color w:val="000000"/>
        </w:rPr>
      </w:pPr>
      <w:r>
        <w:rPr>
          <w:rFonts w:eastAsia="華康標楷體W3;新細明體" w:cs="標楷體" w:ascii="華康標楷體W3;新細明體" w:hAnsi="華康標楷體W3;新細明體"/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400300" cy="180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</w:t>
      </w:r>
      <w:r>
        <w:rPr>
          <w:rFonts w:eastAsia="華康標楷體W3;新細明體" w:cs="華康標楷體W3;新細明體" w:ascii="華康標楷體W3;新細明體" w:hAnsi="華康標楷體W3;新細明體"/>
          <w:sz w:val="28"/>
          <w:szCs w:val="28"/>
        </w:rPr>
        <w:t xml:space="preserve"> ◎</w:t>
      </w:r>
      <w:r>
        <w:rPr>
          <w:rFonts w:ascii="華康標楷體W3;新細明體" w:hAnsi="華康標楷體W3;新細明體" w:cs="標楷體" w:eastAsia="華康標楷體W3;新細明體"/>
          <w:sz w:val="28"/>
          <w:szCs w:val="28"/>
        </w:rPr>
        <w:t>生活寫真小書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sz w:val="28"/>
          <w:szCs w:val="28"/>
        </w:rPr>
      </w:pPr>
      <w:r>
        <w:rPr>
          <w:rFonts w:eastAsia="華康標楷體W3;新細明體" w:cs="標楷體" w:ascii="華康標楷體W3;新細明體" w:hAnsi="華康標楷體W3;新細明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透過電腦研習，將家庭生活溫馨相片，整理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/>
          <w:color w:val="000000"/>
        </w:rPr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成電子書，使家長學習家庭資源與管理的方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</w:t>
      </w:r>
      <w:r>
        <w:rPr>
          <w:rFonts w:ascii="華康標楷體W3;新細明體" w:hAnsi="華康標楷體W3;新細明體" w:cs="標楷體" w:eastAsia="華康標楷體W3;新細明體"/>
          <w:color w:val="000000"/>
        </w:rPr>
        <w:t>法。</w:t>
      </w:r>
      <w:r>
        <w:rPr>
          <w:rFonts w:ascii="華康標楷體W3;新細明體" w:hAnsi="華康標楷體W3;新細明體" w:cs="標楷體" w:eastAsia="華康標楷體W3;新細明體"/>
        </w:rPr>
        <w:t xml:space="preserve"> 頗受家長好評！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  <w:lang w:val="en-US" w:eastAsia="en-US"/>
        </w:rPr>
      </w:pPr>
      <w:r>
        <w:rPr>
          <w:rFonts w:eastAsia="華康標楷體W3;新細明體" w:cs="標楷體" w:ascii="華康標楷體W3;新細明體" w:hAnsi="華康標楷體W3;新細明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400300" cy="1800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</w:t>
      </w:r>
      <w:r>
        <w:rPr>
          <w:rFonts w:eastAsia="華康標楷體W3;新細明體" w:cs="華康標楷體W3;新細明體" w:ascii="華康標楷體W3;新細明體" w:hAnsi="華康標楷體W3;新細明體"/>
          <w:color w:val="000000"/>
          <w:sz w:val="28"/>
          <w:szCs w:val="28"/>
        </w:rPr>
        <w:t>◎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電影賞析講座</w:t>
      </w:r>
      <w:r>
        <w:rPr>
          <w:rFonts w:eastAsia="華康標楷體W3;新細明體" w:cs="標楷體" w:ascii="華康標楷體W3;新細明體" w:hAnsi="華康標楷體W3;新細明體"/>
          <w:color w:val="000000"/>
          <w:sz w:val="28"/>
          <w:szCs w:val="28"/>
        </w:rPr>
        <w:t>---</w:t>
      </w:r>
      <w:r>
        <w:rPr>
          <w:rFonts w:ascii="華康標楷體W3;新細明體" w:hAnsi="華康標楷體W3;新細明體" w:cs="標楷體" w:eastAsia="華康標楷體W3;新細明體"/>
          <w:color w:val="000000"/>
          <w:sz w:val="28"/>
          <w:szCs w:val="28"/>
        </w:rPr>
        <w:t>超完美告別</w:t>
      </w:r>
    </w:p>
    <w:p>
      <w:pPr>
        <w:pStyle w:val="Normal"/>
        <w:snapToGrid w:val="false"/>
        <w:jc w:val="both"/>
        <w:rPr>
          <w:rFonts w:cs="標楷體"/>
        </w:rPr>
      </w:pPr>
      <w:r>
        <w:rPr>
          <w:rFonts w:eastAsia="華康標楷體W3;新細明體" w:cs="華康標楷體W3;新細明體" w:ascii="華康標楷體W3;新細明體" w:hAnsi="華康標楷體W3;新細明體"/>
          <w:color w:val="00000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eastAsia="華康標楷體W3;新細明體"/>
        </w:rPr>
        <w:t>講師說明影片中，各個人物的行為與個性，</w:t>
      </w:r>
      <w:r>
        <w:rPr>
          <w:rFonts w:ascii="華康標楷體W3;新細明體" w:hAnsi="華康標楷體W3;新細明體" w:cs="細明體;MingLiU" w:eastAsia="華康標楷體W3;新細明體"/>
        </w:rPr>
        <w:t xml:space="preserve">  </w:t>
      </w:r>
    </w:p>
    <w:p>
      <w:pPr>
        <w:pStyle w:val="Normal"/>
        <w:jc w:val="both"/>
        <w:rPr/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eastAsia="華康標楷體W3;新細明體"/>
        </w:rPr>
        <w:t>如何影響家庭中的互動。</w:t>
      </w:r>
      <w:r>
        <w:rPr>
          <w:rFonts w:ascii="華康標楷體W3;新細明體" w:hAnsi="華康標楷體W3;新細明體" w:cs="細明體;MingLiU" w:eastAsia="華康標楷體W3;新細明體"/>
        </w:rPr>
        <w:t>並和家長討論家庭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華康標楷體W3;新細明體" w:ascii="華康標楷體W3;新細明體" w:hAnsi="華康標楷體W3;新細明體"/>
        </w:rPr>
        <w:t xml:space="preserve">                                </w:t>
      </w:r>
      <w:r>
        <w:rPr>
          <w:rFonts w:ascii="華康標楷體W3;新細明體" w:hAnsi="華康標楷體W3;新細明體" w:cs="細明體;MingLiU" w:eastAsia="華康標楷體W3;新細明體"/>
        </w:rPr>
        <w:t>中的親子互動狀況，作為比照。</w:t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p>
      <w:pPr>
        <w:pStyle w:val="Normal"/>
        <w:jc w:val="both"/>
        <w:rPr>
          <w:rFonts w:ascii="華康標楷體W3;新細明體" w:hAnsi="華康標楷體W3;新細明體" w:eastAsia="華康標楷體W3;新細明體" w:cs="標楷體"/>
        </w:rPr>
      </w:pPr>
      <w:r>
        <w:rPr>
          <w:rFonts w:eastAsia="華康標楷體W3;新細明體" w:cs="標楷體" w:ascii="華康標楷體W3;新細明體" w:hAnsi="華康標楷體W3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4440"/>
        </w:tabs>
        <w:ind w:left="4440" w:hanging="360"/>
      </w:pPr>
      <w:rPr>
        <w:rFonts w:ascii="華康標楷體W3" w:hAnsi="華康標楷體W3" w:cs="華康標楷體W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3;新細明體" w:hAnsi="華康標楷體W3;新細明體" w:eastAsia="華康標楷體W3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1:00Z</dcterms:created>
  <dc:creator>slhs</dc:creator>
  <dc:description/>
  <cp:keywords/>
  <dc:language>en-US</dc:language>
  <cp:lastModifiedBy>saihs</cp:lastModifiedBy>
  <dcterms:modified xsi:type="dcterms:W3CDTF">2011-12-01T06:11:00Z</dcterms:modified>
  <cp:revision>2</cp:revision>
  <dc:subject/>
  <dc:title>992輔導室家庭教育活動</dc:title>
</cp:coreProperties>
</file>