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975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臺北市立大安高級工業職業學校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綜合高中週會專題演講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演講廳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者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賴美芬老師</w:t>
      </w:r>
    </w:p>
    <w:p>
      <w:pPr>
        <w:pStyle w:val="Normal"/>
        <w:spacing w:lineRule="exact" w:line="400"/>
        <w:ind w:firstLine="5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講題：</w:t>
      </w:r>
      <w:r>
        <w:rPr>
          <w:rFonts w:cs="標楷體" w:eastAsia="標楷體"/>
          <w:b/>
          <w:sz w:val="28"/>
          <w:szCs w:val="28"/>
        </w:rPr>
        <w:t>「熱血行腳，壯遊大安」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95250</wp:posOffset>
                  </wp:positionV>
                  <wp:extent cx="1874520" cy="2400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0</wp:posOffset>
                  </wp:positionV>
                  <wp:extent cx="3314700" cy="24168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今日的講者每年均於校內策劃多場探索活動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項目包含運動、藝術、公共服務、自助旅行。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2075</wp:posOffset>
                  </wp:positionV>
                  <wp:extent cx="3300095" cy="2409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2550</wp:posOffset>
                  </wp:positionV>
                  <wp:extent cx="3314700" cy="2402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活動的企畫及執行皆由講者一手包辦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富而精采的活動介紹深深吸引了台下的同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5:00Z</dcterms:created>
  <dc:creator>各科處室</dc:creator>
  <dc:description/>
  <dc:language>en-US</dc:language>
  <cp:lastModifiedBy>USER</cp:lastModifiedBy>
  <cp:lastPrinted>2012-10-30T16:02:00Z</cp:lastPrinted>
  <dcterms:modified xsi:type="dcterms:W3CDTF">2012-10-30T08:02:00Z</dcterms:modified>
  <cp:revision>4</cp:revision>
  <dc:subject/>
  <dc:title>臺北市立大安高級工業職業學校98學年度</dc:title>
</cp:coreProperties>
</file>