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286500" cy="902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29880"/>
                        </a:xfrm>
                        <a:custGeom>
                          <a:avLst/>
                          <a:gdLst>
                            <a:gd name="textAreaLeft" fmla="*/ 173880 w 3564000"/>
                            <a:gd name="textAreaRight" fmla="*/ 3390120 w 3564000"/>
                            <a:gd name="textAreaTop" fmla="*/ 173880 h 5119200"/>
                            <a:gd name="textAreaBottom" fmla="*/ 494532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1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25"/>
                              </a:lnTo>
                              <a:arcTo wR="3600" hR="3600" stAng="10800000" swAng="-5400000"/>
                              <a:lnTo>
                                <a:pt x="18000" y="31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0pt;width:494.95pt;height:71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95475" cy="609600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AY 哈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5pt;margin-top:0pt;width:149.2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SAY 哈囉</w:t>
                      </w:r>
                    </w:p>
                  </w:txbxContent>
                </v:textbox>
                <v:path textpathok="t"/>
                <v:textpath on="t" fitshape="t" string="SAY 哈囉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244600" cy="1524000"/>
            <wp:effectExtent l="0" t="0" r="0" b="0"/>
            <wp:wrapTight wrapText="bothSides">
              <wp:wrapPolygon edited="0">
                <wp:start x="16318" y="0"/>
                <wp:lineTo x="5599" y="1345"/>
                <wp:lineTo x="1972" y="1888"/>
                <wp:lineTo x="1147" y="2696"/>
                <wp:lineTo x="-2" y="4046"/>
                <wp:lineTo x="-2" y="7555"/>
                <wp:lineTo x="658" y="9851"/>
                <wp:lineTo x="1312" y="10795"/>
                <wp:lineTo x="658" y="13629"/>
                <wp:lineTo x="1312" y="14441"/>
                <wp:lineTo x="4285" y="15117"/>
                <wp:lineTo x="4115" y="16061"/>
                <wp:lineTo x="4775" y="17275"/>
                <wp:lineTo x="4775" y="19438"/>
                <wp:lineTo x="2801" y="20515"/>
                <wp:lineTo x="2801" y="20921"/>
                <wp:lineTo x="6428" y="21459"/>
                <wp:lineTo x="17142" y="21459"/>
                <wp:lineTo x="17638" y="21459"/>
                <wp:lineTo x="17638" y="20383"/>
                <wp:lineTo x="16814" y="15117"/>
                <wp:lineTo x="17475" y="12954"/>
                <wp:lineTo x="19946" y="10795"/>
                <wp:lineTo x="21103" y="10389"/>
                <wp:lineTo x="21266" y="9043"/>
                <wp:lineTo x="20769" y="8637"/>
                <wp:lineTo x="21600" y="7286"/>
                <wp:lineTo x="21600" y="3777"/>
                <wp:lineTo x="21103" y="1614"/>
                <wp:lineTo x="18298" y="131"/>
                <wp:lineTo x="16978" y="0"/>
                <wp:lineTo x="1631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8"/>
          <w:szCs w:val="48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經過第一次團體活動，我知道和別人打招呼，是一種表示友善的方式，可以增進人際關係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願意多練習如何</w:t>
      </w:r>
      <w:r>
        <w:rPr>
          <w:sz w:val="32"/>
          <w:szCs w:val="32"/>
        </w:rPr>
        <w:t xml:space="preserve">SAY </w:t>
      </w:r>
      <w:r>
        <w:rPr>
          <w:sz w:val="32"/>
          <w:szCs w:val="32"/>
        </w:rPr>
        <w:t>哈囉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眼神接觸、微笑、眨眼、揮手、握手、擊掌、說您好……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情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打招呼的方式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ind w:firstLine="21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160"/>
        <w:rPr/>
      </w:pPr>
      <w:r>
        <w:rPr>
          <w:sz w:val="48"/>
          <w:szCs w:val="48"/>
        </w:rPr>
        <w:t>我是</w:t>
      </w:r>
      <w:r>
        <w:rPr>
          <w:rFonts w:eastAsia="Times New Roman"/>
          <w:sz w:val="48"/>
          <w:szCs w:val="48"/>
          <w:u w:val="singl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59:00Z</dcterms:created>
  <dc:creator>張雅文</dc:creator>
  <dc:description/>
  <dc:language>en-US</dc:language>
  <cp:lastModifiedBy>PC3</cp:lastModifiedBy>
  <dcterms:modified xsi:type="dcterms:W3CDTF">2008-07-15T08:40:00Z</dcterms:modified>
  <cp:revision>4</cp:revision>
  <dc:subject/>
  <dc:title/>
</cp:coreProperties>
</file>