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</w:t>
      </w:r>
      <w:r>
        <w:rPr>
          <w:rFonts w:ascii="標楷體" w:hAnsi="標楷體" w:eastAsia="標楷體"/>
          <w:sz w:val="32"/>
          <w:szCs w:val="32"/>
        </w:rPr>
        <w:t>校園愛家關懷</w:t>
      </w:r>
      <w:r>
        <w:rPr>
          <w:rFonts w:eastAsia="標楷體" w:ascii="標楷體" w:hAnsi="標楷體"/>
          <w:sz w:val="32"/>
          <w:szCs w:val="32"/>
        </w:rPr>
        <w:t>--</w:t>
      </w:r>
      <w:r>
        <w:rPr>
          <w:rFonts w:ascii="標楷體" w:hAnsi="標楷體" w:eastAsia="標楷體"/>
          <w:sz w:val="32"/>
          <w:szCs w:val="32"/>
        </w:rPr>
        <w:t>家暴防治</w:t>
      </w:r>
      <w:r>
        <w:rPr/>
        <w:t>」講座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室在九月七日週會課舉辦「校園愛家關懷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家暴防治」宣導講座，邀請國軍北投醫院身心科主任黃信得醫師蒞校主講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黃醫師利用有獎徵答方式，讓學生瞭解無論是親身經歷或是目睹家暴的受害者，在身心上都會有創傷，並且為實際醫學數據所證實，因此任何人都不可輕忽家庭暴力帶來的不良影響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預防家庭暴力、維護家庭和諧，北投區建立愛家關懷網絡。若你需要幫忙，除了可以到輔導室談談之外，北投文化基金會、國軍北投醫院、北護癒心鄉心理諮商中心，都有專業人員可以提供協助，講座所發的宣導單中也有詳細介紹，希望藉由這樣的防護網，讓每個人都能拒絕傷害、擁有健康的生活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26970" cy="2628900"/>
            <wp:effectExtent l="0" t="0" r="0" b="0"/>
            <wp:wrapTight wrapText="bothSides">
              <wp:wrapPolygon edited="0">
                <wp:start x="-20" y="0"/>
                <wp:lineTo x="-20" y="21574"/>
                <wp:lineTo x="21600" y="21574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</wp:posOffset>
            </wp:positionH>
            <wp:positionV relativeFrom="paragraph">
              <wp:posOffset>635</wp:posOffset>
            </wp:positionV>
            <wp:extent cx="3086100" cy="2439670"/>
            <wp:effectExtent l="0" t="0" r="0" b="0"/>
            <wp:wrapTight wrapText="bothSides">
              <wp:wrapPolygon edited="0">
                <wp:start x="-19" y="0"/>
                <wp:lineTo x="-19" y="21574"/>
                <wp:lineTo x="21600" y="21574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2:00Z</dcterms:created>
  <dc:creator>user</dc:creator>
  <dc:description/>
  <cp:keywords/>
  <dc:language>en-US</dc:language>
  <cp:lastModifiedBy>saihs</cp:lastModifiedBy>
  <dcterms:modified xsi:type="dcterms:W3CDTF">2012-12-13T01:12:00Z</dcterms:modified>
  <cp:revision>2</cp:revision>
  <dc:subject/>
  <dc:title>「校園愛家關懷--家暴防治」講座</dc:title>
</cp:coreProperties>
</file>