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推動生命教育實務工作分享彙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十信高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彙整者：輔導組長張雅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2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克服心中的敵人」生命鬥士講座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形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：江偉君小姐（輪椅公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  <w:r>
              <w:rPr>
                <w:rFonts w:eastAsia="標楷體" w:cs="新細明體;PMingLiU" w:ascii="標楷體" w:hAnsi="標楷體"/>
                <w:spacing w:val="19"/>
                <w:kern w:val="0"/>
              </w:rPr>
              <w:t>0973-955-71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色摘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表現深受歡迎與肯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充分合作</w:t>
            </w:r>
          </w:p>
        </w:tc>
      </w:tr>
      <w:tr>
        <w:trPr>
          <w:trHeight w:val="87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337185</wp:posOffset>
                  </wp:positionV>
                  <wp:extent cx="2527300" cy="1905000"/>
                  <wp:effectExtent l="0" t="0" r="0" b="0"/>
                  <wp:wrapTight wrapText="bothSides">
                    <wp:wrapPolygon edited="0">
                      <wp:start x="-81" y="0"/>
                      <wp:lineTo x="-81" y="21490"/>
                      <wp:lineTo x="21595" y="21490"/>
                      <wp:lineTo x="21595" y="0"/>
                      <wp:lineTo x="-81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2826385</wp:posOffset>
                  </wp:positionV>
                  <wp:extent cx="2527300" cy="1905000"/>
                  <wp:effectExtent l="0" t="0" r="0" b="0"/>
                  <wp:wrapTight wrapText="bothSides">
                    <wp:wrapPolygon edited="0">
                      <wp:start x="-81" y="0"/>
                      <wp:lineTo x="-81" y="21490"/>
                      <wp:lineTo x="21595" y="21490"/>
                      <wp:lineTo x="21595" y="0"/>
                      <wp:lineTo x="-8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活動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374900</wp:posOffset>
                      </wp:positionV>
                      <wp:extent cx="150876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分享心路歷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27pt;mso-wrap-distance-left:9.05pt;mso-wrap-distance-right:9.05pt;mso-wrap-distance-top:0pt;mso-wrap-distance-bottom:0pt;margin-top:187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分享心路歷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312285</wp:posOffset>
                      </wp:positionV>
                      <wp:extent cx="314642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影片分享自己雖坐輪椅卻能做到許多事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75pt;height:27pt;mso-wrap-distance-left:9.05pt;mso-wrap-distance-right:9.05pt;mso-wrap-distance-top:0pt;mso-wrap-distance-bottom:0pt;margin-top:339.55pt;mso-position-vertical-relative:text;margin-left: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影片分享自己雖坐輪椅卻能做到許多事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2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服務社為華山基金會街頭募捐發票活動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形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：戶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場地：台北車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：華山基金會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eastAsia="標楷體" w:cs="標楷體" w:ascii="標楷體" w:hAnsi="標楷體"/>
              </w:rPr>
              <w:t>02-2822865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摘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充分合作</w:t>
            </w:r>
          </w:p>
        </w:tc>
      </w:tr>
      <w:tr>
        <w:trPr>
          <w:trHeight w:val="87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2940685</wp:posOffset>
                  </wp:positionV>
                  <wp:extent cx="2514600" cy="1905000"/>
                  <wp:effectExtent l="0" t="0" r="0" b="0"/>
                  <wp:wrapTight wrapText="bothSides">
                    <wp:wrapPolygon edited="0">
                      <wp:start x="-81" y="0"/>
                      <wp:lineTo x="-81" y="21490"/>
                      <wp:lineTo x="21600" y="21490"/>
                      <wp:lineTo x="21600" y="0"/>
                      <wp:lineTo x="-81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活動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254885</wp:posOffset>
                      </wp:positionV>
                      <wp:extent cx="2666365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3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華山基金會社工帶領學生練習喊口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95pt;height:27pt;mso-wrap-distance-left:9.05pt;mso-wrap-distance-right:9.05pt;mso-wrap-distance-top:0pt;mso-wrap-distance-bottom:0pt;margin-top:177.55pt;mso-position-vertical-relative:text;margin-left: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華山基金會社工帶領學生練習喊口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5003800</wp:posOffset>
                      </wp:positionV>
                      <wp:extent cx="130302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募到發票的喜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27pt;mso-wrap-distance-left:9.05pt;mso-wrap-distance-right:9.05pt;mso-wrap-distance-top:0pt;mso-wrap-distance-bottom:0pt;margin-top:394pt;mso-position-vertical-relative:text;margin-left:1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募到發票的喜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83185</wp:posOffset>
                  </wp:positionV>
                  <wp:extent cx="2514600" cy="189230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Yiv242442545skypepnhprintcontainer">
    <w:name w:val="yiv242442545skype_pnh_print_container"/>
    <w:basedOn w:val="Style14"/>
    <w:qFormat/>
    <w:rPr/>
  </w:style>
  <w:style w:type="character" w:styleId="Yiv242442545skypepnhmark">
    <w:name w:val="yiv242442545skype_pnh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3:00Z</dcterms:created>
  <dc:creator>user</dc:creator>
  <dc:description/>
  <cp:keywords/>
  <dc:language>en-US</dc:language>
  <cp:lastModifiedBy>user</cp:lastModifiedBy>
  <dcterms:modified xsi:type="dcterms:W3CDTF">2012-11-07T07:40:00Z</dcterms:modified>
  <cp:revision>5</cp:revision>
  <dc:subject/>
  <dc:title>100年推動生命教育實務工作分享彙編</dc:title>
</cp:coreProperties>
</file>