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週會講座</w:t>
      </w:r>
      <w:r>
        <w:rPr>
          <w:rFonts w:eastAsia="標楷體" w:ascii="標楷體" w:hAnsi="標楷體"/>
          <w:sz w:val="32"/>
          <w:szCs w:val="32"/>
        </w:rPr>
        <w:t>--</w:t>
      </w:r>
      <w:r>
        <w:rPr/>
        <w:t>「</w:t>
      </w:r>
      <w:r>
        <w:rPr>
          <w:rFonts w:ascii="標楷體" w:hAnsi="標楷體" w:eastAsia="標楷體"/>
          <w:sz w:val="32"/>
          <w:szCs w:val="32"/>
        </w:rPr>
        <w:t>躍動的青春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我要談性說愛</w:t>
      </w:r>
      <w:r>
        <w:rPr/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增進學生的性別平等概念，彼此尊重並學習適當相處的方法，輔導室在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週會課舉辦「躍動的青春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要談性說愛」宣導講座，邀請全人文創事業公司總經理廖文福老師蒞校主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對性和愛好奇是正常的，隨著時代改變，對於與異性相處態度已大不同，但「尊重」和「同理」依然是不變的法則。廖老師藉由一段影片，提醒同學在追求對方時最好先由朋友的相處互動開始，彼此自然的相處最好，不要一下猛烈追求，給對方太大的壓力，或太過衝動造成彼此傷害。每個人都有自主選擇權，因此即使被拒絕，也不要貶低自我價值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拒絕對方也不是件簡單的事，雖然不能接受對方，但也要顧及對方感受，因此拒絕時不要加以批評，態度要委婉而堅定，並選在安全的時間地點，才能理性和平解決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青春不留白，但除了愛情之外，我們還有許多重要議題要面對，現在我們應多充實自己、重視課業，與異性交往多採取與一群朋友相處互動，才能健康成熟的談感情。希望藉由此次宣導，同學能夠學習到與異性相處的正確觀念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009900" cy="199390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62100</wp:posOffset>
            </wp:positionV>
            <wp:extent cx="4254500" cy="284480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pacing w:val="22"/>
      <w:position w:val="0"/>
      <w:sz w:val="32"/>
      <w:sz w:val="32"/>
      <w:szCs w:val="28"/>
      <w:vertAlign w:val="baseli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5:00Z</dcterms:created>
  <dc:creator>user</dc:creator>
  <dc:description/>
  <cp:keywords/>
  <dc:language>en-US</dc:language>
  <cp:lastModifiedBy>saihs</cp:lastModifiedBy>
  <dcterms:modified xsi:type="dcterms:W3CDTF">2012-12-13T01:15:00Z</dcterms:modified>
  <cp:revision>2</cp:revision>
  <dc:subject/>
  <dc:title>週會講座--「躍動的青春—我要談性說愛」</dc:title>
</cp:coreProperties>
</file>