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南港高工團體輔導活動成果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drawing>
          <wp:inline distT="0" distB="0" distL="0" distR="0">
            <wp:extent cx="615061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學年度認輔小團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星海奇航」人際關係成長團體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共計八次，每次兩小時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團體帶領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巫季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任本校兼職實習諮商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立台中教育大學諮商與應用心理學系研究所碩二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督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邱月淑 高一輔導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商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於想要進一步探索自我及增進人際互動各班的高一學生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團體目標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成員對自我的認識及學習對他人的尊重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成員自我概念、自我覺察和自我探索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成員人際互動與技巧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評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改編「人際關係量表」做為前後測工具，於團體後進行比較分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參與團體的出席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導者評估及觀察成員參與的表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自評各單元的團體活動回饋表及學習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成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團體互動中，能獲得對活動主題的了解及自我成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團體輔導的方式，讓學生能在團體中學習人際互動的技巧與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港工</w:t>
      </w:r>
      <w:r>
        <w:rPr>
          <w:rFonts w:eastAsia="標楷體" w:cs="標楷體" w:ascii="標楷體" w:hAnsi="標楷體"/>
        </w:rPr>
        <w:t>-on-line</w:t>
      </w:r>
      <w:r>
        <w:rPr>
          <w:rFonts w:ascii="標楷體" w:hAnsi="標楷體" w:cs="標楷體" w:eastAsia="標楷體"/>
        </w:rPr>
        <w:t>的方式，讓成員實際演出與體驗，進而討論不同情況下的人際溝通與技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團體當中，學習尊重他人及表達自己的想法與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534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32610" cy="225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1519555" cy="225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30655" cy="211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照片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50</wp:posOffset>
              </wp:positionH>
              <wp:positionV relativeFrom="page">
                <wp:posOffset>8890</wp:posOffset>
              </wp:positionV>
              <wp:extent cx="2221230" cy="1378585"/>
              <wp:effectExtent l="127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0" cy="1378440"/>
                        <a:chOff x="0" y="0"/>
                        <a:chExt cx="2221200" cy="1378440"/>
                      </a:xfrm>
                    </wpg:grpSpPr>
                    <wps:wsp>
                      <wps:cNvCnPr/>
                      <wps:spPr>
                        <a:xfrm>
                          <a:off x="1078200" y="-54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42360"/>
                          <a:ext cx="1604520" cy="10364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84040" y="-284040"/>
                            <a:ext cx="1036440" cy="1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28880" y="60840"/>
                            <a:ext cx="1242720" cy="8337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48840" y="251640"/>
                            <a:ext cx="939960" cy="630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01輔導成果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65pt;margin-top:0.7pt;width:164.75pt;height:130.95pt" coordorigin="233,14" coordsize="3295,261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28;top:-83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233;top:106;width:1957;height:2527">
                <v:shape id="shape_0" coordsize="6418,6670" path="m6418,1185l6418,6670l1809,6669c974,5889,0,3958,1407,1987c2830,0,5591,411,6418,1185xe" fillcolor="#a7bfde" stroked="f" o:allowincell="f" style="position:absolute;left:477;top:106;width:1631;height:2526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233;top:649;width:1956;height:131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79;top:949;width:1479;height:992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01輔導成果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9:00Z</dcterms:created>
  <dc:creator>user</dc:creator>
  <dc:description/>
  <cp:keywords/>
  <dc:language>en-US</dc:language>
  <cp:lastModifiedBy>saihs</cp:lastModifiedBy>
  <dcterms:modified xsi:type="dcterms:W3CDTF">2012-12-13T02:00:00Z</dcterms:modified>
  <cp:revision>3</cp:revision>
  <dc:subject/>
  <dc:title>臺北市立南港高工團體輔導活動成果</dc:title>
</cp:coreProperties>
</file>