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exact" w:line="440" w:before="180" w:after="180"/>
        <w:ind w:left="14" w:hanging="14"/>
        <w:jc w:val="center"/>
        <w:rPr>
          <w:rFonts w:ascii="標楷體" w:hAnsi="標楷體" w:eastAsia="標楷體" w:cs="標楷體"/>
          <w:b/>
          <w:b/>
          <w:bCs/>
          <w:color w:val="000080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20</wp:posOffset>
                </wp:positionH>
                <wp:positionV relativeFrom="paragraph">
                  <wp:posOffset>694690</wp:posOffset>
                </wp:positionV>
                <wp:extent cx="5617210" cy="17291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1729080"/>
                          <a:chOff x="0" y="0"/>
                          <a:chExt cx="5617080" cy="17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7080" cy="17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040" y="286560"/>
                            <a:ext cx="4991040" cy="134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ff">
                                  <a:alpha val="56078"/>
                                </a:srgbClr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343440"/>
                            <a:ext cx="4743360" cy="13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0" w:lineRule="exact" w:line="520"/>
                                <w:ind w:left="10" w:hanging="10"/>
                                <w:rPr/>
                              </w:pPr>
                              <w:r>
                                <w:rPr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en-US" w:eastAsia="zh-TW" w:bidi="hi-IN"/>
                                </w:rPr>
                                <w:t>活動主題：週會</w:t>
                              </w:r>
                              <w:r>
                                <w:rPr>
                                  <w:sz w:val="32"/>
                                  <w:szCs w:val="32"/>
                                  <w:bCs/>
                                  <w:rFonts w:eastAsia="標楷體" w:cs="標楷體" w:ascii="Times New Roman" w:hAnsi="Times New Roman"/>
                                  <w:color w:val="000000"/>
                                  <w:lang w:val="en-US" w:eastAsia="zh-TW" w:bidi="hi-IN"/>
                                </w:rPr>
                                <w:t>專題講座「寄居蟹的諾亞方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時間：101.11.12(一) 17:55~19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講師：公視唐台齡組長、李惠仁導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54.7pt;width:442.3pt;height:136.15pt" coordorigin="472,1094" coordsize="8846,2723">
                <v:rect id="shape_0" stroked="f" o:allowincell="f" style="position:absolute;left:472;top:1094;width:8845;height:2722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#ccffff" stroked="t" o:allowincell="f" style="position:absolute;left:891;top:1545;width:7859;height:2121;mso-wrap-style:none;v-text-anchor:middle">
                  <v:fill o:detectmouseclick="t" color2="aqua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6;top:1635;width:7469;height:21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0" w:lineRule="exact" w:line="520"/>
                          <w:ind w:left="10" w:hanging="10"/>
                          <w:rPr/>
                        </w:pPr>
                        <w:r>
                          <w:rPr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en-US" w:eastAsia="zh-TW" w:bidi="hi-IN"/>
                          </w:rPr>
                          <w:t>活動主題：週會</w:t>
                        </w:r>
                        <w:r>
                          <w:rPr>
                            <w:sz w:val="32"/>
                            <w:szCs w:val="32"/>
                            <w:bCs/>
                            <w:rFonts w:eastAsia="標楷體" w:cs="標楷體" w:ascii="Times New Roman" w:hAnsi="Times New Roman"/>
                            <w:color w:val="000000"/>
                            <w:lang w:val="en-US" w:eastAsia="zh-TW" w:bidi="hi-IN"/>
                          </w:rPr>
                          <w:t>專題講座「寄居蟹的諾亞方舟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5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時間：101.11.12(一) 17:55~19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5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講師：公視唐台齡組長、李惠仁導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71500</wp:posOffset>
            </wp:positionV>
            <wp:extent cx="5715000" cy="342900"/>
            <wp:effectExtent l="0" t="0" r="0" b="0"/>
            <wp:wrapTight wrapText="bothSides">
              <wp:wrapPolygon edited="0">
                <wp:start x="108" y="599"/>
                <wp:lineTo x="-36" y="4792"/>
                <wp:lineTo x="-36" y="5990"/>
                <wp:lineTo x="144" y="10183"/>
                <wp:lineTo x="540" y="19767"/>
                <wp:lineTo x="829" y="20366"/>
                <wp:lineTo x="19544" y="20366"/>
                <wp:lineTo x="19977" y="20366"/>
                <wp:lineTo x="20121" y="19767"/>
                <wp:lineTo x="21059" y="10183"/>
                <wp:lineTo x="21167" y="8386"/>
                <wp:lineTo x="21167" y="2995"/>
                <wp:lineTo x="21059" y="599"/>
                <wp:lineTo x="108" y="59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80"/>
          <w:sz w:val="48"/>
          <w:szCs w:val="48"/>
        </w:rPr>
        <w:t>臺北市南港高工生命教育宣導月活動照片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52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376"/>
      </w:tblGrid>
      <w:tr>
        <w:trPr>
          <w:trHeight w:val="321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2857500" cy="2333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3251200" cy="2438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開場致詞說明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專注地觀看紀錄片</w:t>
            </w:r>
          </w:p>
        </w:tc>
      </w:tr>
      <w:tr>
        <w:trPr>
          <w:trHeight w:val="410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3213100" cy="2409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3251200" cy="2438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演蒞臨現場與學生座談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熱烈的提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Mangal"/>
      <w:color w:val="000000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03:00Z</dcterms:created>
  <dc:creator>Administrator</dc:creator>
  <dc:description/>
  <cp:keywords/>
  <dc:language>en-US</dc:language>
  <cp:lastModifiedBy>saihs</cp:lastModifiedBy>
  <cp:lastPrinted>2011-11-08T10:28:00Z</cp:lastPrinted>
  <dcterms:modified xsi:type="dcterms:W3CDTF">2012-12-13T02:03:00Z</dcterms:modified>
  <cp:revision>2</cp:revision>
  <dc:subject/>
  <dc:title>臺北市立南港高工夜間部輔導活動成果</dc:title>
</cp:coreProperties>
</file>