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「友善校園」學生事務及輔導工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滬江高中認輔小團體輔導實施計畫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團體名稱：小團體輔導活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源起：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學生訓輔（友善校園）工作計畫，提供本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弱勢學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認輔個案</w:t>
      </w:r>
      <w:r>
        <w:rPr>
          <w:rFonts w:ascii="標楷體" w:hAnsi="標楷體" w:cs="標楷體" w:eastAsia="標楷體"/>
          <w:sz w:val="28"/>
          <w:szCs w:val="28"/>
        </w:rPr>
        <w:t>預防性的團體輔導活動，協助肯定自我、熟悉社交技巧，學習生涯探索之輔導。幫助特殊學生心智健全發展，並鼓勵其由了解自己，學習情緒管理，增進人際關係，並發揮個人潛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目標：提供預防性團體輔導活動、協助其肯定自我、增進人際關係、發揮個人潛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北市教育局、滬江高中輔導室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8</w:t>
      </w:r>
      <w:r>
        <w:rPr>
          <w:rFonts w:ascii="標楷體" w:hAnsi="標楷體" w:cs="標楷體" w:eastAsia="標楷體"/>
          <w:sz w:val="28"/>
          <w:szCs w:val="28"/>
        </w:rPr>
        <w:t>（包括挪用一次一年級仙跡岩淨山健行活動）  星期五社團時間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（活動場所）：滬江高中諮商室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負責老師：李立芸老師 （東區特殊教育資源中心巡迴教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弱勢學生及認輔個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員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管道：由導師推薦，請填於下表，於</w:t>
      </w:r>
      <w:r>
        <w:rPr>
          <w:rFonts w:eastAsia="標楷體" w:cs="標楷體" w:ascii="標楷體" w:hAnsi="標楷體"/>
          <w:sz w:val="28"/>
          <w:szCs w:val="28"/>
        </w:rPr>
        <w:t>101/3/7</w:t>
      </w:r>
      <w:r>
        <w:rPr>
          <w:rFonts w:ascii="標楷體" w:hAnsi="標楷體" w:cs="標楷體" w:eastAsia="標楷體"/>
          <w:sz w:val="28"/>
          <w:szCs w:val="28"/>
        </w:rPr>
        <w:t>交回，輔導室將做篩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學生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  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滬江高級中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認輔小團體活動課程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4"/>
        <w:gridCol w:w="1372"/>
        <w:gridCol w:w="1565"/>
        <w:gridCol w:w="1389"/>
        <w:gridCol w:w="1536"/>
        <w:gridCol w:w="1197"/>
      </w:tblGrid>
      <w:tr>
        <w:trPr>
          <w:trHeight w:val="864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燒餅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小籠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彼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、團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/9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立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蝦米與大鯨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深切認識自己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、分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/3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立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格漫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情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、回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/6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立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號夢工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表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、學習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/2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立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接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抒發及開拓心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伸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/11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立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殺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情緒正常舒解管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、繪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/8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立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夢成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、回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/1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葳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經費概算</w:t>
      </w:r>
    </w:p>
    <w:p>
      <w:pPr>
        <w:pStyle w:val="Normal"/>
        <w:ind w:left="36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32780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7"/>
                              <w:gridCol w:w="913"/>
                              <w:gridCol w:w="1493"/>
                              <w:gridCol w:w="855"/>
                              <w:gridCol w:w="242"/>
                              <w:gridCol w:w="1279"/>
                              <w:gridCol w:w="1396"/>
                              <w:gridCol w:w="1343"/>
                              <w:gridCol w:w="960"/>
                            </w:tblGrid>
                            <w:tr>
                              <w:trPr>
                                <w:tblHeader w:val="true"/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firstLine="19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申請單位：南投市光華國民小學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計畫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「友善校園」學生事務及輔導工作認輔小團體輔導實施計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1" w:hanging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計畫經費總額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0000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元，申請金額：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0000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80" w:right="451" w:hanging="37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擬向其他機關與民間團體申請補助：□無□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right="451" w:hanging="37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（請註明其他機關與民間團體申請補助經費之項目及金額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1" w:firstLine="5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教育部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元，補助項目及金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1" w:firstLine="12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補助項目及金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計畫經費明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hd w:fill="D8D8D8" w:val="clear"/>
                                    </w:rPr>
                                    <w:t>教育部核定經費（申請單位請勿填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總價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金額（元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說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鐘點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,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助教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水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以次計算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  <w:t>一團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hd w:fill="D8D8D8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hd w:fill="D8D8D8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67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機關長官            會計            承辦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或負責人            單位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補助方式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全額補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部分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67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30" w:hanging="33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、依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行政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日院授主忠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0910038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號函頒對民間團體捐助之規定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30" w:hanging="33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、各經費項目，除依相關規定無法區分者外，以人事費、業務費、雜支、設備及投資四項為編列原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30" w:hanging="33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、雜支最高以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人事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業務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*5%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】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列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餘款繳回方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依合約規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依核撥結報要點規定繳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不繳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其他（請備註說明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95.55pt;mso-wrap-distance-left:9pt;mso-wrap-distance-right:9pt;mso-wrap-distance-top:0pt;mso-wrap-distance-bottom:0pt;margin-top:9.0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7"/>
                        <w:gridCol w:w="913"/>
                        <w:gridCol w:w="1493"/>
                        <w:gridCol w:w="855"/>
                        <w:gridCol w:w="242"/>
                        <w:gridCol w:w="1279"/>
                        <w:gridCol w:w="1396"/>
                        <w:gridCol w:w="1343"/>
                        <w:gridCol w:w="960"/>
                      </w:tblGrid>
                      <w:tr>
                        <w:trPr>
                          <w:tblHeader w:val="true"/>
                          <w:trHeight w:val="296" w:hRule="atLeast"/>
                          <w:cantSplit w:val="true"/>
                        </w:trPr>
                        <w:tc>
                          <w:tcPr>
                            <w:tcW w:w="3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firstLine="19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申請單位：南投市光華國民小學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畫名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投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「友善校園」學生事務及輔導工作認輔小團體輔導實施計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8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1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計畫經費總額：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0000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元，申請金額：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0000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92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80" w:right="451" w:hanging="37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擬向其他機關與民間團體申請補助：□無□有</w:t>
                            </w:r>
                          </w:p>
                          <w:p>
                            <w:pPr>
                              <w:pStyle w:val="Normal"/>
                              <w:ind w:left="3780" w:right="451" w:hanging="37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（請註明其他機關與民間團體申請補助經費之項目及金額）</w:t>
                            </w:r>
                          </w:p>
                          <w:p>
                            <w:pPr>
                              <w:pStyle w:val="Normal"/>
                              <w:ind w:right="451" w:firstLine="5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教育部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元，補助項目及金額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451" w:firstLine="126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補助項目及金額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經費項目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畫經費明細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hd w:fill="D8D8D8" w:val="clear"/>
                              </w:rPr>
                              <w:t>教育部核定經費（申請單位請勿填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總價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金額（元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說 明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標楷體" w:hAnsi="標楷體" w:eastAsia="標楷體" w:cs="Arial Unicode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鐘點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,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助教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水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以次計算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  <w:t>一團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D8D8D8" w:val="clear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hd w:fill="D8D8D8" w:val="cle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40" w:hanging="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6725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機關長官            會計            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或負責人            單位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補助方式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全額補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部分補助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6725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30" w:hanging="33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、依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行政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日院授主忠字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09100382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號函頒對民間團體捐助之規定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30" w:hanging="33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、各經費項目，除依相關規定無法區分者外，以人事費、業務費、雜支、設備及投資四項為編列原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30" w:hanging="33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、雜支最高以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人事費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業務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*5%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】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列。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餘款繳回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依合約規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依核撥結報要點規定繳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不繳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其他（請備註說明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cs="Cambria;Palatino Linotype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Times New Roman" w:hAnsi="Times New Roman" w:cs="Times New Roman"/>
      <w:color w:val="666666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21">
    <w:name w:val="style121"/>
    <w:basedOn w:val="Style13"/>
    <w:qFormat/>
    <w:rPr>
      <w:b/>
      <w:bCs/>
      <w:color w:val="FF0000"/>
    </w:rPr>
  </w:style>
  <w:style w:type="character" w:styleId="Style14">
    <w:name w:val=" 字元 字元"/>
    <w:basedOn w:val="Style13"/>
    <w:qFormat/>
    <w:rPr>
      <w:rFonts w:ascii="Cambria;Palatino Linotype" w:hAnsi="Cambria;Palatino Linotype" w:eastAsia="新細明體;PMingLiU" w:cs="Cambria;Palatino Linotype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1:00Z</dcterms:created>
  <dc:creator>bonnie</dc:creator>
  <dc:description/>
  <cp:keywords/>
  <dc:language>en-US</dc:language>
  <cp:lastModifiedBy>hu123</cp:lastModifiedBy>
  <cp:lastPrinted>2012-03-02T15:34:00Z</cp:lastPrinted>
  <dcterms:modified xsi:type="dcterms:W3CDTF">2012-07-25T08:05:00Z</dcterms:modified>
  <cp:revision>32</cp:revision>
  <dc:subject/>
  <dc:title>南投縣九十四年度認輔小團體輔導實施計畫</dc:title>
</cp:coreProperties>
</file>