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滬江高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一新生『青少年心理健康量表測驗』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與說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透過量表檢測出高一新生潛在心理困擾特質的類型與強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篩選出在班級、年級或全校常模中需要「高關懷」或是「高危險」之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導師與輔導教師主動掌握學生的心理健康狀態，並進而由輔導室規劃對「高關懷」與「高危險」學生之輔導處遇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輔導教師介紹輔導室相關業務，讓同學能夠了解輔導資源與運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對象：全體高一新生，以班級為對象，共十七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測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班施測時間表詳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每班為一堂課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時間，分為兩部分進行→</w:t>
      </w:r>
    </w:p>
    <w:p>
      <w:pPr>
        <w:pStyle w:val="Normal"/>
        <w:ind w:left="480"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進行測驗說明與施測，約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0"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後進行輔導室相關資源與業務介紹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計畫實施者：輔導室輔導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班上施測進行部份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測驗共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題，測驗時間不拘，通常需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開始之前由施測老師先發答案紙，並請同學將基本資料填寫齊全，學號旁再加填座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測老師發下測驗題本，提醒同學題本為學校公有財產，需重覆使用，嚴禁同學在題本上作答或做留下任何記號。損壞者需賠償一本全新題本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讀作答規範與態度說明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施測老師清晰地宣讀題本第一頁之「作答說明」，並確認學生能夠了解作答方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施測老師說明時，口語正經，態度認真，提醒同學有問題直接舉手詢問施測老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，並提醒同學測驗為自己負責，越真實回答越能夠幫忙到自己，以及要求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在施測中不可以偷看他人之作答，施測後不可以相互詢問彼此的答案，以及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臆測與解釋他人的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作答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施測老師宣達測驗開始，同學始能翻開題本，依照題目作答，嚴格禁止同學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行作答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學開始作答時，施測老師巡視全班，查看學生作答狀況是否正確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同學對題目有任何疑義，施測老師可提供適當解釋，切勿對學生作答產生任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之明示與暗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卷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施測老師依照同學座號收回答案紙，並記錄缺席同學名單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施測老師收卷時，檢查學生的基本資料是否填寫齊全，並交回輔導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缺席同學另補測驗：輔導室將缺席同學名單交由導師，並請導師通知，請缺席同</w:t>
      </w:r>
    </w:p>
    <w:p>
      <w:pPr>
        <w:pStyle w:val="Normal"/>
        <w:ind w:left="4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另尋時間親至輔導室完成測驗，未完成測驗之同學將提報</w:t>
      </w:r>
    </w:p>
    <w:p>
      <w:pPr>
        <w:pStyle w:val="Normal"/>
        <w:ind w:left="4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測驗結果說明部份】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方式：無需人工計分，由輔導室統一將「電腦作答卡」送回心理出版社，進</w:t>
      </w:r>
    </w:p>
    <w:p>
      <w:pPr>
        <w:pStyle w:val="Normal"/>
        <w:ind w:left="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「計分服務」，包括電腦讀卡、分數計算、常模轉換與各班報告單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結果說明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測驗結果不進行全班之解釋，主要由輔導室在收到測驗分析結果（即「各班報告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單」）後，進行下面兩項工作。</w:t>
      </w:r>
    </w:p>
    <w:p>
      <w:pPr>
        <w:pStyle w:val="Normal"/>
        <w:ind w:left="9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針對相對分數高於常模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之高關懷同學與高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之高危險同學，將再請</w:t>
      </w:r>
    </w:p>
    <w:p>
      <w:pPr>
        <w:pStyle w:val="Normal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心理出版社針對這些同學進行「個人報告書」之分析工作，輔導室待收到個人</w:t>
      </w:r>
    </w:p>
    <w:p>
      <w:pPr>
        <w:pStyle w:val="Normal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報告書後，進行重點之輔導處遇計畫。</w:t>
      </w:r>
    </w:p>
    <w:p>
      <w:pPr>
        <w:pStyle w:val="Normal"/>
        <w:ind w:left="9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「各班報告書」予導師一份，並由輔導教師與導師討論該班同學之心理狀</w:t>
      </w:r>
    </w:p>
    <w:p>
      <w:pPr>
        <w:pStyle w:val="Normal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態及相關輔導與關懷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如果有個別同學欲獲悉測驗結果，請該名同學親至輔導室洽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介紹：測驗結束後，請施測老師（即輔導教師）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時間，重點介紹輔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室相關業務，讓同學能夠了解學校輔導資源與運用方式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3:00Z</dcterms:created>
  <dc:creator>hjhs162</dc:creator>
  <dc:description/>
  <cp:keywords/>
  <dc:language>en-US</dc:language>
  <cp:lastModifiedBy>hu123</cp:lastModifiedBy>
  <cp:lastPrinted>2012-08-27T11:38:00Z</cp:lastPrinted>
  <dcterms:modified xsi:type="dcterms:W3CDTF">2012-08-27T06:56:00Z</dcterms:modified>
  <cp:revision>36</cp:revision>
  <dc:subject/>
  <dc:title>台北市滬江高中學習診斷測驗實施辦法</dc:title>
</cp:coreProperties>
</file>