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臺北市滬江高中辦理特殊教育宣導活動成果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72"/>
        <w:gridCol w:w="2049"/>
        <w:gridCol w:w="205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由柯明期老師主講「與盲同行，與愛同行」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.5.25  PM1: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滬江高中中正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對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全體學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26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簡述（請以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號標楷體，行距</w:t>
            </w:r>
            <w:r>
              <w:rPr>
                <w:rFonts w:eastAsia="標楷體"/>
              </w:rPr>
              <w:t>22PT</w:t>
            </w:r>
            <w:r>
              <w:rPr>
                <w:rFonts w:cs="標楷體" w:eastAsia="標楷體"/>
              </w:rPr>
              <w:t>敘寫，內容約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柯明期老師</w:t>
            </w:r>
            <w:r>
              <w:rPr>
                <w:rFonts w:cs="標楷體" w:eastAsia="標楷體"/>
              </w:rPr>
              <w:t>以自身的經歷，與學生分享他如何走過失明的沮喪。來自農村渾身的土性與韌度，讓他抬頭挺胸，走過失明後的重建歲月，然後結婚、生子、完成碩士學位，甚至帶領著台灣第一隻導盲犬四處奔波，為身心障礙者開路請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柯老</w:t>
            </w:r>
            <w:r>
              <w:rPr>
                <w:rFonts w:ascii="標楷體" w:hAnsi="標楷體" w:cs="標楷體" w:eastAsia="標楷體"/>
              </w:rPr>
              <w:t>師在活動的尾聲與學生多有互動，請一位同學上台並示範一般人如我們，如何幫助盲人：要點</w:t>
            </w:r>
            <w:r>
              <w:rPr>
                <w:rFonts w:ascii="標楷體" w:hAnsi="標楷體" w:cs="標楷體" w:eastAsia="標楷體"/>
              </w:rPr>
              <w:t>「問、拍、引、報」</w:t>
            </w:r>
            <w:r>
              <w:rPr>
                <w:rFonts w:ascii="標楷體" w:hAnsi="標楷體" w:cs="標楷體" w:eastAsia="標楷體"/>
              </w:rPr>
              <w:t>，這</w:t>
            </w:r>
            <w:r>
              <w:rPr>
                <w:rFonts w:ascii="標楷體" w:hAnsi="標楷體" w:cs="標楷體" w:eastAsia="標楷體"/>
              </w:rPr>
              <w:t>四步驟的意思就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先詢問視障者是否需要幫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如果視障朋友需要引導，輕拍視障者的手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讓視障者可以輕扣詢問者的手軸，引導他前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最後是報路況給視障朋友，讓他可以知道週邊的路有沒有大石</w:t>
            </w:r>
            <w:r>
              <w:rPr>
                <w:rFonts w:ascii="標楷體" w:hAnsi="標楷體" w:cs="標楷體" w:eastAsia="標楷體"/>
              </w:rPr>
              <w:t>、階梯</w:t>
            </w:r>
            <w:r>
              <w:rPr>
                <w:rFonts w:ascii="標楷體" w:hAnsi="標楷體" w:cs="標楷體" w:eastAsia="標楷體"/>
              </w:rPr>
              <w:t>或是坑洞，以免摔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eastAsia="標楷體"/>
              </w:rPr>
              <w:t>最後柯老師</w:t>
            </w:r>
            <w:r>
              <w:rPr>
                <w:rFonts w:eastAsia="標楷體"/>
              </w:rPr>
              <w:t>期勉學子遇到挫折、困境時，能永不氣餒、再接再厲，並增加學生挫折容忍度、抗壓力、減少自我傷害及尊重別人、體貼弱勢，</w:t>
            </w:r>
            <w:r>
              <w:rPr>
                <w:rFonts w:cs="標楷體" w:eastAsia="標楷體"/>
              </w:rPr>
              <w:t>及對生命負責的態度。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2128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77440" cy="149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2128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38400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9:00Z</dcterms:created>
  <dc:creator>hu123</dc:creator>
  <dc:description/>
  <cp:keywords/>
  <dc:language>en-US</dc:language>
  <cp:lastModifiedBy>saihs</cp:lastModifiedBy>
  <dcterms:modified xsi:type="dcterms:W3CDTF">2012-12-13T02:19:00Z</dcterms:modified>
  <cp:revision>2</cp:revision>
  <dc:subject/>
  <dc:title>臺北市滬江高中辦理特殊教育宣導活動成果一覽表</dc:title>
</cp:coreProperties>
</file>