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26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ind w:left="1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臺北市（士林高商）辦理</w:t>
            </w:r>
            <w:r>
              <w:rPr>
                <w:rFonts w:eastAsia="標楷體"/>
                <w:sz w:val="36"/>
                <w:szCs w:val="36"/>
              </w:rPr>
              <w:t>101</w:t>
            </w:r>
            <w:r>
              <w:rPr>
                <w:rFonts w:eastAsia="標楷體"/>
                <w:sz w:val="36"/>
                <w:szCs w:val="36"/>
              </w:rPr>
              <w:t>年度中介輔導活動</w:t>
            </w:r>
            <w:r>
              <w:rPr>
                <w:rFonts w:eastAsia="標楷體"/>
                <w:sz w:val="36"/>
                <w:szCs w:val="36"/>
              </w:rPr>
              <w:t>成果報告表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活動名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探索親子體驗營活動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實施日期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活動天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學生人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報名人數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6   </w:t>
            </w:r>
            <w:r>
              <w:rPr>
                <w:sz w:val="28"/>
                <w:szCs w:val="28"/>
              </w:rPr>
              <w:t>人，實際參加人數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4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(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下午親職教育課程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位家長參加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晚間親子溫馨對話課程有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位家長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位師長參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研習地點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慈濟關渡園區、士林高商行政大樓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樓會議室、國際交流中心、大團輔室、柔道教室、禮堂、校園等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活動內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" w:hanging="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環保工作理念介紹及親身體驗服務學習、體能課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書分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抱怨的世界</w:t>
            </w:r>
            <w:r>
              <w:rPr>
                <w:sz w:val="28"/>
                <w:szCs w:val="28"/>
              </w:rPr>
              <w:t>、我如何走過士商、活出亮麗未來、創作體驗：論壇劇場之演示、“心”光劇場研討、小團體輔導時間、社區打掃服務課程、法律與生活、洗手做羹湯、親子溫馨小聚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傾聽與表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親子溫馨對話時刻、自我突破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探索體驗活動、結業式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分享時刻、家長親職成長課程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子支持、互動與溝通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實施方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宿地點：士林高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：行政大樓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樓第二會議室；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女：大團輔室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不超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為原則，除授課教師外，派專人以小</w:t>
            </w:r>
          </w:p>
          <w:p>
            <w:pPr>
              <w:pStyle w:val="Normal"/>
              <w:spacing w:lineRule="exact" w:line="380"/>
              <w:ind w:left="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為單位負責該班學生之生活輔導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學生於輔導期間應接受集中住宿管理，並遵守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隊相關生活常規及作息。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供多元型態課程及另類教育內涵，提升學生個人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活管理知能，擴大對正面社會價值的認同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學生的家長必須參加親職成長課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:00~20:20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以增進親子間互動和情感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:30~17: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職互動諮詢時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子支持、互動與溝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，亦請家長踴躍參加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導期間營隊應將輔導狀況做成紀錄，並定期辦理家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長座談，本校後續將定期與輔導學生、家長保持聯繫。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執行成果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計畫執行過程與成效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執行過程順暢，除第一天報到時突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臨時未到，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及部分課程有少數人遲到外，其他學生皆平安，表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現良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營隊中師長與學生互動好，有些學生從開始的不情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願的參加到認同本活動，心境上有轉變，由活動回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所附總回饋單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無論就質與量的分析可以看到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短期的效果，至於若要達行為改變之長期效果，未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來將安排每位學生一名認輔老師，在導師、輔導人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員及行政同仁持續輔導下，希望帶來正面影響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活動檢討、評估、反思與建議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由於原訂的日期在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，一開始報名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僅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位同學，經私下詢問一些學生，發現因重修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班時間與營隊時間衝突，因而報名不如預期，經避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開重修時段，延後辦理，果然人數達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人。已與教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務處協商，明年起放暑假的第一週，先不安排重修</w:t>
            </w:r>
          </w:p>
          <w:p>
            <w:pPr>
              <w:pStyle w:val="Normal"/>
              <w:spacing w:lineRule="exact" w:line="380"/>
              <w:ind w:firstLine="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，以使各處室有充分人力協助本營隊活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知已到外婆家，於是今年在報名人數尚未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在飲食方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因事先未在報名表上註明葷素或飲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殊事項</w:t>
            </w:r>
            <w:r>
              <w:rPr>
                <w:sz w:val="28"/>
                <w:szCs w:val="28"/>
              </w:rPr>
              <w:t>，所以第一天報到後必須口頭詢問，有點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措手不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下次辦理宜增加此項目於報名表中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辦理平安保險方面：宜於報名表中增列學號及出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年月欄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在課程與講師方面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由回饋表可看出，學生對於講師達</w:t>
            </w:r>
            <w:r>
              <w:rPr>
                <w:sz w:val="28"/>
                <w:szCs w:val="28"/>
              </w:rPr>
              <w:t>95%</w:t>
            </w:r>
            <w:r>
              <w:rPr>
                <w:sz w:val="28"/>
                <w:szCs w:val="28"/>
              </w:rPr>
              <w:t>滿意或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非常滿意度，尤其是江堅誠老師的課有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滿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意或非常滿意度，而本校莊念青老師對他們的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經驗分享，也使他們印象深刻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課程安排緊湊，第一天晚間的“心”光劇場，有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些學生便昏昏欲睡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以後除親子時間外，導生時間也可嘗試設計，這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次夜間部的一位學生因家長忙碌無法前來，特地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找夜間部職員協助代表父母參加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在住宿方面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住宿地點雖還不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但因為女生睡於木質地板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，太硬睡不習慣，已事先告知女生，可以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出備用床墊以解決有此困擾的學生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因有陪同的師長，安全部分也沒問題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位男生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報到後，才告知最後一天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親要帶他參加員工旅遊，想當天請假。對於此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情況，花了一番時間溝通，才達到家長及主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單位可以同意的處理模式。下次宜在報名時更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強調能全程參加者才接受報名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  <w:r>
              <w:rPr>
                <w:rFonts w:eastAsia="全真細仿宋;新細明體" w:ascii="全真細仿宋;新細明體" w:hAnsi="全真細仿宋;新細明體"/>
                <w:sz w:val="28"/>
                <w:szCs w:val="28"/>
              </w:rPr>
              <w:t>.</w:t>
            </w: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本次學生擅自不按座位表入座的情形嚴重，因而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全真細仿宋;新細明體" w:cs="全真細仿宋;新細明體" w:ascii="全真細仿宋;新細明體" w:hAnsi="全真細仿宋;新細明體"/>
                <w:sz w:val="28"/>
                <w:szCs w:val="28"/>
              </w:rPr>
              <w:t xml:space="preserve">    </w:t>
            </w: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課秩序差</w:t>
            </w:r>
            <w:r>
              <w:rPr>
                <w:sz w:val="28"/>
                <w:szCs w:val="28"/>
              </w:rPr>
              <w:t>。下次辦裡宜請教官加強巡視</w:t>
            </w: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，才不致影</w:t>
            </w:r>
          </w:p>
          <w:p>
            <w:pPr>
              <w:pStyle w:val="Normal"/>
              <w:spacing w:lineRule="exact" w:line="380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eastAsia="全真細仿宋;新細明體" w:cs="全真細仿宋;新細明體" w:ascii="全真細仿宋;新細明體" w:hAnsi="全真細仿宋;新細明體"/>
                <w:sz w:val="28"/>
                <w:szCs w:val="28"/>
              </w:rPr>
              <w:t xml:space="preserve">    </w:t>
            </w: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響上課效果</w:t>
            </w:r>
            <w:r>
              <w:rPr>
                <w:sz w:val="28"/>
                <w:szCs w:val="28"/>
              </w:rPr>
              <w:t>。此外，少數</w:t>
            </w: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學生也呈現嚴重打瞌睡現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全真細仿宋;新細明體" w:cs="全真細仿宋;新細明體" w:ascii="全真細仿宋;新細明體" w:hAnsi="全真細仿宋;新細明體"/>
                <w:sz w:val="28"/>
                <w:szCs w:val="28"/>
              </w:rPr>
              <w:t xml:space="preserve">    </w:t>
            </w: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象</w:t>
            </w:r>
            <w:r>
              <w:rPr>
                <w:sz w:val="28"/>
                <w:szCs w:val="28"/>
              </w:rPr>
              <w:t>，需要</w:t>
            </w: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教官指正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全真細仿宋;新細明體" w:cs="全真細仿宋;新細明體" w:ascii="全真細仿宋;新細明體" w:hAnsi="全真細仿宋;新細明體"/>
                <w:sz w:val="28"/>
                <w:szCs w:val="28"/>
              </w:rPr>
              <w:t xml:space="preserve">    </w:t>
            </w:r>
            <w:r>
              <w:rPr>
                <w:rFonts w:eastAsia="全真細仿宋;新細明體" w:ascii="全真細仿宋;新細明體" w:hAnsi="全真細仿宋;新細明體"/>
                <w:sz w:val="28"/>
                <w:szCs w:val="28"/>
              </w:rPr>
              <w:t>7.</w:t>
            </w: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本次在課程進行的第</w:t>
            </w:r>
            <w:r>
              <w:rPr>
                <w:rFonts w:eastAsia="全真細仿宋;新細明體" w:ascii="全真細仿宋;新細明體" w:hAnsi="全真細仿宋;新細明體"/>
                <w:sz w:val="28"/>
                <w:szCs w:val="28"/>
              </w:rPr>
              <w:t>2</w:t>
            </w: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即發現有手機出現在成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全真細仿宋;新細明體" w:cs="全真細仿宋;新細明體" w:ascii="全真細仿宋;新細明體" w:hAnsi="全真細仿宋;新細明體"/>
                <w:sz w:val="28"/>
                <w:szCs w:val="28"/>
              </w:rPr>
              <w:t xml:space="preserve">     </w:t>
            </w: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員間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因此交由教官保管</w:t>
            </w:r>
            <w:r>
              <w:rPr>
                <w:sz w:val="28"/>
                <w:szCs w:val="28"/>
              </w:rPr>
              <w:t>，推測可能第一天報到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有人遲到，所以教官未及時找出其身上手機</w:t>
            </w: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全真細仿宋;新細明體" w:cs="全真細仿宋;新細明體" w:ascii="全真細仿宋;新細明體" w:hAnsi="全真細仿宋;新細明體"/>
                <w:sz w:val="28"/>
                <w:szCs w:val="28"/>
              </w:rPr>
              <w:t xml:space="preserve">    </w:t>
            </w:r>
            <w:r>
              <w:rPr>
                <w:rFonts w:eastAsia="全真細仿宋;新細明體" w:ascii="全真細仿宋;新細明體" w:hAnsi="全真細仿宋;新細明體"/>
                <w:sz w:val="28"/>
                <w:szCs w:val="28"/>
              </w:rPr>
              <w:t>8.</w:t>
            </w: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有菸癮的學生疑似在下課時間找到在校活動的朋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全真細仿宋;新細明體" w:cs="全真細仿宋;新細明體" w:ascii="全真細仿宋;新細明體" w:hAnsi="全真細仿宋;新細明體"/>
                <w:sz w:val="28"/>
                <w:szCs w:val="28"/>
              </w:rPr>
              <w:t xml:space="preserve">     </w:t>
            </w: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友一起抽菸</w:t>
            </w:r>
            <w:r>
              <w:rPr>
                <w:sz w:val="28"/>
                <w:szCs w:val="28"/>
              </w:rPr>
              <w:t>，因發生上課遲到及身上有噴香水味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道</w:t>
            </w: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。此事件宜在未來再辦理時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 xml:space="preserve">特別加強防範。  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全真細仿宋;新細明體" w:cs="全真細仿宋;新細明體" w:ascii="全真細仿宋;新細明體" w:hAnsi="全真細仿宋;新細明體"/>
                <w:sz w:val="28"/>
                <w:szCs w:val="28"/>
              </w:rPr>
              <w:t xml:space="preserve">    </w:t>
            </w:r>
            <w:r>
              <w:rPr>
                <w:rFonts w:eastAsia="全真細仿宋;新細明體" w:ascii="全真細仿宋;新細明體" w:hAnsi="全真細仿宋;新細明體"/>
                <w:sz w:val="28"/>
                <w:szCs w:val="28"/>
              </w:rPr>
              <w:t>9.</w:t>
            </w: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由總回饋表來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對於本活動能增進自我認識與成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8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能感受或非常能感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學生填答滿意或非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滿意的項目：對講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7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活動內容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7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活</w:t>
            </w:r>
          </w:p>
          <w:p>
            <w:pPr>
              <w:pStyle w:val="Normal"/>
              <w:snapToGrid w:val="false"/>
              <w:spacing w:lineRule="exact" w:line="380"/>
              <w:ind w:left="636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動時間的安排及進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7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活動整體滿意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</w:p>
          <w:p>
            <w:pPr>
              <w:pStyle w:val="Normal"/>
              <w:snapToGrid w:val="false"/>
              <w:spacing w:lineRule="exact" w:line="380"/>
              <w:ind w:left="636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這些項目皆無人填答不滿意選項，可見本</w:t>
            </w:r>
          </w:p>
          <w:p>
            <w:pPr>
              <w:pStyle w:val="Normal"/>
              <w:snapToGrid w:val="false"/>
              <w:spacing w:lineRule="exact" w:line="380"/>
              <w:ind w:left="636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大致符合原本期待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建議事項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77" w:hanging="277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次辦理活動除向教育局申請經費外，本校及參加學生也都有負擔經費，學生每人繳交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，做為保險費</w:t>
            </w:r>
            <w:r>
              <w:rPr>
                <w:sz w:val="28"/>
                <w:szCs w:val="28"/>
              </w:rPr>
              <w:t>、部分鐘點費、書籍、部分物品秏材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點心、烹飪製作相關材料費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及其他雜支之使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為配合上課課程，購買不抱怨的世界書籍，可做為學生暑假閱讀，擴展參加營隊後延伸輔導之效果</w:t>
            </w:r>
            <w:r>
              <w:rPr>
                <w:sz w:val="28"/>
                <w:szCs w:val="28"/>
              </w:rPr>
              <w:t>。本項規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可繼續做未來辦理活動之參考，只不過因今年經費較不充裕，校外課程安排有限，下次需積極與家長會爭取較多經費，使活動可以更多元。</w:t>
            </w:r>
          </w:p>
          <w:p>
            <w:pPr>
              <w:pStyle w:val="Normal"/>
              <w:spacing w:lineRule="exact" w:line="380"/>
              <w:ind w:left="277" w:hanging="277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明年可將單車成年禮的活動設計於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天早上，不僅可以節省鐘點費，又可以體驗運動健身、訓練耐力的意涵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十、活動照片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附活動期間較活潑具代表性照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於後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31"/>
            </w:tblGrid>
            <w:tr>
              <w:trPr>
                <w:trHeight w:val="530" w:hRule="atLeast"/>
                <w:cantSplit w:val="true"/>
              </w:trPr>
              <w:tc>
                <w:tcPr>
                  <w:tcW w:w="96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填表人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單位主管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校長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（請核章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檔請傳送本局職教科林昭伶小姐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dlin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@tpedu.tcg.gov.tw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彙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連同成果報告一併檢附實施計畫、課程表及經費預算核定表等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臺北市立士林高級商業職業學校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度暑期生命探索親子體驗營</w:t>
      </w:r>
    </w:p>
    <w:p>
      <w:pPr>
        <w:pStyle w:val="Normal"/>
        <w:ind w:firstLine="3063"/>
        <w:rPr/>
      </w:pPr>
      <w:r>
        <w:rPr>
          <w:b/>
          <w:sz w:val="40"/>
          <w:szCs w:val="40"/>
        </w:rPr>
        <w:t>活動總回饋表</w:t>
      </w:r>
      <w:r>
        <w:rPr>
          <w:rFonts w:eastAsia="Times New Roman"/>
          <w:b/>
          <w:sz w:val="40"/>
          <w:szCs w:val="40"/>
        </w:rPr>
        <w:t xml:space="preserve">     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週五</w:t>
      </w:r>
      <w:r>
        <w:rPr/>
        <w:t>)</w:t>
      </w:r>
      <w:r>
        <w:rPr/>
        <w:t>填答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539875</wp:posOffset>
                </wp:positionV>
                <wp:extent cx="55987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48"/>
                              <w:gridCol w:w="900"/>
                              <w:gridCol w:w="900"/>
                              <w:gridCol w:w="270"/>
                              <w:gridCol w:w="556"/>
                              <w:gridCol w:w="58"/>
                              <w:gridCol w:w="16"/>
                              <w:gridCol w:w="720"/>
                              <w:gridCol w:w="57"/>
                              <w:gridCol w:w="99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0" w:after="90"/>
                                    <w:ind w:left="-113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問題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04" w:leader="none"/>
                                      <w:tab w:val="left" w:pos="3572" w:leader="none"/>
                                    </w:tabs>
                                    <w:snapToGrid w:val="false"/>
                                    <w:spacing w:lineRule="exact" w:line="180"/>
                                    <w:ind w:left="-206" w:firstLine="187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選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90" w:after="90"/>
                                    <w:rPr>
                                      <w:rFonts w:ascii="Arial" w:hAnsi="Arial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如果還有下次活動，你想建議用什麼課程內容辦理？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  <w:sz w:val="18"/>
                                      <w:szCs w:val="18"/>
                                    </w:rPr>
                                    <w:t>多找名人專題演講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3.3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%   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182" w:leader="none"/>
                                    </w:tabs>
                                    <w:snapToGrid w:val="false"/>
                                    <w:spacing w:lineRule="exact" w:line="180" w:before="90" w:after="90"/>
                                    <w:ind w:left="182" w:hanging="0"/>
                                    <w:rPr>
                                      <w:rFonts w:ascii="全真細仿宋;新細明體" w:hAnsi="全真細仿宋;新細明體" w:eastAsia="全真細仿宋;新細明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全真細仿宋;新細明體" w:cs="Arial" w:ascii="全真細仿宋;新細明體" w:hAnsi="全真細仿宋;新細明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  <w:sz w:val="18"/>
                                      <w:szCs w:val="18"/>
                                    </w:rPr>
                                    <w:t>類似本次的多元型態課程與活動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40.74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%  (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182" w:leader="none"/>
                                    </w:tabs>
                                    <w:snapToGrid w:val="false"/>
                                    <w:spacing w:lineRule="exact" w:line="180" w:before="90" w:after="90"/>
                                    <w:ind w:left="182" w:hanging="0"/>
                                    <w:rPr>
                                      <w:rFonts w:ascii="全真細仿宋;新細明體" w:hAnsi="全真細仿宋;新細明體" w:eastAsia="全真細仿宋;新細明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全真細仿宋;新細明體" w:cs="Arial" w:ascii="全真細仿宋;新細明體" w:hAnsi="全真細仿宋;新細明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  <w:sz w:val="16"/>
                                      <w:szCs w:val="16"/>
                                    </w:rPr>
                                    <w:t>多一些戶外服務或體能探索活動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22.2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%  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182" w:leader="none"/>
                                    </w:tabs>
                                    <w:snapToGrid w:val="false"/>
                                    <w:spacing w:lineRule="exact" w:line="180" w:before="90" w:after="90"/>
                                    <w:ind w:left="182" w:hanging="0"/>
                                    <w:rPr>
                                      <w:rFonts w:ascii="全真細仿宋;新細明體" w:hAnsi="全真細仿宋;新細明體" w:eastAsia="全真細仿宋;新細明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全真細仿宋;新細明體" w:cs="Arial" w:ascii="全真細仿宋;新細明體" w:hAnsi="全真細仿宋;新細明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3.7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% 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60" w:before="90" w:after="90"/>
                                    <w:ind w:left="176" w:hanging="357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  <w:bCs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  <w:bCs/>
                                    </w:rPr>
                                    <w:t>夜的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活動你能感受到對自我多一些的認識與成長嗎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2"/>
                                      <w:szCs w:val="22"/>
                                    </w:rPr>
                                    <w:t>學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2"/>
                                      <w:szCs w:val="22"/>
                                    </w:rPr>
                                    <w:t>感受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2"/>
                                      <w:szCs w:val="22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180" w:before="90" w:after="90"/>
                                    <w:ind w:left="18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非常能感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能感受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能感受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不能感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非常不能感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180" w:before="90" w:after="90"/>
                                    <w:ind w:left="180" w:hanging="0"/>
                                    <w:rPr>
                                      <w:rFonts w:ascii="Arial" w:hAnsi="Arial" w:eastAsia="標楷體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20.8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6.67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18"/>
                                      <w:szCs w:val="18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18"/>
                                      <w:szCs w:val="18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0" w:after="90"/>
                                    <w:rPr>
                                      <w:rFonts w:ascii="Arial" w:hAnsi="Arial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問題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2"/>
                                      <w:szCs w:val="22"/>
                                    </w:rPr>
                                    <w:t>學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2"/>
                                      <w:szCs w:val="22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2"/>
                                      <w:szCs w:val="22"/>
                                    </w:rPr>
                                    <w:t>意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0" w:after="9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非常滿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滿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不滿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非常不滿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0" w:after="90"/>
                                    <w:rPr>
                                      <w:rFonts w:ascii="Arial" w:hAnsi="Arial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你對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  <w:bCs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  <w:bCs/>
                                    </w:rPr>
                                    <w:t>夜的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活動上課場所滿意嗎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5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.33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.17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0" w:after="90"/>
                                    <w:rPr>
                                      <w:rFonts w:ascii="Arial" w:hAnsi="Arial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你對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  <w:bCs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  <w:bCs/>
                                    </w:rPr>
                                    <w:t>夜的住宿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場所滿意嗎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.67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.67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3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3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0" w:after="90"/>
                                    <w:ind w:left="220" w:hanging="220"/>
                                    <w:rPr>
                                      <w:rFonts w:ascii="標楷體" w:hAnsi="標楷體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你對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  <w:bCs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  <w:bCs/>
                                    </w:rPr>
                                    <w:t>夜的餐飲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滿意嗎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3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.67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0" w:after="90"/>
                                    <w:rPr>
                                      <w:rFonts w:ascii="標楷體" w:hAnsi="標楷體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你對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  <w:bCs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  <w:bCs/>
                                    </w:rPr>
                                    <w:t>夜的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活動的講師滿意嗎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.83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.67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5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0" w:after="90"/>
                                    <w:ind w:left="220" w:hanging="220"/>
                                    <w:rPr>
                                      <w:rFonts w:ascii="標楷體" w:hAnsi="標楷體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你對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  <w:bCs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  <w:bCs/>
                                    </w:rPr>
                                    <w:t>夜的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活動內容滿意嗎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</w:rPr>
                                    <w:t>?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.83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.5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.5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7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0" w:after="90"/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你對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  <w:bCs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  <w:bCs/>
                                    </w:rPr>
                                    <w:t>夜的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活動時間的安排及進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0" w:after="90"/>
                                    <w:rPr>
                                      <w:rFonts w:ascii="Arial" w:hAnsi="Arial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全真細仿宋;新細明體" w:cs="全真細仿宋;新細明體" w:ascii="全真細仿宋;新細明體" w:hAnsi="全真細仿宋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方式滿意嗎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.67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.33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0" w:after="90"/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整體而言，你對這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  <w:bCs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  <w:bCs/>
                                    </w:rPr>
                                    <w:t>夜的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活動的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0" w:after="90"/>
                                    <w:rPr>
                                      <w:rFonts w:ascii="Arial" w:hAnsi="Arial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全真細仿宋;新細明體" w:cs="全真細仿宋;新細明體" w:ascii="全真細仿宋;新細明體" w:hAnsi="全真細仿宋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意程度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.67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.5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.83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0" w:after="90"/>
                                    <w:rPr>
                                      <w:rFonts w:ascii="Arial" w:hAnsi="Arial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問題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2"/>
                                      <w:szCs w:val="22"/>
                                    </w:rPr>
                                    <w:t>學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2"/>
                                      <w:szCs w:val="22"/>
                                    </w:rPr>
                                    <w:t>期望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2"/>
                                      <w:szCs w:val="22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0" w:after="90"/>
                                    <w:rPr>
                                      <w:rFonts w:ascii="全真細仿宋;新細明體" w:hAnsi="全真細仿宋;新細明體" w:eastAsia="全真細仿宋;新細明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全真細仿宋;新細明體" w:cs="Arial" w:ascii="全真細仿宋;新細明體" w:hAnsi="全真細仿宋;新細明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非常希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不希望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非常不希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0" w:after="90"/>
                                    <w:rPr>
                                      <w:rFonts w:ascii="Arial" w:hAnsi="Arial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你希望下次有類似的活動嗎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18"/>
                                      <w:szCs w:val="18"/>
                                    </w:rPr>
                                    <w:t>29.17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sz w:val="18"/>
                                      <w:szCs w:val="18"/>
                                    </w:rPr>
                                    <w:t>3.33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Arial" w:ascii="Arial" w:hAnsi="Arial"/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0" w:after="90"/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你未來願意推薦其他同學或學弟妹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0" w:after="90"/>
                                    <w:rPr>
                                      <w:rFonts w:ascii="Arial" w:hAnsi="Arial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全真細仿宋;新細明體" w:cs="全真細仿宋;新細明體" w:ascii="全真細仿宋;新細明體" w:hAnsi="全真細仿宋;新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全真細仿宋;新細明體" w:hAnsi="全真細仿宋;新細明體" w:eastAsia="全真細仿宋;新細明體"/>
                                    </w:rPr>
                                    <w:t>加類似的活動嗎</w:t>
                                  </w:r>
                                  <w:r>
                                    <w:rPr>
                                      <w:rFonts w:eastAsia="全真細仿宋;新細明體" w:ascii="全真細仿宋;新細明體" w:hAnsi="全真細仿宋;新細明體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非常願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願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不願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非常不願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0" w:after="90"/>
                                    <w:rPr>
                                      <w:rFonts w:ascii="Arial" w:hAnsi="Arial" w:eastAsia="標楷體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3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6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細明體;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90" w:after="90"/>
                                    <w:ind w:left="330" w:hanging="330"/>
                                    <w:rPr>
                                      <w:rFonts w:ascii="新細明體;PMingLiU" w:hAnsi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整體而言，你對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夜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活動最有收穫的是哪些課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為什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188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向麻煩說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，講課方式很特別，也學了很多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不要放棄自己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自我突破，向麻煩說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，好玩，親身經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體能課程，演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洗手做羹湯，因為剪香菇很好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法律與生活，向麻煩說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，自我突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體能活動，很好玩、很輕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法律與生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活出亮麗未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向麻煩說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，法律與生活，心光劇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30" w:hanging="33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向麻煩說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，我如何走過士商看到未來，因為勇於面對及挑戰是自我負責的態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1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體能訓練，減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2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體能課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3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向麻煩說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，多年圓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30" w:hanging="33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4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法律與生活，向麻煩說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，因為這些課程讓我學習到很多知識和大道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5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心光劇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6)LastDay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演講，課程，對未來有大幫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30" w:hanging="33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7)seven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演講，看到了一顆熱愛生命的心和態度，我之前非常渾噩度日，它讓我重新思考生命價值以及追尋夢想的積極渴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8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所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9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自我突破，很好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20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自我突破，以遊戲帶給我們觀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21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很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30" w:hanging="33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22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專題演講，我喜歡上課內的內涵，讓一些模糊焦點在我心中更為清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30" w:hanging="33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23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慈紀大愛台，法律與生活，向麻煩說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，親子溫馨對話時間，不抱怨的世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30" w:hanging="33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24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不抱怨的世界，它讓我了解到只有希望努力才能夠編織出屬於自己的未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90" w:after="90"/>
                                    <w:ind w:left="330" w:hanging="330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2"/>
                                      <w:szCs w:val="22"/>
                                    </w:rPr>
                                    <w:t>其他建議或想法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2"/>
                                      <w:szCs w:val="22"/>
                                    </w:rPr>
                                    <w:t>例如是否建議於學校以外地方住宿等‧‧‧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 xml:space="preserve">地板有點硬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可以再多一點零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多請著名講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188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有些男生食量大，早餐午餐晚餐都吃不飽，辭寄宿實很噁，烏賊便當不敢吃，宵夜不夠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伙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吃得可以好一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住學校很好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8)HOT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8" w:hanging="188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希望學校能讓我們帶隨身聽，因為在課與課之間的空閒時間實在太無聊，聽音樂應該可以變得沒那麼無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住宿很特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1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便當可以肉多一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2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校外住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3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應該多一點戶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4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洗澡的地方太少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5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住宿地點很差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6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上課品質可以好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30" w:hanging="33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7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不要睡地板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加個墊子吧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，吃的東西不要太油，青菜多一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18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希望以後能有更好的睡眠生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841.9pt;mso-wrap-distance-left:0pt;mso-wrap-distance-right:9pt;mso-wrap-distance-top:0pt;mso-wrap-distance-bottom:0pt;margin-top:121.2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48"/>
                        <w:gridCol w:w="900"/>
                        <w:gridCol w:w="900"/>
                        <w:gridCol w:w="270"/>
                        <w:gridCol w:w="556"/>
                        <w:gridCol w:w="58"/>
                        <w:gridCol w:w="16"/>
                        <w:gridCol w:w="720"/>
                        <w:gridCol w:w="57"/>
                        <w:gridCol w:w="99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0" w:after="90"/>
                              <w:ind w:left="-113" w:hanging="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問題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04" w:leader="none"/>
                                <w:tab w:val="left" w:pos="3572" w:leader="none"/>
                              </w:tabs>
                              <w:snapToGrid w:val="false"/>
                              <w:spacing w:lineRule="exact" w:line="180"/>
                              <w:ind w:left="-206" w:firstLine="187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選項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90" w:after="90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全真細仿宋;新細明體" w:ascii="全真細仿宋;新細明體" w:hAnsi="全真細仿宋;新細明體"/>
                              </w:rPr>
                              <w:t>1.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如果還有下次活動，你想建議用什麼課程內容辦理？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全真細仿宋;新細明體" w:hAnsi="全真細仿宋;新細明體" w:eastAsia="全真細仿宋;新細明體"/>
                                <w:sz w:val="18"/>
                                <w:szCs w:val="18"/>
                              </w:rPr>
                              <w:t>多找名人專題演講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3.33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%   (9)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182" w:leader="none"/>
                              </w:tabs>
                              <w:snapToGrid w:val="false"/>
                              <w:spacing w:lineRule="exact" w:line="180" w:before="90" w:after="90"/>
                              <w:ind w:left="182" w:hanging="0"/>
                              <w:rPr>
                                <w:rFonts w:ascii="全真細仿宋;新細明體" w:hAnsi="全真細仿宋;新細明體" w:eastAsia="全真細仿宋;新細明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全真細仿宋;新細明體" w:cs="Arial" w:ascii="全真細仿宋;新細明體" w:hAnsi="全真細仿宋;新細明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全真細仿宋;新細明體" w:hAnsi="全真細仿宋;新細明體" w:eastAsia="全真細仿宋;新細明體"/>
                                <w:sz w:val="18"/>
                                <w:szCs w:val="18"/>
                              </w:rPr>
                              <w:t>類似本次的多元型態課程與活動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40.74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%  (1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182" w:leader="none"/>
                              </w:tabs>
                              <w:snapToGrid w:val="false"/>
                              <w:spacing w:lineRule="exact" w:line="180" w:before="90" w:after="90"/>
                              <w:ind w:left="182" w:hanging="0"/>
                              <w:rPr>
                                <w:rFonts w:ascii="全真細仿宋;新細明體" w:hAnsi="全真細仿宋;新細明體" w:eastAsia="全真細仿宋;新細明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全真細仿宋;新細明體" w:cs="Arial" w:ascii="全真細仿宋;新細明體" w:hAnsi="全真細仿宋;新細明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全真細仿宋;新細明體" w:hAnsi="全真細仿宋;新細明體" w:eastAsia="全真細仿宋;新細明體"/>
                                <w:sz w:val="16"/>
                                <w:szCs w:val="16"/>
                              </w:rPr>
                              <w:t>多一些戶外服務或體能探索活動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22.22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%  (6)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182" w:leader="none"/>
                              </w:tabs>
                              <w:snapToGrid w:val="false"/>
                              <w:spacing w:lineRule="exact" w:line="180" w:before="90" w:after="90"/>
                              <w:ind w:left="182" w:hanging="0"/>
                              <w:rPr>
                                <w:rFonts w:ascii="全真細仿宋;新細明體" w:hAnsi="全真細仿宋;新細明體" w:eastAsia="全真細仿宋;新細明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全真細仿宋;新細明體" w:cs="Arial" w:ascii="全真細仿宋;新細明體" w:hAnsi="全真細仿宋;新細明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全真細仿宋;新細明體" w:hAnsi="全真細仿宋;新細明體" w:eastAsia="全真細仿宋;新細明體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3.71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%  (1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60" w:before="90" w:after="90"/>
                              <w:ind w:left="176" w:hanging="357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  <w:bCs/>
                              </w:rPr>
                              <w:t>天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  <w:bCs/>
                              </w:rPr>
                              <w:t>夜的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活動你能感受到對自我多一些的認識與成長嗎？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2"/>
                                <w:szCs w:val="22"/>
                              </w:rPr>
                              <w:t>學員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2"/>
                                <w:szCs w:val="22"/>
                              </w:rPr>
                              <w:t>感受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2"/>
                                <w:szCs w:val="22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180" w:before="90" w:after="90"/>
                              <w:ind w:left="18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非常能感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能感受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能感受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不能感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非常不能感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180" w:before="90" w:after="90"/>
                              <w:ind w:left="180" w:hanging="0"/>
                              <w:rPr>
                                <w:rFonts w:ascii="Arial" w:hAnsi="Arial" w:eastAsia="標楷體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20.83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細明體;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細明體;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6.67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細明體;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細明體;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細明體;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0" w:after="90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問題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2"/>
                                <w:szCs w:val="22"/>
                              </w:rPr>
                              <w:t>學員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2"/>
                                <w:szCs w:val="22"/>
                              </w:rPr>
                              <w:t>滿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2"/>
                                <w:szCs w:val="22"/>
                              </w:rPr>
                              <w:t>意度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0" w:after="90"/>
                              <w:rPr>
                                <w:rFonts w:ascii="Arial" w:hAnsi="Arial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非常滿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滿意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不滿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非常不滿意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0" w:after="90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你對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  <w:bCs/>
                              </w:rPr>
                              <w:t>天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  <w:bCs/>
                              </w:rPr>
                              <w:t>夜的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活動上課場所滿意嗎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5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8.33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.17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0" w:after="90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你對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  <w:bCs/>
                              </w:rPr>
                              <w:t>天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  <w:bCs/>
                              </w:rPr>
                              <w:t>夜的住宿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場所滿意嗎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.67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.67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3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3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0" w:after="90"/>
                              <w:ind w:left="220" w:hanging="220"/>
                              <w:rPr>
                                <w:rFonts w:ascii="標楷體" w:hAnsi="標楷體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全真細仿宋;新細明體" w:ascii="全真細仿宋;新細明體" w:hAnsi="全真細仿宋;新細明體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你對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  <w:bCs/>
                              </w:rPr>
                              <w:t>天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  <w:bCs/>
                              </w:rPr>
                              <w:t>夜的餐飲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滿意嗎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3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.67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0" w:after="90"/>
                              <w:rPr>
                                <w:rFonts w:ascii="標楷體" w:hAnsi="標楷體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全真細仿宋;新細明體" w:ascii="全真細仿宋;新細明體" w:hAnsi="全真細仿宋;新細明體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你對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  <w:bCs/>
                              </w:rPr>
                              <w:t>天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  <w:bCs/>
                              </w:rPr>
                              <w:t>夜的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活動的講師滿意嗎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.83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.67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5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0" w:after="90"/>
                              <w:ind w:left="220" w:hanging="220"/>
                              <w:rPr>
                                <w:rFonts w:ascii="標楷體" w:hAnsi="標楷體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你對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  <w:bCs/>
                              </w:rPr>
                              <w:t>天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  <w:bCs/>
                              </w:rPr>
                              <w:t>夜的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活動內容滿意嗎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</w:rPr>
                              <w:t>?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.83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.5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.5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7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0" w:after="90"/>
                              <w:rPr>
                                <w:rFonts w:ascii="全真細仿宋;新細明體" w:hAnsi="全真細仿宋;新細明體" w:eastAsia="全真細仿宋;新細明體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你對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  <w:bCs/>
                              </w:rPr>
                              <w:t>天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  <w:bCs/>
                              </w:rPr>
                              <w:t>夜的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活動時間的安排及進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 w:before="90" w:after="90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全真細仿宋;新細明體" w:cs="全真細仿宋;新細明體" w:ascii="全真細仿宋;新細明體" w:hAnsi="全真細仿宋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方式滿意嗎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.67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.33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0" w:after="90"/>
                              <w:rPr>
                                <w:rFonts w:ascii="全真細仿宋;新細明體" w:hAnsi="全真細仿宋;新細明體" w:eastAsia="全真細仿宋;新細明體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整體而言，你對這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  <w:bCs/>
                              </w:rPr>
                              <w:t>天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  <w:bCs/>
                              </w:rPr>
                              <w:t>夜的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活動的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 w:before="90" w:after="90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全真細仿宋;新細明體" w:cs="全真細仿宋;新細明體" w:ascii="全真細仿宋;新細明體" w:hAnsi="全真細仿宋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意程度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.67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.5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.83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0" w:after="90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問題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2"/>
                                <w:szCs w:val="22"/>
                              </w:rPr>
                              <w:t>學員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2"/>
                                <w:szCs w:val="22"/>
                              </w:rPr>
                              <w:t>期望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2"/>
                                <w:szCs w:val="22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0" w:after="90"/>
                              <w:rPr>
                                <w:rFonts w:ascii="全真細仿宋;新細明體" w:hAnsi="全真細仿宋;新細明體" w:eastAsia="全真細仿宋;新細明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全真細仿宋;新細明體" w:cs="Arial" w:ascii="全真細仿宋;新細明體" w:hAnsi="全真細仿宋;新細明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非常希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不希望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非常不希望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0" w:after="90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全真細仿宋;新細明體" w:ascii="全真細仿宋;新細明體" w:hAnsi="全真細仿宋;新細明體"/>
                                <w:sz w:val="22"/>
                                <w:szCs w:val="22"/>
                              </w:rPr>
                              <w:t>10.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你希望下次有類似的活動嗎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29.17</w:t>
                            </w: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7.5</w:t>
                            </w: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3.33</w:t>
                            </w: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Arial" w:ascii="Arial" w:hAnsi="Arial"/>
                                <w:sz w:val="18"/>
                                <w:szCs w:val="18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細明體;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細明體;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0" w:after="90"/>
                              <w:rPr>
                                <w:rFonts w:ascii="全真細仿宋;新細明體" w:hAnsi="全真細仿宋;新細明體" w:eastAsia="全真細仿宋;新細明體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你未來願意推薦其他同學或學弟妹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 w:before="90" w:after="90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全真細仿宋;新細明體" w:cs="全真細仿宋;新細明體" w:ascii="全真細仿宋;新細明體" w:hAnsi="全真細仿宋;新細明體"/>
                              </w:rPr>
                              <w:t xml:space="preserve">   </w:t>
                            </w:r>
                            <w:r>
                              <w:rPr>
                                <w:rFonts w:ascii="全真細仿宋;新細明體" w:hAnsi="全真細仿宋;新細明體" w:eastAsia="全真細仿宋;新細明體"/>
                              </w:rPr>
                              <w:t>加類似的活動嗎</w:t>
                            </w:r>
                            <w:r>
                              <w:rPr>
                                <w:rFonts w:eastAsia="全真細仿宋;新細明體" w:ascii="全真細仿宋;新細明體" w:hAnsi="全真細仿宋;新細明體"/>
                              </w:rPr>
                              <w:t>?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非常願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願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不願意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非常不願意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0" w:after="90"/>
                              <w:rPr>
                                <w:rFonts w:ascii="Arial" w:hAnsi="Arial" w:eastAsia="標楷體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3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6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細明體;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90" w:after="90"/>
                              <w:ind w:left="330" w:hanging="330"/>
                              <w:rPr>
                                <w:rFonts w:ascii="新細明體;PMingLiU" w:hAnsi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2"/>
                                <w:szCs w:val="22"/>
                              </w:rPr>
                              <w:t>1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整體而言，你對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夜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活動最有收穫的是哪些課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?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為什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188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向麻煩說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，講課方式很特別，也學了很多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不要放棄自己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自我突破，向麻煩說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，好玩，親身經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體能課程，演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洗手做羹湯，因為剪香菇很好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5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法律與生活，向麻煩說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，自我突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6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體能活動，很好玩、很輕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7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法律與生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8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活出亮麗未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9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向麻煩說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，法律與生活，心光劇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30" w:hanging="33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0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向麻煩說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，我如何走過士商看到未來，因為勇於面對及挑戰是自我負責的態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1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體能訓練，減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2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體能課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3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向麻煩說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，多年圓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30" w:hanging="33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4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法律與生活，向麻煩說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，因為這些課程讓我學習到很多知識和大道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5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心光劇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6)LastDay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演講，課程，對未來有大幫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30" w:hanging="33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7)seven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演講，看到了一顆熱愛生命的心和態度，我之前非常渾噩度日，它讓我重新思考生命價值以及追尋夢想的積極渴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8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所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9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自我突破，很好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20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自我突破，以遊戲帶給我們觀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21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很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30" w:hanging="33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22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專題演講，我喜歡上課內的內涵，讓一些模糊焦點在我心中更為清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30" w:hanging="33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23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慈紀大愛台，法律與生活，向麻煩說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，親子溫馨對話時間，不抱怨的世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30" w:hanging="33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24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不抱怨的世界，它讓我了解到只有希望努力才能夠編織出屬於自己的未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90" w:after="90"/>
                              <w:ind w:left="330" w:hanging="330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13.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2"/>
                                <w:szCs w:val="22"/>
                              </w:rPr>
                              <w:t>其他建議或想法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2"/>
                                <w:szCs w:val="22"/>
                              </w:rPr>
                              <w:t>例如是否建議於學校以外地方住宿等‧‧‧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地板有點硬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可以再多一點零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多請著名講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188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有些男生食量大，早餐午餐晚餐都吃不飽，辭寄宿實很噁，烏賊便當不敢吃，宵夜不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5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伙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6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吃得可以好一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7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住學校很好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8)HOT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8" w:hanging="188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9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希望學校能讓我們帶隨身聽，因為在課與課之間的空閒時間實在太無聊，聽音樂應該可以變得沒那麼無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0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住宿很特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1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便當可以肉多一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2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校外住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3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應該多一點戶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4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洗澡的地方太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5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住宿地點很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6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上課品質可以好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30" w:hanging="33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7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不要睡地板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加個墊子吧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，吃的東西不要太油，青菜多一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18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希望以後能有更好的睡眠生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茲將以上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至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題題目整理如下長條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/>
        <w:object w:dxaOrig="9045" w:dyaOrig="4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15pt;height:217.75pt" filled="f" o:ole="">
            <v:imagedata r:id="rId4" o:title=""/>
          </v:shape>
          <o:OLEObject Type="Embed" ProgID="" ShapeID="ole_rId3" DrawAspect="Content" ObjectID="_1984308511" r:id="rId3"/>
        </w:obje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家長參加「親職互動諮詢」課程</w:t>
      </w:r>
      <w:r>
        <w:rPr>
          <w:rFonts w:ascii="Arial" w:hAnsi="Arial" w:cs="Arial" w:eastAsia="標楷體"/>
          <w:b/>
          <w:sz w:val="32"/>
          <w:szCs w:val="32"/>
        </w:rPr>
        <w:t>意見回饋表之統計</w:t>
      </w:r>
    </w:p>
    <w:p>
      <w:pPr>
        <w:pStyle w:val="Normal"/>
        <w:spacing w:lineRule="exact" w:line="32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研習地點：行政大樓</w:t>
      </w:r>
      <w:r>
        <w:rPr>
          <w:rFonts w:cs="Arial" w:ascii="新細明體;PMingLiU" w:hAnsi="新細明體;PMingLiU"/>
          <w:sz w:val="20"/>
          <w:szCs w:val="20"/>
        </w:rPr>
        <w:t>3F</w:t>
      </w:r>
      <w:r>
        <w:rPr>
          <w:rFonts w:ascii="新細明體;PMingLiU" w:hAnsi="新細明體;PMingLiU" w:cs="Arial"/>
          <w:sz w:val="20"/>
          <w:szCs w:val="20"/>
        </w:rPr>
        <w:t>國際交流中心</w:t>
      </w:r>
      <w:r>
        <w:rPr>
          <w:rFonts w:cs="Arial" w:ascii="新細明體;PMingLiU" w:hAnsi="新細明體;PMingLiU"/>
          <w:sz w:val="20"/>
          <w:szCs w:val="20"/>
        </w:rPr>
        <w:t>\</w:t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Arial"/>
          <w:sz w:val="20"/>
          <w:szCs w:val="20"/>
        </w:rPr>
        <w:t>研習時間：</w:t>
      </w:r>
      <w:r>
        <w:rPr>
          <w:rFonts w:cs="Arial" w:ascii="新細明體;PMingLiU" w:hAnsi="新細明體;PMingLiU"/>
          <w:sz w:val="20"/>
          <w:szCs w:val="20"/>
        </w:rPr>
        <w:t>101/7/26  13:30~17:00</w:t>
      </w:r>
    </w:p>
    <w:p>
      <w:pPr>
        <w:pStyle w:val="Normal"/>
        <w:spacing w:lineRule="exact" w:line="32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ge">
                  <wp:posOffset>1425575</wp:posOffset>
                </wp:positionV>
                <wp:extent cx="5275580" cy="534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48"/>
                              <w:gridCol w:w="900"/>
                              <w:gridCol w:w="900"/>
                              <w:gridCol w:w="900"/>
                              <w:gridCol w:w="720"/>
                              <w:gridCol w:w="54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90" w:after="90"/>
                                    <w:ind w:left="-113" w:hanging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教學內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學員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意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04" w:leader="none"/>
                                      <w:tab w:val="left" w:pos="3572" w:leader="none"/>
                                    </w:tabs>
                                    <w:snapToGrid w:val="false"/>
                                    <w:spacing w:lineRule="exact" w:line="220"/>
                                    <w:ind w:left="-206" w:firstLine="187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非常滿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滿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還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不滿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非常不滿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90" w:after="9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關於此次研習活動場地的安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90" w:after="9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關於此次研習活動的進行方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90" w:after="9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關於此次研習活動的主題內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 xml:space="preserve">(0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90" w:after="9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關於此次研習活動的時間分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90" w:after="9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您對此次研習活動的帶領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90" w:after="9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您對研習過程中的氣氛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90" w:after="9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經本次研習，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能增加與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子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的對話空間與氣氛，降低教養認知上的差距與代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90" w:after="9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能提升親職教育專業之知能，促進經驗交流與學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 xml:space="preserve">10%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90" w:after="9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能增加自我覺察與認識，學習關愛自己與家人，幫助自我肯定與成長，並改善親子溝通使家人關係更親近，親子關係更和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 xml:space="preserve">20%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90" w:after="9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我很滿意此次舉辦的研習活動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 xml:space="preserve">10%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240" w:after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請簡單的描述您參與此次研習的心得與感想或建議（請您務必填寫喔！感激不盡～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 w:before="120" w:after="0"/>
                                    <w:ind w:left="357" w:hanging="357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收穫不少，謝謝學校的安排，謝謝江老師的分享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 w:before="120" w:after="0"/>
                                    <w:ind w:left="357" w:hanging="357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能分辨是自己的問題及他人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 w:before="120" w:after="0"/>
                                    <w:ind w:left="357" w:hanging="357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能夠改變自己的想法，並與孩子有效的溝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 w:before="120" w:after="0"/>
                                    <w:ind w:left="357" w:hanging="357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這次舉辦非常值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 w:before="120" w:after="0"/>
                                    <w:ind w:left="357" w:hanging="357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分析深入，讓家庭親子溝通更明瞭，很感謝江堅誠老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 w:before="120" w:after="0"/>
                                    <w:ind w:left="357" w:hanging="357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可請家長多多發言，抒發對此活動的認知與了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 w:before="120" w:after="0"/>
                                    <w:ind w:left="357" w:hanging="357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請多辦這些活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21pt;mso-wrap-distance-left:0pt;mso-wrap-distance-right:9pt;mso-wrap-distance-top:0pt;mso-wrap-distance-bottom:0pt;margin-top:112.2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48"/>
                        <w:gridCol w:w="900"/>
                        <w:gridCol w:w="900"/>
                        <w:gridCol w:w="900"/>
                        <w:gridCol w:w="720"/>
                        <w:gridCol w:w="54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90" w:after="90"/>
                              <w:ind w:left="-113" w:hanging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教學內容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學員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滿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意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04" w:leader="none"/>
                                <w:tab w:val="left" w:pos="3572" w:leader="none"/>
                              </w:tabs>
                              <w:snapToGrid w:val="false"/>
                              <w:spacing w:lineRule="exact" w:line="220"/>
                              <w:ind w:left="-206" w:firstLine="187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非常滿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滿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還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滿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非常不滿意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90" w:after="9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關於此次研習活動場地的安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90" w:after="9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關於此次研習活動的進行方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90" w:after="9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關於此次研習活動的主題內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 xml:space="preserve">(0)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90" w:after="9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關於此次研習活動的時間分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90" w:after="9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您對此次研習活動的帶領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90" w:after="9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您對研習過程中的氣氛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90" w:after="9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7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經本次研習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能增加與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子女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的對話空間與氣氛，降低教養認知上的差距與代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90" w:after="9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8.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能提升親職教育專業之知能，促進經驗交流與學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 xml:space="preserve">10%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90" w:after="9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9.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能增加自我覺察與認識，學習關愛自己與家人，幫助自我肯定與成長，並改善親子溝通使家人關係更親近，親子關係更和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 xml:space="preserve">20%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90" w:after="9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0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我很滿意此次舉辦的研習活動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 xml:space="preserve">10%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240" w:after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簡單的描述您參與此次研習的心得與感想或建議（請您務必填寫喔！感激不盡～）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 w:before="120" w:after="0"/>
                              <w:ind w:left="357" w:hanging="357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收穫不少，謝謝學校的安排，謝謝江老師的分享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 w:before="120" w:after="0"/>
                              <w:ind w:left="357" w:hanging="357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能分辨是自己的問題及他人的問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 w:before="120" w:after="0"/>
                              <w:ind w:left="357" w:hanging="357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能夠改變自己的想法，並與孩子有效的溝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 w:before="120" w:after="0"/>
                              <w:ind w:left="357" w:hanging="357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這次舉辦非常值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 w:before="120" w:after="0"/>
                              <w:ind w:left="357" w:hanging="357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分析深入，讓家庭親子溝通更明瞭，很感謝江堅誠老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 w:before="120" w:after="0"/>
                              <w:ind w:left="357" w:hanging="357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可請家長多多發言，抒發對此活動的認知與了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 w:before="120" w:after="0"/>
                              <w:ind w:left="357" w:hanging="357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請多辦這些活動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tbl>
      <w:tblPr>
        <w:tblW w:w="83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4"/>
        <w:gridCol w:w="1384"/>
        <w:gridCol w:w="1384"/>
        <w:gridCol w:w="1384"/>
        <w:gridCol w:w="1384"/>
      </w:tblGrid>
      <w:tr>
        <w:trPr>
          <w:trHeight w:val="521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您期望未來輔導是可以辦理哪些主題活動，比較符合您的需求？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壓力抒解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命教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親子關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技巧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庭婚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營養保健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21.74%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.70%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6.09%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6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0.43%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7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34%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70%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</w:tr>
    </w:tbl>
    <w:p>
      <w:pPr>
        <w:pStyle w:val="Normal"/>
        <w:spacing w:lineRule="exact" w:line="32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right="-13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right="-13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320"/>
        <w:ind w:right="-13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家長參加「</w:t>
      </w:r>
      <w:r>
        <w:rPr>
          <w:rFonts w:ascii="Arial" w:hAnsi="Arial" w:cs="Arial" w:eastAsia="標楷體"/>
          <w:b/>
          <w:sz w:val="32"/>
          <w:szCs w:val="32"/>
        </w:rPr>
        <w:t>親子溫馨對話時刻」意見回饋表之統計</w:t>
      </w:r>
    </w:p>
    <w:p>
      <w:pPr>
        <w:pStyle w:val="Normal"/>
        <w:spacing w:lineRule="exact" w:line="32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研習地點：仁愛樓</w:t>
      </w:r>
      <w:r>
        <w:rPr>
          <w:rFonts w:cs="Arial" w:ascii="新細明體;PMingLiU" w:hAnsi="新細明體;PMingLiU"/>
          <w:sz w:val="20"/>
          <w:szCs w:val="20"/>
        </w:rPr>
        <w:t>1F</w:t>
      </w:r>
      <w:r>
        <w:rPr>
          <w:rFonts w:ascii="新細明體;PMingLiU" w:hAnsi="新細明體;PMingLiU" w:cs="Arial"/>
          <w:sz w:val="20"/>
          <w:szCs w:val="20"/>
        </w:rPr>
        <w:t>柔道教室</w:t>
      </w:r>
    </w:p>
    <w:p>
      <w:pPr>
        <w:pStyle w:val="Normal"/>
        <w:spacing w:lineRule="exact" w:line="32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研習時間：</w:t>
      </w:r>
      <w:r>
        <w:rPr>
          <w:rFonts w:cs="Arial" w:ascii="新細明體;PMingLiU" w:hAnsi="新細明體;PMingLiU"/>
          <w:sz w:val="20"/>
          <w:szCs w:val="20"/>
        </w:rPr>
        <w:t>101/7/26  18:30~20:10</w:t>
      </w:r>
    </w:p>
    <w:p>
      <w:pPr>
        <w:pStyle w:val="Normal"/>
        <w:spacing w:lineRule="exact" w:line="32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ge">
                  <wp:posOffset>1539875</wp:posOffset>
                </wp:positionV>
                <wp:extent cx="5275580" cy="5549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48"/>
                              <w:gridCol w:w="900"/>
                              <w:gridCol w:w="900"/>
                              <w:gridCol w:w="900"/>
                              <w:gridCol w:w="720"/>
                              <w:gridCol w:w="54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0" w:after="90"/>
                                    <w:ind w:left="-113" w:hanging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教學內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學員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意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04" w:leader="none"/>
                                      <w:tab w:val="left" w:pos="3572" w:leader="none"/>
                                    </w:tabs>
                                    <w:snapToGrid w:val="false"/>
                                    <w:spacing w:lineRule="exact" w:line="200"/>
                                    <w:ind w:left="-206" w:firstLine="187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非常滿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滿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還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不滿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非常不滿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0" w:after="9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關於此次研習活動場地的安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46.67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53.33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0" w:after="9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關於此次研習活動的進行方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73.33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26.67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0" w:after="9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關於此次研習活動的主題內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73.33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26.67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0" w:after="9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關於此次研習活動的時間分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53.33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46.67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0" w:after="9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您對此次研習活動的帶領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73.33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20.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6.67% (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0" w:after="9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您對研習過程中的氣氛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66.67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33.33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90" w:after="9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經本次研習，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能增加與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子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的對話空間與氣氛，降低教養認知上的差距與代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46.67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53.33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90" w:after="9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能提升親職教育專業之知能，促進經驗交流與學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46.67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46.67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6.66% (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90" w:after="9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能增加自我覺察與認識，學習關愛自己與家人，幫助自我肯定與成長，並改善親子溝通使家人關係更親近，親子關係更和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64.29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28.57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7.14% (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90" w:after="9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我很滿意此次舉辦的研習活動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80.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13.33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6.67% (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20"/>
                                      <w:szCs w:val="20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細明體;MingLiU" w:hAnsi="細明體;MingLiU" w:eastAsia="細明體;MingLiU" w:cs="Arial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請簡單的描述您參與此次研習的心得與感想或建議（請您務必填寫喔！感激不盡～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透過問卷互相了解的感覺很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謝謝學校讓我們母子更了解對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非常感動！謝謝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謝謝學校的用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讓我們親子關係好一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感謝使我們親子距離更融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增進親子了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謝謝老師們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很有成就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，促進父女感情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rPr>
                                      <w:rFonts w:ascii="細明體;MingLiU" w:hAnsi="細明體;MingLiU" w:eastAsia="細明體;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活動安排不錯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，時間可再延長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37pt;mso-wrap-distance-left:0pt;mso-wrap-distance-right:9pt;mso-wrap-distance-top:0pt;mso-wrap-distance-bottom:0pt;margin-top:121.2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48"/>
                        <w:gridCol w:w="900"/>
                        <w:gridCol w:w="900"/>
                        <w:gridCol w:w="900"/>
                        <w:gridCol w:w="720"/>
                        <w:gridCol w:w="54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0" w:after="90"/>
                              <w:ind w:left="-113" w:hanging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教學內容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學員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滿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意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04" w:leader="none"/>
                                <w:tab w:val="left" w:pos="3572" w:leader="none"/>
                              </w:tabs>
                              <w:snapToGrid w:val="false"/>
                              <w:spacing w:lineRule="exact" w:line="200"/>
                              <w:ind w:left="-206" w:firstLine="187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非常滿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滿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還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滿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非常不滿意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0" w:after="9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關於此次研習活動場地的安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46.67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53.33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0" w:after="9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關於此次研習活動的進行方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73.33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26.67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0" w:after="9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關於此次研習活動的主題內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73.33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26.67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0" w:after="9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關於此次研習活動的時間分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53.33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46.67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0" w:after="9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您對此次研習活動的帶領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73.33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20.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6.67% (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0" w:after="9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您對研習過程中的氣氛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66.67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33.33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90" w:after="9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7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經本次研習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能增加與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子女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的對話空間與氣氛，降低教養認知上的差距與代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46.67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53.33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90" w:after="9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8.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能提升親職教育專業之知能，促進經驗交流與學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46.67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46.67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6.66% (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90" w:after="9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9.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能增加自我覺察與認識，學習關愛自己與家人，幫助自我肯定與成長，並改善親子溝通使家人關係更親近，親子關係更和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64.29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28.57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7.14% (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90" w:after="9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0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我很滿意此次舉辦的研習活動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80.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13.33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6.67% (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簡單的描述您參與此次研習的心得與感想或建議（請您務必填寫喔！感激不盡～）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透過問卷互相了解的感覺很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謝謝學校讓我們母子更了解對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非常感動！謝謝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謝謝學校的用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讓我們親子關係好一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感謝使我們親子距離更融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增進親子了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謝謝老師們的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很有成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，促進父女感情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rPr>
                                <w:rFonts w:ascii="細明體;MingLiU" w:hAnsi="細明體;MingLiU" w:eastAsia="細明體;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活動安排不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，時間可再延長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3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4"/>
        <w:gridCol w:w="1384"/>
        <w:gridCol w:w="1384"/>
        <w:gridCol w:w="1384"/>
        <w:gridCol w:w="1384"/>
      </w:tblGrid>
      <w:tr>
        <w:trPr>
          <w:trHeight w:val="521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您期望未來輔導是可以辦理哪些主題活動，比較符合您的需求？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壓力抒解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命教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親子關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技巧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庭婚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營養保健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3.33%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3.33%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7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6.67%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1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6.67%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.00%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.00%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（士林高商）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/>
        <w:t>年度中介輔導活動成果照片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身體驗服務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慈濟關渡園區大家做環保分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24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72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5462905" cy="36283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2905" cy="362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 w:val="28"/>
              </w:rPr>
              <w:t>照片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：向麻煩說</w:t>
            </w:r>
            <w:r>
              <w:rPr>
                <w:rFonts w:eastAsia="標楷體" w:ascii="標楷體" w:hAnsi="標楷體"/>
                <w:sz w:val="28"/>
              </w:rPr>
              <w:t>YES~</w:t>
            </w:r>
            <w:r>
              <w:rPr>
                <w:rFonts w:ascii="標楷體" w:hAnsi="標楷體" w:eastAsia="標楷體"/>
                <w:sz w:val="28"/>
              </w:rPr>
              <w:t>張瓊玉老師是一位街頭藝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演講中穿插歌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</w:t>
            </w:r>
            <w:r>
              <w:rPr>
                <w:rFonts w:eastAsia="標楷體" w:ascii="標楷體" w:hAnsi="標楷體"/>
                <w:sz w:val="28"/>
              </w:rPr>
              <w:t>10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 xml:space="preserve">日                                                                                           </w:t>
            </w:r>
          </w:p>
        </w:tc>
      </w:tr>
      <w:tr>
        <w:trPr>
          <w:trHeight w:val="5172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5344160" cy="29914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4160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（士林高商）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中介輔導活動成果照片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體驗：論壇劇場之演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瓊君老師帶領大家體驗戲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eastAsia="標楷體" w:ascii="標楷體" w:hAnsi="標楷體"/>
                <w:sz w:val="28"/>
              </w:rPr>
              <w:t>10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 xml:space="preserve">25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5316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506720" cy="30943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72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打掃服務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學務處薛組長帶隊   </w:t>
            </w:r>
            <w:r>
              <w:rPr>
                <w:rFonts w:eastAsia="標楷體" w:ascii="標楷體" w:hAnsi="標楷體"/>
                <w:sz w:val="28"/>
              </w:rPr>
              <w:t>10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5933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5280025" cy="35064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025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臺北市（士林高商）辦理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年度中介輔導活動成果照片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做羹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老師指導下同學努力切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</w:t>
            </w:r>
            <w:r>
              <w:rPr>
                <w:rFonts w:eastAsia="標楷體" w:ascii="標楷體" w:hAnsi="標楷體"/>
                <w:sz w:val="28"/>
              </w:rPr>
              <w:t>101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 xml:space="preserve">26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5032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drawing>
                <wp:inline distT="0" distB="0" distL="0" distR="0">
                  <wp:extent cx="5506720" cy="30943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72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地中海餐廳、親子溫馨小聚用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</w:t>
            </w:r>
            <w:r>
              <w:rPr>
                <w:rFonts w:eastAsia="標楷體" w:ascii="標楷體" w:hAnsi="標楷體"/>
                <w:sz w:val="28"/>
              </w:rPr>
              <w:t>10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5042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5344160" cy="30029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4160" cy="300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臺北市（士林高商）辦理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年度中介輔導活動成果照片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溫馨對話時刻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傾聽與表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共聚大團輔室，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堅誠老師帶領本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eastAsia="標楷體" w:ascii="標楷體" w:hAnsi="標楷體"/>
                <w:sz w:val="28"/>
              </w:rPr>
              <w:t>101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 xml:space="preserve">26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5005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5405120" cy="30143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我如何走過士商看到未來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多年圓夢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友鄭光傑先生分享</w:t>
            </w:r>
          </w:p>
          <w:p>
            <w:pPr>
              <w:pStyle w:val="Normal"/>
              <w:spacing w:lineRule="exact" w:line="300"/>
              <w:ind w:left="1016" w:hanging="10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</w:t>
            </w:r>
            <w:r>
              <w:rPr>
                <w:rFonts w:eastAsia="標楷體" w:ascii="標楷體" w:hAnsi="標楷體"/>
                <w:sz w:val="28"/>
              </w:rPr>
              <w:t xml:space="preserve">101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5036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drawing>
                <wp:inline distT="0" distB="0" distL="0" distR="0">
                  <wp:extent cx="5405120" cy="30257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302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士林高級商業職業學校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暑期推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庭教育及學生中介輔導「生命探索親子體驗營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市政府教育局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日北市教職字第 </w:t>
      </w:r>
      <w:r>
        <w:rPr>
          <w:rFonts w:eastAsia="標楷體" w:cs="標楷體" w:ascii="標楷體" w:hAnsi="標楷體"/>
          <w:color w:val="000000"/>
        </w:rPr>
        <w:t>1013253970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函「本市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公私立高級職業學校辦理學生中介輔導活動乙案」辦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理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「友善校園」學生</w:t>
      </w:r>
      <w:r>
        <w:rPr>
          <w:rFonts w:ascii="標楷體" w:hAnsi="標楷體" w:cs="標楷體" w:eastAsia="標楷體"/>
        </w:rPr>
        <w:t>事務與</w:t>
      </w:r>
      <w:r>
        <w:rPr>
          <w:rFonts w:ascii="標楷體" w:hAnsi="標楷體" w:cs="標楷體" w:eastAsia="標楷體"/>
        </w:rPr>
        <w:t>輔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hanging="1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二、 目的：</w:t>
      </w:r>
    </w:p>
    <w:p>
      <w:pPr>
        <w:pStyle w:val="Normal"/>
        <w:spacing w:lineRule="exact" w:line="360"/>
        <w:ind w:left="1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提供多元型態課程及另類教育內涵，提升學生個人生活管理知能，擴大 </w:t>
      </w:r>
    </w:p>
    <w:p>
      <w:pPr>
        <w:pStyle w:val="Normal"/>
        <w:spacing w:lineRule="exact" w:line="360"/>
        <w:ind w:left="1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對正面社會價值的認同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學生認識自我、面對自我、進而珍惜生命、發展自我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對於生活適應困難、操行成績不佳，需長期輔導之學生，藉由探求體驗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式的課程活動，發展能與自我相處、能與他人建立善意回饋相互關懷的</w:t>
      </w:r>
    </w:p>
    <w:p>
      <w:pPr>
        <w:pStyle w:val="Normal"/>
        <w:spacing w:lineRule="exact" w:line="360"/>
        <w:ind w:left="1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能力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培養良好生活習慣及自尊尊人、自治自律之處事生活態度。</w:t>
      </w:r>
    </w:p>
    <w:p>
      <w:pPr>
        <w:pStyle w:val="Normal"/>
        <w:spacing w:lineRule="exact" w:line="36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對象：本校日夜間部德行成績不良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留校查看或累計記過紀錄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家長同意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但已參加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度暑期推展家庭教育及學生中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介輔導「生命探索親子體驗營」者不可再參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ind w:left="180" w:hanging="180"/>
        <w:rPr/>
      </w:pPr>
      <w:r>
        <w:rPr>
          <w:rFonts w:ascii="標楷體" w:hAnsi="標楷體" w:cs="標楷體" w:eastAsia="標楷體"/>
        </w:rPr>
        <w:t>四、 期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36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與住宿地點：士林高商</w:t>
      </w:r>
    </w:p>
    <w:p>
      <w:pPr>
        <w:pStyle w:val="Normal"/>
        <w:spacing w:lineRule="exact" w:line="36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指導單位：臺北市政府教育局</w:t>
      </w:r>
    </w:p>
    <w:p>
      <w:pPr>
        <w:pStyle w:val="Normal"/>
        <w:spacing w:lineRule="exact" w:line="360"/>
        <w:ind w:left="180" w:hanging="180"/>
        <w:rPr/>
      </w:pPr>
      <w:r>
        <w:rPr>
          <w:rFonts w:ascii="標楷體" w:hAnsi="標楷體" w:cs="標楷體" w:eastAsia="標楷體"/>
        </w:rPr>
        <w:t>七、辦理單位：學務處、教官室、輔導室</w:t>
      </w:r>
    </w:p>
    <w:p>
      <w:pPr>
        <w:pStyle w:val="Normal"/>
        <w:spacing w:lineRule="exact" w:line="360"/>
        <w:ind w:left="180" w:hanging="180"/>
        <w:rPr/>
      </w:pPr>
      <w:r>
        <w:rPr>
          <w:rFonts w:ascii="標楷體" w:hAnsi="標楷體" w:cs="標楷體" w:eastAsia="標楷體"/>
        </w:rPr>
        <w:t>八、承辦單位：日夜生輔組</w:t>
      </w:r>
    </w:p>
    <w:p>
      <w:pPr>
        <w:pStyle w:val="Normal"/>
        <w:spacing w:lineRule="exact" w:line="36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協辦單位：本校家長會、慈濟關渡園區</w:t>
      </w:r>
    </w:p>
    <w:p>
      <w:pPr>
        <w:pStyle w:val="Normal"/>
        <w:spacing w:lineRule="exact" w:line="360"/>
        <w:ind w:left="180" w:hanging="180"/>
        <w:rPr/>
      </w:pPr>
      <w:r>
        <w:rPr>
          <w:rFonts w:ascii="標楷體" w:hAnsi="標楷體" w:cs="標楷體" w:eastAsia="標楷體"/>
        </w:rPr>
        <w:t>十、實施方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80" w:hanging="1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地點：日夜學生活動組</w:t>
      </w:r>
    </w:p>
    <w:p>
      <w:pPr>
        <w:pStyle w:val="Normal"/>
        <w:spacing w:lineRule="exact" w:line="36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不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原則，除授課教師外，派專人以小組為單位負責該班學</w:t>
      </w:r>
    </w:p>
    <w:p>
      <w:pPr>
        <w:pStyle w:val="Normal"/>
        <w:spacing w:lineRule="exact" w:line="36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生之生活輔導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學生於輔導期間應接受集中住宿管理，並遵守營隊相關生活常規及</w:t>
      </w:r>
    </w:p>
    <w:p>
      <w:pPr>
        <w:pStyle w:val="Normal"/>
        <w:spacing w:lineRule="exact" w:line="360"/>
        <w:ind w:left="180" w:hanging="1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作息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輔導期間營隊應將輔導狀況做成紀錄，並定期辦理家長座談，本校後續</w:t>
      </w:r>
    </w:p>
    <w:p>
      <w:pPr>
        <w:pStyle w:val="Normal"/>
        <w:spacing w:lineRule="exact" w:line="36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將定期與輔導學生、家長保持聯繫。</w:t>
      </w:r>
    </w:p>
    <w:p>
      <w:pPr>
        <w:pStyle w:val="Normal"/>
        <w:spacing w:lineRule="exact" w:line="36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程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臺北市立士林高級商業職業學校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暑期推展家庭教育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及學生中介輔導「生命探索親子體驗營」活動課程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1"/>
        <w:gridCol w:w="29"/>
        <w:gridCol w:w="900"/>
        <w:gridCol w:w="1856"/>
        <w:gridCol w:w="900"/>
        <w:gridCol w:w="844"/>
        <w:gridCol w:w="56"/>
        <w:gridCol w:w="180"/>
        <w:gridCol w:w="664"/>
        <w:gridCol w:w="56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時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時間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7:20~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7: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士商會議室報到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6:30~07:00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起床、盥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輔導教官</w:t>
            </w:r>
          </w:p>
        </w:tc>
      </w:tr>
      <w:tr>
        <w:trPr>
          <w:trHeight w:val="9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7:40~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8: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始業式</w:t>
            </w:r>
            <w:r>
              <w:rPr/>
              <w:t>~</w:t>
            </w:r>
            <w:r>
              <w:rPr/>
              <w:t>風樓心語、愛的呼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黃校長贇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7:00~07:50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體能課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輔導教官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8:40~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9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搭車前往慈濟關渡園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7:50~08:20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早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輔導教官</w:t>
            </w:r>
          </w:p>
        </w:tc>
      </w:tr>
      <w:tr>
        <w:trPr>
          <w:trHeight w:val="10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9:00~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0: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慈濟大愛台參訪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8:20~10: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社區打掃服務課程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薛源澤組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自我突破</w:t>
            </w:r>
            <w:r>
              <w:rPr/>
              <w:t>(</w:t>
            </w:r>
            <w:r>
              <w:rPr/>
              <w:t>探索體驗活動等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銳杰老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8:20</w:t>
            </w:r>
            <w:r>
              <w:rPr/>
              <w:t>~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0:10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10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好書分享】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抱怨的世界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楊忠遠主任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0:30~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2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環保工作理念介紹及親身體驗服務學習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0:20~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2: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圓夢之旅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孫中瑜主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自我突破</w:t>
            </w:r>
            <w:r>
              <w:rPr/>
              <w:t>(</w:t>
            </w:r>
            <w:r>
              <w:rPr/>
              <w:t>定向探索體驗活動等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銳杰老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/>
              <w:t>10:20~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12: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法律與生活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堅誠老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2:10~</w:t>
            </w:r>
            <w:r>
              <w:rPr/>
              <w:t>12:50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午餐時間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午餐時間及午休</w:t>
            </w:r>
          </w:p>
        </w:tc>
      </w:tr>
      <w:tr>
        <w:trPr>
          <w:trHeight w:val="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3:00~13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搭車返回學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3:10~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創作體驗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論壇劇場之演示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瓊君老師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洗手做羹湯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金卿老師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5</w:t>
            </w:r>
            <w:r>
              <w:rPr/>
              <w:t>0~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活出亮麗未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念青老師</w:t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3:</w:t>
            </w:r>
            <w:r>
              <w:rPr/>
              <w:t>2</w:t>
            </w:r>
            <w:r>
              <w:rPr/>
              <w:t>0~1</w:t>
            </w:r>
            <w:r>
              <w:rPr/>
              <w:t>5:2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我如何走過士商看到未來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多年圓夢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校友鄭光傑先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5:</w:t>
            </w:r>
            <w:r>
              <w:rPr/>
              <w:t>3</w:t>
            </w:r>
            <w:r>
              <w:rPr/>
              <w:t>0~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向麻煩說“</w:t>
            </w:r>
            <w:r>
              <w:rPr/>
              <w:t>yes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/>
              <w:t>張瓊玉小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:</w:t>
            </w:r>
            <w:r>
              <w:rPr/>
              <w:t>1</w:t>
            </w:r>
            <w:r>
              <w:rPr/>
              <w:t>0~17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晚餐時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:00~</w:t>
            </w:r>
            <w:r>
              <w:rPr/>
              <w:t>18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親子溫馨小聚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校長贇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~1</w:t>
            </w:r>
            <w:r>
              <w:rPr/>
              <w:t>6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結業式</w:t>
            </w:r>
            <w:r>
              <w:rPr/>
              <w:t>~</w:t>
            </w:r>
            <w:r>
              <w:rPr>
                <w:sz w:val="20"/>
                <w:szCs w:val="20"/>
              </w:rPr>
              <w:t>分享時刻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校長贇瑾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0</w:t>
            </w:r>
            <w:r>
              <w:rPr/>
              <w:t>~18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晚餐時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8:</w:t>
            </w:r>
            <w:r>
              <w:rPr/>
              <w:t>1</w:t>
            </w:r>
            <w:r>
              <w:rPr/>
              <w:t>0~20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心”光劇場</w:t>
            </w:r>
            <w:r>
              <w:rPr>
                <w:sz w:val="22"/>
                <w:szCs w:val="22"/>
              </w:rPr>
              <w:t>研討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素芬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</w:t>
            </w:r>
            <w:r>
              <w:rPr/>
              <w:t>00</w:t>
            </w:r>
            <w:r>
              <w:rPr/>
              <w:t>~20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心”光劇場</w:t>
            </w:r>
            <w:r>
              <w:rPr>
                <w:sz w:val="22"/>
                <w:szCs w:val="22"/>
              </w:rPr>
              <w:t>研討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素芬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~20: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親子溫馨對話時刻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堅誠老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6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賦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0:</w:t>
            </w:r>
            <w:r>
              <w:rPr/>
              <w:t>2</w:t>
            </w:r>
            <w:r>
              <w:rPr/>
              <w:t>0~21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小團體輔導時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輔導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1:</w:t>
            </w:r>
            <w:r>
              <w:rPr/>
              <w:t>1</w:t>
            </w:r>
            <w:r>
              <w:rPr/>
              <w:t>0~22:00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盥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2:00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就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>註</w:t>
      </w:r>
      <w:r>
        <w:rPr>
          <w:b/>
          <w:sz w:val="22"/>
          <w:szCs w:val="22"/>
        </w:rPr>
        <w:t>: 7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6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週四</w:t>
      </w:r>
      <w:r>
        <w:rPr>
          <w:b/>
          <w:sz w:val="22"/>
          <w:szCs w:val="22"/>
        </w:rPr>
        <w:t>) 13:30~17:00</w:t>
      </w:r>
      <w:r>
        <w:rPr>
          <w:b/>
          <w:sz w:val="22"/>
          <w:szCs w:val="22"/>
        </w:rPr>
        <w:t>於另外場地辦理家長親職成長課程，講師：江堅誠老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rFonts w:ascii="標楷體" w:hAnsi="標楷體" w:cs="標楷體" w:eastAsia="標楷體"/>
        </w:rPr>
        <w:t>十二、報名及相關規定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時，</w:t>
      </w:r>
      <w:r>
        <w:rPr>
          <w:rFonts w:ascii="標楷體" w:hAnsi="標楷體" w:cs="標楷體" w:eastAsia="標楷體"/>
          <w:b/>
        </w:rPr>
        <w:t>需繳交活動費新台幣</w:t>
      </w:r>
      <w:r>
        <w:rPr>
          <w:rFonts w:eastAsia="標楷體" w:cs="標楷體" w:ascii="標楷體" w:hAnsi="標楷體"/>
          <w:b/>
        </w:rPr>
        <w:t>1,200</w:t>
      </w:r>
      <w:r>
        <w:rPr>
          <w:rFonts w:ascii="標楷體" w:hAnsi="標楷體" w:cs="標楷體" w:eastAsia="標楷體"/>
          <w:b/>
        </w:rPr>
        <w:t>元；若期末為輔導轉學者，則取消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參加資格並退費。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輔導期間其行為明顯改善者，</w:t>
      </w:r>
      <w:r>
        <w:rPr>
          <w:rFonts w:ascii="標楷體" w:hAnsi="標楷體" w:cs="標楷體" w:eastAsia="標楷體"/>
          <w:b/>
        </w:rPr>
        <w:t>得由家長與學生簽具保證書</w:t>
      </w:r>
      <w:r>
        <w:rPr>
          <w:rFonts w:ascii="標楷體" w:hAnsi="標楷體" w:cs="標楷體" w:eastAsia="標楷體"/>
        </w:rPr>
        <w:t>、學生並繳交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習心得報告及生活改善計畫後，撤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大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小過。 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 輔導轉銜機制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之專任輔導教師或認輔教師需於營隊課程前參加行前會議，以了解各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項課程和認輔措施；並與營隊輔導員討論個案學生在營隊的輔導狀況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營隊結束後，個案學生的專任輔導教師或認輔老師參加輔導轉銜會議，營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隊心理輔導員除須轉交學生之個案輔導評估報告書外，並須把營隊中對個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案的觀察、輔導心得、建議與評估等與個案輔導人員交換意見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學生的家長必須參加親職成長課程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~20:10)</w:t>
      </w:r>
      <w:r>
        <w:rPr>
          <w:rFonts w:ascii="標楷體" w:hAnsi="標楷體" w:cs="標楷體" w:eastAsia="標楷體"/>
        </w:rPr>
        <w:t>，以增進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親子間互動和情感。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13:30~17:00</w:t>
      </w:r>
      <w:r>
        <w:rPr>
          <w:rFonts w:ascii="標楷體" w:hAnsi="標楷體" w:cs="標楷體" w:eastAsia="標楷體"/>
          <w:b/>
        </w:rPr>
        <w:t>親職互動諮詢時段亦請家長踴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躍參加，家長參加親職互動諮詢時段者，學生記嘉獎一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hanging="180"/>
        <w:rPr/>
      </w:pPr>
      <w:r>
        <w:rPr>
          <w:rFonts w:ascii="標楷體" w:hAnsi="標楷體" w:cs="標楷體" w:eastAsia="標楷體"/>
        </w:rPr>
        <w:t>十四、 經費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輔導經費除由學生繳費外，不足部分由臺北市政府教育局、本校相關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經費及本校家長會相關經費項下支應。</w:t>
      </w:r>
    </w:p>
    <w:p>
      <w:pPr>
        <w:pStyle w:val="Normal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五、 本計畫陳 教育局核定後實施，修訂亦同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firstLine="179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士林高級商業職業學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暑期</w:t>
      </w:r>
      <w:r>
        <w:rPr>
          <w:rFonts w:ascii="標楷體" w:hAnsi="標楷體" w:cs="標楷體" w:eastAsia="標楷體"/>
          <w:b/>
          <w:sz w:val="28"/>
          <w:szCs w:val="28"/>
        </w:rPr>
        <w:t xml:space="preserve">推展家庭教育 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firstLine="157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及學生中介輔導</w:t>
      </w:r>
      <w:r>
        <w:rPr>
          <w:rFonts w:ascii="標楷體" w:hAnsi="標楷體" w:cs="標楷體" w:eastAsia="標楷體"/>
          <w:b/>
          <w:sz w:val="32"/>
          <w:szCs w:val="32"/>
        </w:rPr>
        <w:t>「生命探索親子體驗營」活動</w:t>
      </w:r>
      <w:r>
        <w:rPr>
          <w:rFonts w:eastAsia="標楷體"/>
          <w:b/>
          <w:sz w:val="32"/>
          <w:szCs w:val="32"/>
          <w:bdr w:val="single" w:sz="4" w:space="0" w:color="000000"/>
        </w:rPr>
        <w:t>報名表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我要報名參加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7</w:t>
      </w:r>
      <w:r>
        <w:rPr>
          <w:rFonts w:ascii="標楷體" w:hAnsi="標楷體" w:cs="標楷體" w:eastAsia="標楷體"/>
          <w:b/>
          <w:sz w:val="28"/>
        </w:rPr>
        <w:t>日由學校舉辦之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暑期推展家庭教育及學生中介輔導「生命探索親子體驗營」</w:t>
      </w:r>
      <w:r>
        <w:rPr>
          <w:rFonts w:ascii="標楷體" w:hAnsi="標楷體" w:cs="標楷體" w:eastAsia="標楷體"/>
          <w:b/>
          <w:sz w:val="28"/>
        </w:rPr>
        <w:t>活動。保證</w:t>
      </w:r>
      <w:r>
        <w:rPr>
          <w:rFonts w:eastAsia="標楷體"/>
          <w:sz w:val="28"/>
          <w:szCs w:val="28"/>
        </w:rPr>
        <w:t>遵守營隊所有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b/>
          <w:sz w:val="28"/>
          <w:szCs w:val="28"/>
        </w:rPr>
        <w:t>學生</w:t>
      </w:r>
      <w:r>
        <w:rPr>
          <w:rFonts w:eastAsia="標楷體"/>
          <w:b/>
          <w:sz w:val="28"/>
          <w:szCs w:val="28"/>
        </w:rPr>
        <w:t>姓名</w:t>
      </w:r>
      <w:r>
        <w:rPr>
          <w:rFonts w:ascii="標楷體" w:hAnsi="標楷體" w:eastAsia="標楷體"/>
          <w:sz w:val="28"/>
          <w:szCs w:val="28"/>
        </w:rPr>
        <w:t xml:space="preserve">： </w:t>
      </w:r>
      <w:r>
        <w:rPr>
          <w:rFonts w:eastAsia="標楷體" w:ascii="標楷體" w:hAnsi="標楷體"/>
          <w:sz w:val="28"/>
          <w:szCs w:val="28"/>
        </w:rPr>
        <w:t>____________________</w:t>
      </w:r>
    </w:p>
    <w:p>
      <w:pPr>
        <w:pStyle w:val="Normal"/>
        <w:tabs>
          <w:tab w:val="clear" w:pos="480"/>
          <w:tab w:val="left" w:pos="132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宿疾調查及緊急事故處理表</w:t>
      </w:r>
    </w:p>
    <w:p>
      <w:pPr>
        <w:pStyle w:val="Normal"/>
        <w:tabs>
          <w:tab w:val="clear" w:pos="480"/>
          <w:tab w:val="left" w:pos="132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貴家長：您好！為了解　貴子女身體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曾患有較為嚴重之疾病或曾有開刀情形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便於執行緊急傷病救護工作時，能有更進一步的了解與處置，懇請</w:t>
      </w:r>
      <w:r>
        <w:rPr>
          <w:rFonts w:ascii="標楷體" w:hAnsi="標楷體" w:cs="標楷體" w:eastAsia="標楷體"/>
          <w:b/>
        </w:rPr>
        <w:t>家長</w:t>
      </w:r>
      <w:r>
        <w:rPr>
          <w:rFonts w:ascii="標楷體" w:hAnsi="標楷體" w:cs="標楷體" w:eastAsia="標楷體"/>
        </w:rPr>
        <w:t xml:space="preserve">逐項詳填，謝謝合作。                                    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642"/>
        <w:gridCol w:w="103"/>
        <w:gridCol w:w="1157"/>
        <w:gridCol w:w="720"/>
        <w:gridCol w:w="720"/>
        <w:gridCol w:w="1100"/>
      </w:tblGrid>
      <w:tr>
        <w:trPr>
          <w:trHeight w:val="53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間部 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 班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病年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個人手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獎懲紀錄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shd w:fill="D8D8D8" w:val="clear"/>
              </w:rPr>
              <w:t>請勿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病史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發病的時間及處理狀況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何種藥物過敏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皆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情現況與建議處理方式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醫醫院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spacing w:lineRule="exact" w:line="240"/>
        <w:ind w:firstLine="420"/>
        <w:jc w:val="center"/>
        <w:rPr/>
      </w:pPr>
      <w:r>
        <w:rPr/>
        <w:t>緊急事故連絡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67"/>
        <w:gridCol w:w="1756"/>
        <w:gridCol w:w="1462"/>
        <w:gridCol w:w="1462"/>
        <w:gridCol w:w="1462"/>
      </w:tblGrid>
      <w:tr>
        <w:trPr>
          <w:trHeight w:val="4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天聯絡電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上聯絡電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號碼</w:t>
            </w:r>
          </w:p>
        </w:tc>
      </w:tr>
      <w:tr>
        <w:trPr>
          <w:trHeight w:val="53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事故處理程序：</w:t>
      </w:r>
    </w:p>
    <w:p>
      <w:pPr>
        <w:pStyle w:val="Normal"/>
        <w:tabs>
          <w:tab w:val="clear" w:pos="480"/>
          <w:tab w:val="left" w:pos="132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本校校護給予初步緊急救護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本校校護或老師陪同送醫，並同時通知學員家長到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理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因應緊急傷病處理，請學員隨身攜帶全民健保卡及身分證參與。</w:t>
      </w:r>
    </w:p>
    <w:p>
      <w:pPr>
        <w:pStyle w:val="Normal"/>
        <w:tabs>
          <w:tab w:val="clear" w:pos="480"/>
          <w:tab w:val="left" w:pos="132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260"/>
        <w:rPr/>
      </w:pPr>
      <w:r>
        <w:rPr>
          <w:rFonts w:eastAsia="標楷體"/>
          <w:sz w:val="28"/>
          <w:szCs w:val="28"/>
        </w:rPr>
        <w:t>PS.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>日（星期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前，</w:t>
      </w:r>
      <w:r>
        <w:rPr>
          <w:rFonts w:eastAsia="標楷體"/>
          <w:sz w:val="28"/>
          <w:szCs w:val="28"/>
        </w:rPr>
        <w:t>準備以下資料繳交至學務處</w:t>
      </w:r>
    </w:p>
    <w:p>
      <w:pPr>
        <w:pStyle w:val="Normal"/>
        <w:tabs>
          <w:tab w:val="clear" w:pos="480"/>
          <w:tab w:val="left" w:pos="1320" w:leader="none"/>
        </w:tabs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學生活動組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  <w:u w:val="single"/>
        </w:rPr>
        <w:t>本</w:t>
      </w:r>
      <w:r>
        <w:rPr>
          <w:rFonts w:eastAsia="標楷體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  <w:u w:val="single"/>
        </w:rPr>
        <w:t>家長同意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 xml:space="preserve">)(3) </w:t>
      </w:r>
      <w:r>
        <w:rPr>
          <w:rFonts w:ascii="標楷體" w:hAnsi="標楷體" w:cs="標楷體" w:eastAsia="標楷體"/>
          <w:b/>
          <w:sz w:val="28"/>
          <w:szCs w:val="28"/>
        </w:rPr>
        <w:t>活動費</w:t>
      </w:r>
    </w:p>
    <w:p>
      <w:pPr>
        <w:pStyle w:val="Normal"/>
        <w:tabs>
          <w:tab w:val="clear" w:pos="480"/>
          <w:tab w:val="left" w:pos="1320" w:leader="none"/>
        </w:tabs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新台幣</w:t>
      </w:r>
      <w:r>
        <w:rPr>
          <w:rFonts w:eastAsia="標楷體" w:cs="標楷體" w:ascii="標楷體" w:hAnsi="標楷體"/>
          <w:b/>
          <w:sz w:val="28"/>
          <w:szCs w:val="28"/>
        </w:rPr>
        <w:t>1,2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26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2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2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2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2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132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臺北市立士林高級商業職業學校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暑期推展家庭教育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及學生中介輔導「生命探索親子體驗營」活動</w:t>
      </w:r>
    </w:p>
    <w:p>
      <w:pPr>
        <w:pStyle w:val="Normal"/>
        <w:tabs>
          <w:tab w:val="clear" w:pos="480"/>
          <w:tab w:val="left" w:pos="1320" w:leader="none"/>
        </w:tabs>
        <w:ind w:firstLine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440" w:before="360" w:after="0"/>
        <w:ind w:left="540" w:firstLine="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茲同意敝子弟              就讀    間部     年   班    參加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4</w:t>
      </w:r>
      <w:r>
        <w:rPr>
          <w:rFonts w:ascii="標楷體" w:hAnsi="標楷體" w:cs="標楷體" w:eastAsia="標楷體"/>
          <w:b/>
          <w:sz w:val="28"/>
        </w:rPr>
        <w:t>日至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7</w:t>
      </w:r>
      <w:r>
        <w:rPr>
          <w:rFonts w:ascii="標楷體" w:hAnsi="標楷體" w:cs="標楷體" w:eastAsia="標楷體"/>
          <w:b/>
          <w:sz w:val="28"/>
        </w:rPr>
        <w:t>日由學校舉辦之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暑期推展家庭教育及學生中介輔導「生命探索親子體驗營」</w:t>
      </w:r>
      <w:r>
        <w:rPr>
          <w:rFonts w:ascii="標楷體" w:hAnsi="標楷體" w:cs="標楷體" w:eastAsia="標楷體"/>
          <w:b/>
          <w:sz w:val="28"/>
        </w:rPr>
        <w:t>活動。此次活動為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天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夜之營隊活動，期間須依規定住校，已瞭解及提醒子女遵守營隊所有規定，並提醒注意安全與相關事項。</w:t>
      </w:r>
    </w:p>
    <w:p>
      <w:pPr>
        <w:pStyle w:val="Normal"/>
        <w:spacing w:lineRule="exact" w:line="440"/>
        <w:ind w:left="208" w:hanging="4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本人亦會配合參加親職成長課程</w:t>
      </w:r>
      <w:r>
        <w:rPr>
          <w:rFonts w:eastAsia="標楷體" w:cs="標楷體" w:ascii="標楷體" w:hAnsi="標楷體"/>
          <w:b/>
          <w:sz w:val="28"/>
          <w:szCs w:val="28"/>
        </w:rPr>
        <w:t>(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7:00~20:1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Normal"/>
        <w:spacing w:lineRule="exact" w:line="440"/>
        <w:ind w:left="208" w:hanging="4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以增進親子間互動和情感。至於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3:30~17:00</w:t>
      </w:r>
      <w:r>
        <w:rPr>
          <w:rFonts w:ascii="標楷體" w:hAnsi="標楷體" w:cs="標楷體" w:eastAsia="標楷體"/>
          <w:b/>
          <w:sz w:val="28"/>
          <w:szCs w:val="28"/>
        </w:rPr>
        <w:t>親職互</w:t>
      </w:r>
    </w:p>
    <w:p>
      <w:pPr>
        <w:pStyle w:val="Normal"/>
        <w:spacing w:lineRule="exact" w:line="440"/>
        <w:ind w:left="208" w:hanging="4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動諮詢時段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本人□可以參加    □無法參加。</w:t>
      </w:r>
    </w:p>
    <w:p>
      <w:pPr>
        <w:pStyle w:val="Normal"/>
        <w:ind w:firstLine="56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北市立士林高級商業職業學校</w:t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80" w:hanging="180"/>
        <w:rPr/>
      </w:pPr>
      <w:r>
        <w:rPr>
          <w:rFonts w:ascii="標楷體" w:hAnsi="標楷體" w:cs="標楷體" w:eastAsia="標楷體"/>
          <w:b/>
        </w:rPr>
        <w:t>附註：</w:t>
      </w:r>
      <w:r>
        <w:rPr>
          <w:rFonts w:ascii="標楷體" w:hAnsi="標楷體" w:cs="標楷體" w:eastAsia="標楷體"/>
        </w:rPr>
        <w:t>相關規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時，</w:t>
      </w:r>
      <w:r>
        <w:rPr>
          <w:rFonts w:ascii="標楷體" w:hAnsi="標楷體" w:cs="標楷體" w:eastAsia="標楷體"/>
          <w:b/>
        </w:rPr>
        <w:t>需繳交活動費新台幣</w:t>
      </w:r>
      <w:r>
        <w:rPr>
          <w:rFonts w:eastAsia="標楷體" w:cs="標楷體" w:ascii="標楷體" w:hAnsi="標楷體"/>
          <w:b/>
        </w:rPr>
        <w:t>1,200</w:t>
      </w:r>
      <w:r>
        <w:rPr>
          <w:rFonts w:ascii="標楷體" w:hAnsi="標楷體" w:cs="標楷體" w:eastAsia="標楷體"/>
          <w:b/>
        </w:rPr>
        <w:t>元；若期末為輔導轉學者，則取消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參加資格並退費。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輔導期間其行為明顯改善者，</w:t>
      </w:r>
      <w:r>
        <w:rPr>
          <w:rFonts w:ascii="標楷體" w:hAnsi="標楷體" w:cs="標楷體" w:eastAsia="標楷體"/>
          <w:b/>
        </w:rPr>
        <w:t>得由家長與學生簽具保證書</w:t>
      </w:r>
      <w:r>
        <w:rPr>
          <w:rFonts w:ascii="標楷體" w:hAnsi="標楷體" w:cs="標楷體" w:eastAsia="標楷體"/>
        </w:rPr>
        <w:t>、學生繳交學</w:t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習心得報告及生活改善計畫後，撤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大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過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緊急聯絡電話：</w:t>
      </w:r>
      <w:r>
        <w:rPr>
          <w:rFonts w:eastAsia="標楷體" w:cs="標楷體" w:ascii="標楷體" w:hAnsi="標楷體"/>
        </w:rPr>
        <w:t>2831311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01~7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33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218(</w:t>
      </w:r>
      <w:r>
        <w:rPr>
          <w:rFonts w:ascii="標楷體" w:hAnsi="標楷體" w:cs="標楷體" w:eastAsia="標楷體"/>
        </w:rPr>
        <w:t>夜間值勤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36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</w:rPr>
        <w:t>家長簽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父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：           父聯絡電話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手機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200" w:before="360" w:after="0"/>
        <w:rPr/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</w:rPr>
        <w:t>家長簽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母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：           母聯絡電話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手機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200" w:before="36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</w:rPr>
        <w:t>家長聯絡電話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宅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200" w:before="360" w:after="0"/>
        <w:rPr/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</w:rPr>
        <w:t>緊急聯絡人：             聯絡電話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手機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 xml:space="preserve">： </w:t>
      </w:r>
    </w:p>
    <w:p>
      <w:pPr>
        <w:pStyle w:val="Normal"/>
        <w:spacing w:lineRule="exact" w:line="200" w:before="36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中  華  民  國             年 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青春只有一次，年輕的學習是人生最重要的關鍵，我們非常榮幸在貴子弟這一個關鍵階段，和您一起關心、栽培貴子弟，使他們在未來的日子可以成為我們的驕傲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為有的學生在這階段需要多一點對自我的探索，面對生命的每一個挑戰，因此我們在這個暑假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到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舉辦四天三夜「生命探索親子體驗營」，目的是幫助學生可以更深度的認識自我，進而開展自我，除了邀請一些大專生擔任營隊輔導員外，我們更邀請了一些學有專精的專家學者來幫助我們，相關的內容可以參考</w:t>
      </w:r>
      <w:r>
        <w:rPr>
          <w:rFonts w:ascii="標楷體" w:hAnsi="標楷體" w:cs="標楷體" w:eastAsia="標楷體"/>
          <w:b/>
          <w:sz w:val="28"/>
          <w:szCs w:val="28"/>
        </w:rPr>
        <w:t>活動課程表</w:t>
      </w:r>
      <w:r>
        <w:rPr>
          <w:rFonts w:ascii="標楷體" w:hAnsi="標楷體" w:cs="標楷體" w:eastAsia="標楷體"/>
          <w:sz w:val="28"/>
          <w:szCs w:val="28"/>
        </w:rPr>
        <w:t>，我們誠摯的期待您可以鼓勵貴子弟參加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定位此次活動為親子體驗營，因為我們深信家庭是一個孩子成長的基礎，青少年的階段不但是人生的關鍵，也是尷尬的風暴期，他們正要脫離倚賴到面對獨立，所以容易讓家長和自己都陷在一個不知所措的掙扎中，所以我們期待可以透過活動增進親子關係，使他們有一個良好的家庭互動，使生命的成長更茁壯，當您的孩子報名參加時，我們特別邀請您務必參加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三）為家長和親子間設計的課程，時間是下午的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起到晚間</w:t>
      </w:r>
      <w:r>
        <w:rPr>
          <w:rFonts w:eastAsia="標楷體" w:cs="標楷體" w:ascii="標楷體" w:hAnsi="標楷體"/>
          <w:sz w:val="28"/>
          <w:szCs w:val="28"/>
        </w:rPr>
        <w:t>8: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是幫助你更認識您的孩子，更曉得如何跟他們互動的『</w:t>
      </w:r>
      <w:r>
        <w:rPr>
          <w:rFonts w:ascii="標楷體" w:hAnsi="標楷體" w:cs="標楷體" w:eastAsia="標楷體"/>
          <w:b/>
          <w:sz w:val="28"/>
          <w:szCs w:val="28"/>
        </w:rPr>
        <w:t>親職諮詢</w:t>
      </w:r>
      <w:r>
        <w:rPr>
          <w:rFonts w:ascii="標楷體" w:hAnsi="標楷體" w:cs="標楷體" w:eastAsia="標楷體"/>
          <w:sz w:val="28"/>
          <w:szCs w:val="28"/>
        </w:rPr>
        <w:t>』課程，使您瞭解如何培養孩子積極負責的態度，及解決您困擾的一些教養輔導的問題，我們邀請長期在各校擔任親職教育，並且超過廿年時間，在</w:t>
      </w:r>
      <w:r>
        <w:rPr>
          <w:rFonts w:ascii="標楷體" w:hAnsi="標楷體" w:cs="標楷體" w:eastAsia="標楷體"/>
          <w:b/>
          <w:sz w:val="28"/>
          <w:szCs w:val="28"/>
        </w:rPr>
        <w:t>台北少年觀護所幫助掙扎中孩子的江堅誠老師擔任講師</w:t>
      </w:r>
      <w:r>
        <w:rPr>
          <w:rFonts w:ascii="標楷體" w:hAnsi="標楷體" w:cs="標楷體" w:eastAsia="標楷體"/>
          <w:sz w:val="28"/>
          <w:szCs w:val="28"/>
        </w:rPr>
        <w:t>，然後在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後，您會跟孩子一起用餐，餐後我們會有一段溫馨的親子互動時間，相信可以縮短您和孩子間的距離，使愛在我們中間滋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敬祝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0"/>
          <w:szCs w:val="30"/>
        </w:rPr>
        <w:t xml:space="preserve">闔家平安！萬事如意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80"/>
          <w:tab w:val="left" w:pos="3270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8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校長   </w:t>
      </w:r>
    </w:p>
    <w:p>
      <w:pPr>
        <w:pStyle w:val="Normal"/>
        <w:spacing w:lineRule="exact" w:line="280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贇瑾   敬上</w:t>
      </w:r>
      <w:r>
        <w:rPr>
          <w:rFonts w:eastAsia="標楷體" w:cs="標楷體" w:ascii="標楷體" w:hAnsi="標楷體"/>
          <w:sz w:val="28"/>
          <w:szCs w:val="28"/>
        </w:rPr>
        <w:t>101.6.21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士林高級商業職業學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暑期推展家庭教育及學生中介輔導「生命探索親子體驗營」活動報到通知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tabs>
          <w:tab w:val="clear" w:pos="480"/>
          <w:tab w:val="left" w:pos="1320" w:leader="none"/>
        </w:tabs>
        <w:ind w:left="180" w:hanging="18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同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歡迎你參加</w:t>
      </w:r>
      <w:r>
        <w:rPr>
          <w:rFonts w:ascii="標楷體" w:hAnsi="標楷體" w:cs="標楷體" w:eastAsia="標楷體"/>
          <w:b/>
          <w:sz w:val="28"/>
          <w:szCs w:val="28"/>
        </w:rPr>
        <w:t>臺北市立士林高級商業職業學校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暑期推展家庭教育及學生中介輔導「生命探索親子體驗營」活動</w:t>
      </w:r>
      <w:r>
        <w:rPr>
          <w:rFonts w:ascii="標楷體" w:hAnsi="標楷體" w:cs="標楷體" w:eastAsia="標楷體"/>
          <w:sz w:val="28"/>
          <w:szCs w:val="28"/>
        </w:rPr>
        <w:t>，本項課程上課日期為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，下面事項敬請配合。</w:t>
      </w:r>
    </w:p>
    <w:p>
      <w:pPr>
        <w:pStyle w:val="Normal"/>
        <w:tabs>
          <w:tab w:val="clear" w:pos="480"/>
          <w:tab w:val="left" w:pos="1320" w:leader="none"/>
        </w:tabs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報到時間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sz w:val="26"/>
          <w:szCs w:val="26"/>
        </w:rPr>
        <w:t>07:20~07:40</w:t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報到地點：行政大樓三樓會議室</w:t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三、服裝規定：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報到時請穿著學校運動服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一律穿制服，男女生一律穿學校長褲上課。</w:t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攜帶物品</w:t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學校校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運動外套、制服及運動服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長袖及短袖制服上衣請都攜</w:t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帶、長褲請至少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2.</w:t>
      </w:r>
      <w:r>
        <w:rPr>
          <w:rFonts w:ascii="標楷體" w:hAnsi="標楷體" w:cs="標楷體" w:eastAsia="標楷體"/>
          <w:sz w:val="26"/>
          <w:szCs w:val="26"/>
        </w:rPr>
        <w:t>換洗衣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外套、</w:t>
      </w: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ascii="標楷體" w:hAnsi="標楷體" w:cs="標楷體" w:eastAsia="標楷體"/>
          <w:sz w:val="26"/>
          <w:szCs w:val="26"/>
        </w:rPr>
        <w:t>恤、長褲、內衣褲、襪子、拖鞋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3.</w:t>
      </w:r>
      <w:r>
        <w:rPr>
          <w:rFonts w:ascii="標楷體" w:hAnsi="標楷體" w:cs="標楷體" w:eastAsia="標楷體"/>
          <w:sz w:val="26"/>
          <w:szCs w:val="26"/>
        </w:rPr>
        <w:t>盥洗用具：牙膏、牙刷、毛巾、香皂、臉盆、小鏡子等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4.</w:t>
      </w:r>
      <w:r>
        <w:rPr>
          <w:rFonts w:ascii="標楷體" w:hAnsi="標楷體" w:cs="標楷體" w:eastAsia="標楷體"/>
          <w:sz w:val="26"/>
          <w:szCs w:val="26"/>
        </w:rPr>
        <w:t>課本文具：紙及原子筆等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5.</w:t>
      </w:r>
      <w:r>
        <w:rPr>
          <w:rFonts w:ascii="標楷體" w:hAnsi="標楷體" w:cs="標楷體" w:eastAsia="標楷體"/>
          <w:sz w:val="26"/>
          <w:szCs w:val="26"/>
        </w:rPr>
        <w:t>其他：睡袋、環保杯及筷子、個人藥品、衛生紙、健保卡、學生證、</w: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身分證等。</w:t>
      </w:r>
    </w:p>
    <w:p>
      <w:pPr>
        <w:pStyle w:val="Normal"/>
        <w:tabs>
          <w:tab w:val="clear" w:pos="480"/>
          <w:tab w:val="left" w:pos="1320" w:leader="none"/>
        </w:tabs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提供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午、晚餐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早、午、晚餐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1320" w:leader="none"/>
        </w:tabs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早、中餐。</w:t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請勿攜帶零食、貴重物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隨身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危險物品及違禁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菸、酒、</w: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打火機、行動電話</w:t>
      </w:r>
      <w:r>
        <w:rPr>
          <w:rFonts w:eastAsia="標楷體" w:cs="標楷體" w:ascii="標楷體" w:hAnsi="標楷體"/>
          <w:sz w:val="26"/>
          <w:szCs w:val="26"/>
        </w:rPr>
        <w:t>....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研習期間請遵守輔導老師指示，請勿個別行動及會客。</w:t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請參與全部課程，如有缺課或不遵守規定，將予退訓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本校緊急聯絡電話：</w:t>
      </w:r>
      <w:r>
        <w:rPr>
          <w:rFonts w:eastAsia="標楷體" w:cs="標楷體" w:ascii="標楷體" w:hAnsi="標楷體"/>
          <w:sz w:val="26"/>
          <w:szCs w:val="26"/>
        </w:rPr>
        <w:t>28313114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701~70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33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0218(</w:t>
      </w:r>
      <w:r>
        <w:rPr>
          <w:rFonts w:ascii="標楷體" w:hAnsi="標楷體" w:cs="標楷體" w:eastAsia="標楷體"/>
          <w:sz w:val="26"/>
          <w:szCs w:val="26"/>
        </w:rPr>
        <w:t>夜間值勤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請告知家長。</w:t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士林高級商業職業學校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度暑期生命探索親子體驗營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活動課程表</w:t>
      </w:r>
    </w:p>
    <w:p>
      <w:pPr>
        <w:pStyle w:val="Normal"/>
        <w:spacing w:lineRule="exact" w:line="400"/>
        <w:rPr/>
      </w:pP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1440"/>
        <w:gridCol w:w="795"/>
        <w:gridCol w:w="465"/>
        <w:gridCol w:w="13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持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主講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器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~7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到前置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大樓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樓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順安教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林彥佑老師為全日隨班輔導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0~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核對名冊、營隊手冊、名牌、放妥行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大樓三樓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順安教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到單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營隊手冊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順安教官為全日隨班輔導教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0~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始業式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風樓心語、愛的呼喚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大樓三樓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校長贇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~8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搭車前往關渡慈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士商→關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主任俊鈺領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醫藥箱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蜜蜂擴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09:00~10:30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~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愛台參觀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環保工作理念介紹、影片介紹及親身體驗服務學習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關渡慈濟大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慈濟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位師姊、許主任俊鈺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慈濟師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分二組體驗學習</w:t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~12:50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關渡慈濟大樓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午餐時間及午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~13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搭車返回士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士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許主任俊鈺領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0~15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/>
              <w:t>法律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大樓三樓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江堅誠老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5:30~17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向麻煩說“</w:t>
            </w:r>
            <w:r>
              <w:rPr/>
              <w:t>yes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大樓三樓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瓊玉小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~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晚餐時間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大樓三樓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輔導教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董雅莉主任為女生夜間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00~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隔日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:0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隨班輔導員；陳冠廷組長為男生夜間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00~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隔日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:0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隨班輔導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~2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心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光劇場研討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團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盧素芬老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影片光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:20~21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團體輔導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團輔室、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組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孫中瑜主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組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盧素芬老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營隊手冊、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第一組：陳孟儒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協助觀察紀錄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組：曾以勤協助觀察紀錄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0~2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盥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大樓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樓洗手間（女）、學生活動中心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樓盥洗室（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董雅莉主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冠廷組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大團輔室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: 5</w:t>
            </w:r>
            <w:r>
              <w:rPr>
                <w:sz w:val="22"/>
                <w:szCs w:val="22"/>
              </w:rPr>
              <w:t>樓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董雅莉主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冠廷組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士林高級商業職業學校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暑期生命探索親子體驗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課程表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三</w:t>
      </w:r>
      <w:r>
        <w:rPr/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42"/>
        <w:gridCol w:w="180"/>
        <w:gridCol w:w="1620"/>
        <w:gridCol w:w="134"/>
        <w:gridCol w:w="1126"/>
        <w:gridCol w:w="10"/>
        <w:gridCol w:w="876"/>
        <w:gridCol w:w="14"/>
        <w:gridCol w:w="162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項目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持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主講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器材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30~07: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床、盥洗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大樓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樓洗手間（女）、學生活動中心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樓盥洗室（男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董雅莉主任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冠廷組長</w:t>
            </w:r>
            <w:r>
              <w:rPr>
                <w:sz w:val="22"/>
                <w:szCs w:val="22"/>
              </w:rPr>
              <w:t>、輔導教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彥佑老師為全日隨班輔導老師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~07:5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體能活動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禮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貞惠教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貞惠教官為全日隨班輔導教官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50~08: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早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大樓三樓會議室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貞惠教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大學研究生陳孟儒、東吳大學研究生曾以勤為全日隨班輔導員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0~10: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社區打掃服務課程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學校周邊巷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薛源澤組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醫藥箱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~12: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圓夢之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大樓三樓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交流中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孫中瑜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筆記型電腦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~13:00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午餐時間及午休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~17: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創作體驗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論壇劇場之演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中心三樓韻律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瓊君老師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拔仔庄劇團」劇團編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移動麥克風小蜜蜂擴音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塑膠球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~17: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餐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大樓三樓會議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輔導教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董雅莉主任為女生夜間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00~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隔日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:0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隨班輔導員；陳冠廷組長為男生夜間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00~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隔日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:0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隨班輔導老師</w:t>
            </w:r>
          </w:p>
        </w:tc>
      </w:tr>
      <w:tr>
        <w:trPr>
          <w:trHeight w:val="52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~20: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心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光劇場研討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團輔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盧素芬老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影片光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:20~21: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團體輔導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團輔室、輔導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組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孫中瑜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組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盧素芬老師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第一組：陳孟儒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協助觀察紀錄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組：曾以勤協助觀察紀錄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0~22: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盥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大樓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樓洗手間（女）、學生活動中心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樓盥洗室（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董雅莉主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冠廷組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: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大團輔室男</w:t>
            </w:r>
            <w:r>
              <w:rPr>
                <w:sz w:val="22"/>
                <w:szCs w:val="22"/>
              </w:rPr>
              <w:t>: 5</w:t>
            </w:r>
            <w:r>
              <w:rPr>
                <w:sz w:val="22"/>
                <w:szCs w:val="22"/>
              </w:rPr>
              <w:t>樓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董雅莉主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冠廷組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士林高級商業職業學校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暑期生命探索親子體驗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課程表</w:t>
      </w:r>
    </w:p>
    <w:p>
      <w:pPr>
        <w:pStyle w:val="Normal"/>
        <w:rPr/>
      </w:pP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77"/>
        <w:gridCol w:w="1443"/>
        <w:gridCol w:w="1620"/>
        <w:gridCol w:w="720"/>
        <w:gridCol w:w="180"/>
        <w:gridCol w:w="21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活動項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主持</w:t>
            </w:r>
            <w:r>
              <w:rPr/>
              <w:t>/</w:t>
            </w:r>
            <w:r>
              <w:rPr/>
              <w:t>主講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器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6:30~07: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起床、盥洗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行政大樓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樓洗手間（女）、學生活動中心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樓盥洗室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董雅莉主任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冠廷組長</w:t>
            </w:r>
            <w:r>
              <w:rPr>
                <w:sz w:val="22"/>
                <w:szCs w:val="22"/>
              </w:rPr>
              <w:t>、輔導教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姜金桂老師及呂靜淑老師為全日隨班輔導老師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謝幸妏</w:t>
            </w:r>
            <w:r>
              <w:rPr>
                <w:sz w:val="22"/>
                <w:szCs w:val="22"/>
              </w:rPr>
              <w:t>教官為全日隨班輔導教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7:00~07: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體能活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禮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謝幸妏教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7:50~08: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早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謝幸妏教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文化大學研究生陳孟儒、東吳大學研究生曾以勤為全日隨班輔導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/>
              <w:t>08:20~12: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突破</w:t>
            </w:r>
            <w:r>
              <w:rPr/>
              <w:t>(</w:t>
            </w:r>
            <w:r>
              <w:rPr/>
              <w:t>探索及定向體驗活動等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中心禮堂</w:t>
            </w:r>
            <w:r>
              <w:rPr/>
              <w:t>(</w:t>
            </w:r>
            <w:r>
              <w:rPr/>
              <w:t>暫定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銳杰老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2:10~12:50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午餐時間及午休</w:t>
            </w:r>
            <w:r>
              <w:rPr/>
              <w:tab/>
            </w:r>
            <w:r>
              <w:rPr/>
              <w:t xml:space="preserve">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3:00~16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洗手做羹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地中海餐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張金卿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食材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~17:00</w:t>
            </w:r>
            <w:r>
              <w:rPr>
                <w:b/>
                <w:sz w:val="22"/>
                <w:szCs w:val="22"/>
              </w:rPr>
              <w:t>於三樓國際交流中心辦理家長親職成長課程，講師：江堅誠老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6:10~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洗手做羹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地中海餐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張金卿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餐盤等</w:t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7:00~18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親子溫馨小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地中海餐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黃校長贇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8:30~20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親子溫馨對話時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大團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江堅誠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0:20~21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小團體輔導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大團輔室、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組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孫中瑜主任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組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盧素芬老師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董雅莉主任為女生夜間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00~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隔日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:0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隨班輔導老師；</w:t>
            </w:r>
            <w:r>
              <w:rPr>
                <w:sz w:val="22"/>
                <w:szCs w:val="22"/>
              </w:rPr>
              <w:t>薛源澤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組長為男生夜間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00~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隔日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:0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隨班輔導老師</w:t>
            </w:r>
          </w:p>
        </w:tc>
      </w:tr>
      <w:tr>
        <w:trPr>
          <w:trHeight w:val="12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1:10~2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盥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大樓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樓洗手間（女）、學生活動中心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樓盥洗室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董雅莉主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薛源澤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就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女</w:t>
            </w:r>
            <w:r>
              <w:rPr/>
              <w:t>:</w:t>
            </w:r>
            <w:r>
              <w:rPr/>
              <w:t>大團輔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男</w:t>
            </w:r>
            <w:r>
              <w:rPr/>
              <w:t>: 5</w:t>
            </w:r>
            <w:r>
              <w:rPr/>
              <w:t>樓第</w:t>
            </w:r>
            <w:r>
              <w:rPr/>
              <w:t>2</w:t>
            </w:r>
            <w:r>
              <w:rPr/>
              <w:t>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董雅莉主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薛源澤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士林高級商業職業學校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暑期生命探索親子體驗營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活動課程表</w:t>
      </w:r>
    </w:p>
    <w:p>
      <w:pPr>
        <w:pStyle w:val="Normal"/>
        <w:rPr/>
      </w:pP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17"/>
        <w:gridCol w:w="1444"/>
        <w:gridCol w:w="1596"/>
        <w:gridCol w:w="1134"/>
        <w:gridCol w:w="155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  <w:r>
              <w:rPr/>
              <w:t>/</w:t>
            </w:r>
            <w:r>
              <w:rPr/>
              <w:t>主講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器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:30~07: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床、盥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行政大樓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樓洗手間（女）、學生活動中心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樓盥洗室（男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董雅莉主任</w:t>
            </w:r>
            <w:r>
              <w:rPr/>
              <w:t>、</w:t>
            </w:r>
            <w:r>
              <w:rPr>
                <w:sz w:val="22"/>
                <w:szCs w:val="22"/>
              </w:rPr>
              <w:t>薛源澤</w:t>
            </w:r>
            <w:r>
              <w:rPr>
                <w:rFonts w:ascii="細明體;MingLiU" w:hAnsi="細明體;MingLiU" w:cs="細明體;MingLiU" w:eastAsia="細明體;MingLiU"/>
              </w:rPr>
              <w:t>組長</w:t>
            </w:r>
            <w:r>
              <w:rPr/>
              <w:t>、輔導教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姜金桂老師為全日隨班輔導老師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謝幸妏</w:t>
            </w:r>
            <w:r>
              <w:rPr>
                <w:sz w:val="22"/>
                <w:szCs w:val="22"/>
              </w:rPr>
              <w:t>教官為全日隨班輔導教官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0~07: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能活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禮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幸妏教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7:50~08: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早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大樓三樓會議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謝幸妏教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文化大學研究生簡慈慧、東吳大學研究生曾以勤為全日隨班輔導員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0~10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好書分享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抱怨的世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大樓三樓會議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華江高中楊忠遠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~12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2"/>
                <w:szCs w:val="22"/>
              </w:rPr>
              <w:t>我如何走過士商看到未來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多年圓夢</w:t>
            </w:r>
          </w:p>
          <w:p>
            <w:pPr>
              <w:pStyle w:val="Normal"/>
              <w:spacing w:lineRule="exact" w:line="260"/>
              <w:ind w:left="10" w:hanging="1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大樓三樓會議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校友鄭光傑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~12:50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時間及午休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~14: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活出亮麗未來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大樓三樓會議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莊念青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~16: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業式</w:t>
            </w:r>
            <w:r>
              <w:rPr/>
              <w:t>~</w:t>
            </w:r>
            <w:r>
              <w:rPr/>
              <w:t>分享時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大樓三樓會議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校長贇瑾</w:t>
            </w:r>
          </w:p>
          <w:p>
            <w:pPr>
              <w:pStyle w:val="Normal"/>
              <w:jc w:val="center"/>
              <w:rPr/>
            </w:pPr>
            <w:r>
              <w:rPr/>
              <w:t>謝幸妏教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~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賦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3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細仿宋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新細明體;PMingLiU" w:hAnsi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80" w:hanging="60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FF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0659;&#36865;&#26412;&#23616;&#32887;&#25945;&#31185;&#26519;&#20369;&#34701;&#23567;&#22992;&#65288;yujung@tpedu.tcg.gov.t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30:00Z</dcterms:created>
  <dc:creator>USER</dc:creator>
  <dc:description/>
  <cp:keywords/>
  <dc:language>en-US</dc:language>
  <cp:lastModifiedBy>saihs</cp:lastModifiedBy>
  <cp:lastPrinted>2011-07-27T16:56:00Z</cp:lastPrinted>
  <dcterms:modified xsi:type="dcterms:W3CDTF">2012-12-13T02:30:00Z</dcterms:modified>
  <cp:revision>2</cp:revision>
  <dc:subject/>
  <dc:title>臺北市（校名）辦理97年度中介輔導活動成果報告表</dc:title>
</cp:coreProperties>
</file>