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友善校園學生輔導體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認輔小團體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公私立高職友善校園學生事務與輔導工作</w:t>
      </w:r>
    </w:p>
    <w:p>
      <w:pPr>
        <w:pStyle w:val="Normal"/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透過成長團體方式，引導認輔學生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體認愛情價值與兩性差異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sz w:val="28"/>
          <w:szCs w:val="28"/>
        </w:rPr>
        <w:t>清楚身體的界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「學習約會安全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 xml:space="preserve">101.3.30/101.4.6/101.4.20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:00-4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四、團體名稱：兩性關係成長團體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帶領教師：勵馨基金會吳怡華社工師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對象：育達高職認輔學生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團體內容：</w:t>
      </w:r>
    </w:p>
    <w:tbl>
      <w:tblPr>
        <w:tblW w:w="335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19"/>
      </w:tblGrid>
      <w:tr>
        <w:trPr/>
        <w:tc>
          <w:tcPr>
            <w:tcW w:w="12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43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幸福之神非我莫屬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瞧你瞧我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這就是愛</w:t>
            </w:r>
          </w:p>
        </w:tc>
      </w:tr>
      <w:tr>
        <w:trPr>
          <w:trHeight w:val="386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套住性福</w:t>
            </w:r>
          </w:p>
        </w:tc>
      </w:tr>
      <w:tr>
        <w:trPr>
          <w:trHeight w:val="355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孕人生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我和幸福有個約定！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經費：如經費明細表，由教育局補助款支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本實施計畫陳 臺北市政府教育局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7:00Z</dcterms:created>
  <dc:creator>yd3005</dc:creator>
  <dc:description/>
  <cp:keywords/>
  <dc:language>en-US</dc:language>
  <cp:lastModifiedBy>yd3005</cp:lastModifiedBy>
  <cp:lastPrinted>2011-02-18T09:40:00Z</cp:lastPrinted>
  <dcterms:modified xsi:type="dcterms:W3CDTF">2012-02-21T08:48:00Z</dcterms:modified>
  <cp:revision>5</cp:revision>
  <dc:subject/>
  <dc:title>臺北市97年度公私立高職友善校園</dc:title>
</cp:coreProperties>
</file>