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平餐飲學校  認輔工作執行成果</w:t>
      </w:r>
    </w:p>
    <w:p>
      <w:pPr>
        <w:pStyle w:val="Normal"/>
        <w:spacing w:lineRule="exact" w:line="400"/>
        <w:ind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羅俊彥校長</w:t>
      </w:r>
    </w:p>
    <w:p>
      <w:pPr>
        <w:pStyle w:val="Normal"/>
        <w:spacing w:lineRule="exact" w:line="400"/>
        <w:ind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內容：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與學生約定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確實拉好界限並持績追蹤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1600</wp:posOffset>
            </wp:positionV>
            <wp:extent cx="3886200" cy="2917190"/>
            <wp:effectExtent l="0" t="0" r="0" b="0"/>
            <wp:wrapTight wrapText="bothSides">
              <wp:wrapPolygon edited="0">
                <wp:start x="-42" y="0"/>
                <wp:lineTo x="-42" y="21539"/>
                <wp:lineTo x="21598" y="21539"/>
                <wp:lineTo x="21598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4686300" cy="2249170"/>
            <wp:effectExtent l="0" t="0" r="0" b="0"/>
            <wp:wrapTight wrapText="bothSides">
              <wp:wrapPolygon edited="0">
                <wp:start x="-37" y="-3588"/>
                <wp:lineTo x="-37" y="23026"/>
                <wp:lineTo x="20874" y="23026"/>
                <wp:lineTo x="20874" y="-3588"/>
                <wp:lineTo x="-37" y="-35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463" r="-3465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68300</wp:posOffset>
            </wp:positionV>
            <wp:extent cx="6181725" cy="2276475"/>
            <wp:effectExtent l="0" t="0" r="0" b="0"/>
            <wp:wrapTight wrapText="bothSides">
              <wp:wrapPolygon edited="0">
                <wp:start x="-35" y="0"/>
                <wp:lineTo x="-35" y="21504"/>
                <wp:lineTo x="21600" y="21504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全校教職員利用中午的時間相聚，並與家長會認輔志工一同交流討論</w:t>
      </w:r>
    </w:p>
    <w:sectPr>
      <w:type w:val="nextPage"/>
      <w:pgSz w:w="11906" w:h="16838"/>
      <w:pgMar w:left="1191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0:00Z</dcterms:created>
  <dc:creator>sliwei</dc:creator>
  <dc:description/>
  <cp:keywords/>
  <dc:language>en-US</dc:language>
  <cp:lastModifiedBy>sliwei</cp:lastModifiedBy>
  <dcterms:modified xsi:type="dcterms:W3CDTF">2012-12-17T04:04:00Z</dcterms:modified>
  <cp:revision>2</cp:revision>
  <dc:subject/>
  <dc:title>開平餐飲學校  認輔工作執行成果</dc:title>
</cp:coreProperties>
</file>