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南華高級中學職業進修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家庭教育活動成果報告及檢討</w:t>
      </w:r>
    </w:p>
    <w:tbl>
      <w:tblPr>
        <w:tblW w:w="97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07"/>
        <w:gridCol w:w="325"/>
        <w:gridCol w:w="1213"/>
        <w:gridCol w:w="4054"/>
      </w:tblGrid>
      <w:tr>
        <w:trPr>
          <w:trHeight w:val="3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教育活動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資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觀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觀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美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美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觀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普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觀一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9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檢討及建議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家庭教育融入課程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教務處合作，請江俐欣老師以團體的方式進行課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老師使用耳熟能詳的動畫，說明親子溝通之重要性與相關溝通技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反應熱絡，與講師有良好互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表示希望可以舉辦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情緒管理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如何讓家人了解自己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之相關議題講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可以延續江講師的風格，使用大家都熟悉的動畫，易吸引學生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日間部講座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家庭對我們的影響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高育仁心理師到校演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高心理師知道南華學生之屬性，不使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到處走來走去與學生有大量互動之過程，學生反應熱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同學秩序還是有點混亂，有睡著之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同學表示對講師說的很容易懂，因此對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邊緣性人格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有初步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表示希望可以有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兩性關係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如何能與家人和睦共處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家庭暴力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之法律相關議題講座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夜間部講座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原生家庭度對親密關係的影響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羅昭瑛心理師到校演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心理師的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豐富，也準備很多相關影音檔，可惜時間的關係，只能選擇性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來說，秩序良好，部分同學有睡著之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心理師準備的力克故事，激勵人心，同學相當投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表示希望可以舉辦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婆媳問題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了解父母想法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之相關講座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集錦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家庭教育活動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融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講師鼓勵學生發言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融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彩內容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講師積極與學生互動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熱絡回答問題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學專心聽講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彩內容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5:00Z</dcterms:created>
  <dc:creator>nanhua</dc:creator>
  <dc:description/>
  <cp:keywords/>
  <dc:language>en-US</dc:language>
  <cp:lastModifiedBy>Shuky</cp:lastModifiedBy>
  <dcterms:modified xsi:type="dcterms:W3CDTF">2012-12-20T02:47:00Z</dcterms:modified>
  <cp:revision>41</cp:revision>
  <dc:subject/>
  <dc:title>99學年度第2學期教師特教知能研習活動成果報告</dc:title>
</cp:coreProperties>
</file>