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教師特教知能研習活動成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66"/>
        <w:gridCol w:w="2314"/>
      </w:tblGrid>
      <w:tr>
        <w:trPr>
          <w:trHeight w:val="35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主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時間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地點</w:t>
            </w:r>
          </w:p>
        </w:tc>
      </w:tr>
      <w:tr>
        <w:trPr>
          <w:trHeight w:val="35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類型情障生之身心特質與輔導策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對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全校導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1092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成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根據研習回饋單顯示如下所列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一．教師在參與此次特教研習後的收穫：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初步判斷孩子的症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到一些對情障生的新看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學生界限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處理議題有收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認識情障生的特質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對情障生更了解，更能以同理心待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．對於此次研習的回饋分數：</w:t>
            </w:r>
            <w:r>
              <w:rPr>
                <w:rFonts w:eastAsia="標楷體" w:cs="標楷體" w:ascii="標楷體" w:hAnsi="標楷體"/>
                <w:b/>
              </w:rPr>
              <w:t>(5</w:t>
            </w:r>
            <w:r>
              <w:rPr>
                <w:rFonts w:ascii="標楷體" w:hAnsi="標楷體" w:cs="標楷體" w:eastAsia="標楷體"/>
                <w:b/>
              </w:rPr>
              <w:t>分為最佳，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為最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316"/>
              <w:gridCol w:w="1316"/>
              <w:gridCol w:w="1316"/>
              <w:gridCol w:w="1316"/>
              <w:gridCol w:w="131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研習主題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9%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6%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%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%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%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規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9%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6%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%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%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%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授課內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1%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4%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%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%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%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安排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1%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6%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%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%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%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口語表達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8%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4%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%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%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%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講解方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9%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6%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%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%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%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問題回答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9%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6%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%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%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活動檢討及建議事項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講解清楚，易於瞭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運用許多實務的例子，和簡單的比喻有助了解內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下次可以舉辦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如何與拒絕聆聽的孩子溝通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如何找回拒學的孩子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有效的師生溝通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，提昇輔導成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照片錦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tbl>
            <w:tblPr>
              <w:tblW w:w="8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5"/>
              <w:gridCol w:w="4066"/>
            </w:tblGrid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特教知能研習海報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講師介紹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師認真聽講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精彩的課程內容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19:00Z</dcterms:created>
  <dc:creator>nanhua</dc:creator>
  <dc:description/>
  <cp:keywords/>
  <dc:language>en-US</dc:language>
  <cp:lastModifiedBy>Shuky</cp:lastModifiedBy>
  <cp:lastPrinted>2011-10-31T20:04:00Z</cp:lastPrinted>
  <dcterms:modified xsi:type="dcterms:W3CDTF">2012-12-20T02:47:00Z</dcterms:modified>
  <cp:revision>102</cp:revision>
  <dc:subject/>
  <dc:title/>
</cp:coreProperties>
</file>