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公私立高職教師生涯輔導工作坊研習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饋問卷意見與建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產業環境與發展趨勢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－最新就業趨勢與科系出路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：</w:t>
      </w:r>
      <w:r>
        <w:rPr>
          <w:rFonts w:eastAsia="標楷體" w:cs="標楷體" w:ascii="標楷體" w:hAnsi="標楷體"/>
        </w:rPr>
        <w:t xml:space="preserve">career </w:t>
      </w:r>
      <w:r>
        <w:rPr>
          <w:rFonts w:ascii="標楷體" w:hAnsi="標楷體" w:cs="標楷體" w:eastAsia="標楷體"/>
        </w:rPr>
        <w:t>就業情報雜誌總編輯 臧聲遠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.10.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松山家商綜合大樓校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及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充實，但因時間為有發問時間有點可惜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棒，尤其人力市場有實務經驗，希望可以對高三同學演講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去年參加，今年仍有很多的收穫及想法，謝謝老師及貴校的安排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公私立高職教師生涯輔導工作坊研習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饋問卷意見與建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" w:right="-341" w:hanging="0"/>
        <w:rPr/>
      </w:pPr>
      <w:r>
        <w:rPr>
          <w:rFonts w:ascii="標楷體" w:hAnsi="標楷體" w:cs="標楷體" w:eastAsia="標楷體"/>
        </w:rPr>
        <w:t>主題：產業環境與發展趨勢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－由就業市場人力需求，談職涯規劃與案例研討。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：</w:t>
      </w:r>
      <w:r>
        <w:rPr>
          <w:rFonts w:eastAsia="標楷體" w:cs="標楷體" w:ascii="標楷體" w:hAnsi="標楷體"/>
        </w:rPr>
        <w:t xml:space="preserve">career </w:t>
      </w:r>
      <w:r>
        <w:rPr>
          <w:rFonts w:ascii="標楷體" w:hAnsi="標楷體" w:cs="標楷體" w:eastAsia="標楷體"/>
        </w:rPr>
        <w:t>就業情報職涯諮商學院院長翁靜玉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.10.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3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松山家商綜合大樓校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及建議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再次上課有更新的感覺，謝謝老師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好犀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在小教室空間聽講會有壓迫感，或可舉行大型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人席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獲益良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工作經驗豐富，但對於內容似乎太主觀性，未保有彈性及可能性。未提到測驗常模，性格及職涯是如何形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2:00Z</dcterms:created>
  <dc:creator>SSVS</dc:creator>
  <dc:description/>
  <cp:keywords/>
  <dc:language>en-US</dc:language>
  <cp:lastModifiedBy>SSVS</cp:lastModifiedBy>
  <cp:lastPrinted>2012-11-12T11:12:00Z</cp:lastPrinted>
  <dcterms:modified xsi:type="dcterms:W3CDTF">2012-11-12T03:12:00Z</dcterms:modified>
  <cp:revision>2</cp:revision>
  <dc:subject/>
  <dc:title>臺北市101年度公私立高職「友善校園」學生輔導工作傳承研討會(一)</dc:title>
</cp:coreProperties>
</file>