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公私立高職教師生涯輔導工作坊研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諮商技術與演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回饋問卷意見與建議</w:t>
      </w:r>
    </w:p>
    <w:p>
      <w:pPr>
        <w:pStyle w:val="Normal"/>
        <w:ind w:left="-2" w:right="-197" w:hanging="14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1.11.14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地點：校史室 講座：黃士鈞博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、感恩，幸福的一天。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謝謝，承辦辛苦了，期待能有進階研習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辛苦了！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透過實際操作更有機會落實媒介卡片運用，原來卡片作為媒材，並可運用各種治療取向介入，而非只能用敘事治療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辛苦了！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輔導室辦理和邀請這麼好的講師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老師超棒的！謝謝主辦單位，辛苦了！場地有點悶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穫豐富，謝謝主辦單位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hanks a lot</w:t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4:00Z</dcterms:created>
  <dc:creator>SSVS</dc:creator>
  <dc:description/>
  <cp:keywords/>
  <dc:language>en-US</dc:language>
  <cp:lastModifiedBy>s22k3</cp:lastModifiedBy>
  <cp:lastPrinted>2012-04-23T12:28:00Z</cp:lastPrinted>
  <dcterms:modified xsi:type="dcterms:W3CDTF">2012-11-20T05:43:00Z</dcterms:modified>
  <cp:revision>6</cp:revision>
  <dc:subject/>
  <dc:title/>
</cp:coreProperties>
</file>