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right="-360" w:hanging="960"/>
        <w:rPr>
          <w:rFonts w:ascii="華康中特圓體" w:hAnsi="華康中特圓體" w:eastAsia="華康中特圓體"/>
          <w:sz w:val="32"/>
          <w:szCs w:val="32"/>
        </w:rPr>
      </w:pPr>
      <w:r>
        <w:rPr>
          <w:rFonts w:ascii="華康中特圓體" w:hAnsi="華康中特圓體" w:eastAsia="華康中特圓體"/>
          <w:sz w:val="32"/>
          <w:szCs w:val="32"/>
        </w:rPr>
        <w:t>臺北市立松山家商</w:t>
      </w:r>
      <w:r>
        <w:rPr>
          <w:rFonts w:eastAsia="華康中特圓體" w:ascii="華康中特圓體" w:hAnsi="華康中特圓體"/>
          <w:sz w:val="32"/>
          <w:szCs w:val="32"/>
        </w:rPr>
        <w:t>101</w:t>
      </w:r>
      <w:r>
        <w:rPr>
          <w:rFonts w:ascii="華康中特圓體" w:hAnsi="華康中特圓體" w:eastAsia="華康中特圓體"/>
          <w:sz w:val="32"/>
          <w:szCs w:val="32"/>
        </w:rPr>
        <w:t>年度「彩蝶社」認輔小團體期末回饋問卷統計表</w:t>
      </w:r>
    </w:p>
    <w:p>
      <w:pPr>
        <w:pStyle w:val="Normal"/>
        <w:ind w:left="-120" w:right="-360" w:hanging="960"/>
        <w:rPr>
          <w:rFonts w:ascii="華康中特圓體" w:hAnsi="華康中特圓體" w:eastAsia="華康中特圓體"/>
          <w:sz w:val="32"/>
          <w:szCs w:val="32"/>
        </w:rPr>
      </w:pPr>
      <w:r>
        <w:rPr>
          <w:rFonts w:eastAsia="華康中特圓體" w:cs="華康中特圓體" w:ascii="華康中特圓體" w:hAnsi="華康中特圓體"/>
          <w:sz w:val="32"/>
          <w:szCs w:val="32"/>
        </w:rPr>
        <w:t xml:space="preserve">        </w:t>
      </w:r>
      <w:r>
        <w:rPr>
          <w:rFonts w:ascii="華康中特圓體" w:hAnsi="華康中特圓體" w:eastAsia="華康中特圓體"/>
          <w:sz w:val="32"/>
          <w:szCs w:val="32"/>
        </w:rPr>
        <w:t xml:space="preserve">第一部份                             </w:t>
      </w:r>
      <w:r>
        <w:rPr>
          <w:rFonts w:ascii="華康中特圓體" w:hAnsi="華康中特圓體" w:cs="新細明體;PMingLiU" w:eastAsia="華康中特圓體"/>
          <w:b/>
          <w:kern w:val="0"/>
          <w:sz w:val="32"/>
          <w:szCs w:val="32"/>
        </w:rPr>
        <w:t>有效問卷共</w:t>
      </w:r>
      <w:r>
        <w:rPr>
          <w:rFonts w:eastAsia="華康中特圓體" w:cs="新細明體;PMingLiU" w:ascii="華康中特圓體" w:hAnsi="華康中特圓體"/>
          <w:b/>
          <w:kern w:val="0"/>
          <w:sz w:val="32"/>
          <w:szCs w:val="32"/>
        </w:rPr>
        <w:t>11</w:t>
      </w:r>
      <w:r>
        <w:rPr>
          <w:rFonts w:ascii="華康中特圓體" w:hAnsi="華康中特圓體" w:cs="新細明體;PMingLiU" w:eastAsia="華康中特圓體"/>
          <w:b/>
          <w:kern w:val="0"/>
          <w:sz w:val="32"/>
          <w:szCs w:val="32"/>
        </w:rPr>
        <w:t>份</w:t>
      </w:r>
    </w:p>
    <w:tbl>
      <w:tblPr>
        <w:tblW w:w="10159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1440"/>
        <w:gridCol w:w="1260"/>
        <w:gridCol w:w="1260"/>
        <w:gridCol w:w="79"/>
      </w:tblGrid>
      <w:tr>
        <w:trPr>
          <w:trHeight w:val="32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問卷內容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滿意度百分比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同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沒意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不同意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一、我對於活動的課程內容安排感到滿意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81.8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8.2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0%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二、我覺得活動的地點及設備安排合適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90.9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9.1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0%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三、我覺得活動的時間長度安排適當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81.8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8.2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0%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四、我對於活動的講師帶領方式感到滿意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90.9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9.1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0%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五、我覺得活動的參加人數安排適當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72.7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8.2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9.1%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六、我在活動中獲得成長與收穫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90.9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9.1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0%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合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84.8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3.7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.5%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720"/>
        <w:rPr>
          <w:rFonts w:ascii="華康中特圓體" w:hAnsi="華康中特圓體" w:eastAsia="華康中特圓體"/>
          <w:sz w:val="32"/>
          <w:szCs w:val="32"/>
        </w:rPr>
      </w:pPr>
      <w:r>
        <w:rPr>
          <w:rFonts w:ascii="華康中特圓體" w:hAnsi="華康中特圓體" w:eastAsia="華康中特圓體"/>
          <w:sz w:val="32"/>
          <w:szCs w:val="32"/>
        </w:rPr>
        <w:t>第二部份</w:t>
      </w:r>
    </w:p>
    <w:p>
      <w:pPr>
        <w:pStyle w:val="Normal"/>
        <w:ind w:left="-89" w:hanging="6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七次的活動中，我出席的次數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018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4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最喜歡團體的哪一次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什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後一次，因為別人寫下他對你的想法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家一起拉線畫畫，拉近距離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家一起畫圖，很有趣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看影片讓我們看到人有無限的可能性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看影片，看完後畫畫，讓我印象深刻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一次，因為都很自由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一次，可以自由發揮，無憂慮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家一起同心協力的畫畫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後一次，因為很多食物可以吃而且互相給予祝福很溫馨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看影片，暗暗涼涼很舒服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印象最深刻的是哪一次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什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?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家一起畫一幅畫，有同心協力的感覺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看永不放棄的影片，對我影響很大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一次，因為都很自由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看力克的影片，因為感人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起畫大樹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和同學互動玩心連心，其實要認識一個人只需要誠意和熱情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7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看電影，很激勵人心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8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有一次人很少，可以說出比較多的話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有什麼話想對士瑋老師說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很開朗、大方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妳很真實穩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!good~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以從圖畫中看出人格特質，很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!!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很好，像個媽媽一樣，很謝謝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!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謝謝老師在彩蝶社中陪著我們，鼓勵我們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妳好像慈濟人喔，慈眉善目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7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會加油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!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8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辛苦啦，雖然我們常常沉默，但我們是最熱情的人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!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9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很好，很有親切感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很有媽媽的感覺，人超好，而且圖畫得很可愛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很讚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Thank you~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有什麼話想對蕙寧老師說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很漂亮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Thank you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妳說話好有內涵聲音也很好聽，而且很有耐心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很有親和力又很可愛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辛苦啦，雖然我們常常沉默，但我們是最熱情的人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!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很漂亮、很親切、妳好美好溫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謝謝老師在彩蝶社中幫助我們替我們打氣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這個活動後，我最大的學習與收穫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更了解我自己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體生活與認識自己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認識自我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更了解自己和與人互動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了解自己原來有很多優點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. (1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更懂得欣賞別人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要有人出面領導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7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現自己的優點，交到更多朋友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8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認識很多不同的我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對於日後輔導室辦理的小團體，我的建議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少一點比較好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要再繼續辦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!!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個人可以繳一些費用，讓活動進行中可以吃東西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影片多一點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課可以多一點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. very good!!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7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多點小遊戲、增加彼此互動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整體來說，我對自己參與及投入小團體的評分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?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什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有時候會閃神，發呆，但每次都有來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以勇敢多說點自己想法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次都有參與活動並分享心得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用最燦爛的微笑投入課程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雖然有到但是沒有準時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還有人比我更積極更認真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7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沒有百分之百的完美，要留空間才能使自己更進步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8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除了校外教學的那次都很認真參與活動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9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因為我還蠻參與這個活動的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有時候太累無法投入，但大部分時間都很認真參與。</w:t>
            </w:r>
          </w:p>
        </w:tc>
      </w:tr>
    </w:tbl>
    <w:p>
      <w:pPr>
        <w:pStyle w:val="Normal"/>
        <w:ind w:left="30" w:hanging="21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 xml:space="preserve">                </w:t>
      </w:r>
    </w:p>
    <w:p>
      <w:pPr>
        <w:pStyle w:val="Normal"/>
        <w:ind w:left="30" w:hanging="210"/>
        <w:rPr/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 xml:space="preserve">               </w:t>
      </w:r>
      <w:r>
        <w:rPr>
          <w:rFonts w:eastAsia="Times New Roman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20620" cy="157607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926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特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01:00Z</dcterms:created>
  <dc:creator>User01</dc:creator>
  <dc:description/>
  <cp:keywords/>
  <dc:language>en-US</dc:language>
  <cp:lastModifiedBy>User01</cp:lastModifiedBy>
  <cp:lastPrinted>2012-07-11T15:25:00Z</cp:lastPrinted>
  <dcterms:modified xsi:type="dcterms:W3CDTF">2012-07-12T03:29:00Z</dcterms:modified>
  <cp:revision>19</cp:revision>
  <dc:subject/>
  <dc:title>彩蝶社  回饋問卷</dc:title>
</cp:coreProperties>
</file>