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7"/>
      </w:tblGrid>
      <w:tr>
        <w:trPr/>
        <w:tc>
          <w:tcPr>
            <w:tcW w:w="6727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sө;Times New Roman" w:hAnsi="sө;Times New Roman" w:eastAsia="標楷體" w:cs="Arial Unicode MS"/>
                <w:color w:val="000000"/>
                <w:sz w:val="36"/>
                <w:szCs w:val="22"/>
              </w:rPr>
            </w:pPr>
            <w:r>
              <w:rPr>
                <w:rFonts w:ascii="sө;Times New Roman" w:hAnsi="sө;Times New Roman" w:cs="sө;Times New Roman" w:eastAsia="標楷體"/>
                <w:b/>
                <w:bCs/>
                <w:sz w:val="36"/>
                <w:szCs w:val="27"/>
              </w:rPr>
              <w:t>性侵害犯罪防治法施行細則</w:t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rPr>
          <w:rFonts w:eastAsia="標楷體" w:cs="新細明體;PMingLiU"/>
        </w:rPr>
      </w:pP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內政部八十六年七月二十一日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台內防字第八六二二六○六號令發布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rPr>
          <w:rFonts w:eastAsia="標楷體" w:cs="新細明體;PMingLiU"/>
        </w:rPr>
      </w:pP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第一條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本細則依性侵害犯罪防治法（以下簡稱本法）第十九條規定訂定之。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第二條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性侵害被害人（以下簡稱被害人）之保護措施，除本法之規定外，並應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分別與兒童福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利法、少年福利法、兒童及少年性交易防制條例之保護措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施相互配合，予以保護。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第三條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本法第六條第一項第三款所稱醫療小組，應由該教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學醫院院長擔任召集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人，其成員至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少應包括醫事人員及社會工作人員。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第四條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直轄市及縣（市）政府性侵害防治中心經徵得被害人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同意驗傷及取得證據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後，應保全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證物於證物袋內，並立即送內政部警政署刑事警察局鑑驗。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（案件經告訴或自訴者，內政部警政署刑事警察局應將前項證物連同鑑驗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　結果檢送該管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司法警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察、檢察機關或法院；案件尚未提起告訴或自訴者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，應將證物移送犯罪發生地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之直轄市或縣（市）政府性侵害防治中心保管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，除未能知悉犯人及非告訴乃論之罪者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外，證物保管六個月後得經被害人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同意銷毀。）前二項被害人之同意，應填具同意書；同意書之格式及證物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袋之規格，由中央主管機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關會商有關機關定之。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第五條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醫院、診所、司法警察、社政、教育、衛生等單位受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理性侵害犯罪有關事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務時，應知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會當地性侵害防治中心，並於徵得被害人、法定代理人或依法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負責執行監護事務者同意後為之。其不同意者，知會之內容，以犯罪事實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或加害人資料為限。前項知會作業，應注意維護被害人之秘密或隱私，不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得洩露或公開。第一項知會程序及知會單格式，由中央主管機關會商有關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機關定之。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第六條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中央主管機關為建立本法第七條第一項之檔案資料，應請各相關機關提供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性侵害加害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人之指紋及去氧核糖核酸樣品。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第七條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本法第十條第二項所稱新聞主管機關，在宣傳品、出版品為直轄市及縣（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市）政府；在廣播電視、網際網路為行政院新聞局；在其他媒體，視其性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質，屬於中央者，為行政院新聞局，屬於地方者，為直轄市及縣（市）政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府。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第八條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法第十三條所稱主管機關，係指被害人所在地之直轄市及縣（市）政府。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但必要時，得視實際情形委託其他直轄市及縣（市）政府。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第九條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本法第十三條所稱主管機關指派之社工人員，係指下列人員：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一、直轄市、縣（市）主管機關編制內或約聘僱之社會工作人員或社會行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政人員。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二、受直轄市、縣（市）主管機關委託之社會福利團體、機構之社會工作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人員。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三、教學醫院之社會工作人員。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四、執業之社會工作師。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第十條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主管機關依本法第十三條指派社工人員陪同被害人到場，應經被害人之申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請。被害人係兒童或少年者，並應依兒童及少年性交易防制條例之規定辦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理。主管機關受理被害人前項之申請，不得拒絕指派社工人員陪同。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第十一條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社工人員依本法第十三條規定陪同被害人到場陳述意見時，應基於專業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倫理及保護被害人之權益，就其所蒐集之資料及被害人身心狀況予以陳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明。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第十二條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本法第十七條所稱地方主管機關，係指被害人戶籍地之直轄市、縣（市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）政府。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第十三條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各直轄市及縣（市）政府性侵害防治中心應每半年邀集當地社政、教育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、衛生、警察及新聞等相關單位召開協調會議一次。但必要時得召開臨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　　　　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時協調會議。</w:t>
      </w:r>
      <w:r>
        <w:rPr>
          <w:rFonts w:eastAsia="標楷體" w:cs="新細明體;PMingLiU" w:ascii="sө;Times New Roman" w:hAnsi="sө;Times New Roman"/>
          <w:color w:val="000000"/>
          <w:kern w:val="0"/>
          <w:sz w:val="28"/>
          <w:szCs w:val="22"/>
        </w:rPr>
        <w:br/>
        <w:br/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第十四條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  <w:r>
        <w:rPr>
          <w:rFonts w:ascii="sө;Times New Roman" w:hAnsi="sө;Times New Roman" w:cs="新細明體;PMingLiU" w:eastAsia="標楷體"/>
          <w:color w:val="000000"/>
          <w:kern w:val="0"/>
          <w:sz w:val="28"/>
          <w:szCs w:val="22"/>
        </w:rPr>
        <w:t>本細則自發布日施行。</w:t>
      </w:r>
      <w:r>
        <w:rPr>
          <w:rFonts w:ascii="sө;Times New Roman" w:hAnsi="sө;Times New Roman" w:cs="sө;Times New Roman" w:eastAsia="sө;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4:55:00Z</dcterms:created>
  <dc:creator>輔導室</dc:creator>
  <dc:description/>
  <cp:keywords/>
  <dc:language>en-US</dc:language>
  <cp:lastModifiedBy>輔導室</cp:lastModifiedBy>
  <dcterms:modified xsi:type="dcterms:W3CDTF">2005-03-02T04:55:00Z</dcterms:modified>
  <cp:revision>1</cp:revision>
  <dc:subject/>
  <dc:title>性侵害犯罪防治法施行細則</dc:title>
</cp:coreProperties>
</file>