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南港高工</w:t>
      </w:r>
      <w:r>
        <w:rPr>
          <w:rFonts w:eastAsia="標楷體" w:ascii="標楷體" w:hAnsi="標楷體"/>
          <w:b/>
          <w:sz w:val="32"/>
          <w:szCs w:val="32"/>
        </w:rPr>
        <w:t>96</w:t>
      </w:r>
      <w:r>
        <w:rPr>
          <w:rFonts w:ascii="標楷體" w:hAnsi="標楷體" w:eastAsia="標楷體"/>
          <w:b/>
          <w:sz w:val="32"/>
          <w:szCs w:val="32"/>
        </w:rPr>
        <w:t>學年度認輔工作實施計畫</w:t>
      </w:r>
    </w:p>
    <w:p>
      <w:pPr>
        <w:pStyle w:val="Normal"/>
        <w:spacing w:lineRule="exact" w:line="380"/>
        <w:jc w:val="center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</w:t>
      </w:r>
      <w:r>
        <w:rPr>
          <w:rFonts w:eastAsia="標楷體" w:ascii="標楷體" w:hAnsi="標楷體"/>
          <w:sz w:val="20"/>
        </w:rPr>
        <w:t>96.9.12</w:t>
      </w:r>
      <w:r>
        <w:rPr>
          <w:rFonts w:ascii="標楷體" w:hAnsi="標楷體" w:eastAsia="標楷體"/>
          <w:sz w:val="20"/>
        </w:rPr>
        <w:t>輔導工作委員會議</w:t>
      </w:r>
      <w:r>
        <w:rPr>
          <w:rFonts w:eastAsia="標楷體"/>
          <w:sz w:val="20"/>
        </w:rPr>
        <w:t>討論通過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28"/>
          <w:szCs w:val="28"/>
        </w:rPr>
        <w:t>一、依據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『友善校園』學生事務與輔導工作計畫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各級學校推動認輔工作實施計畫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80"/>
        <w:ind w:left="2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鼓勵教師參與關懷輔導學生之工作，落實教訓輔三合一整合方案之精神，增進學校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整體的輔導效能，帶好每一位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由認輔個案研討會及主題式研習工作坊，以提昇教師之輔導知能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實施對象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行為偏差、情緒困擾或生活適應困難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習動機低落或有學業困難的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海外歸國、原住民、單親家庭等在生活上需特別關照的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轉學、復學或重讀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資源班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具特殊才能的學生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認輔人員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</w:rPr>
        <w:t>各班導師以外之專任教師、行政人員、退休教職員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  <w:szCs w:val="28"/>
        </w:rPr>
        <w:t>實施原則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認輔工作為義務職，認輔教師本著教育愛關懷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位認輔教師認輔一至二名學生。</w:t>
      </w:r>
    </w:p>
    <w:p>
      <w:pPr>
        <w:pStyle w:val="Normal"/>
        <w:spacing w:lineRule="exact" w:line="380"/>
        <w:ind w:first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促進認輔效果及師生感情，認輔教師優先安排班級任課教師擔任。</w:t>
      </w:r>
    </w:p>
    <w:p>
      <w:pPr>
        <w:pStyle w:val="Normal"/>
        <w:spacing w:lineRule="exact" w:line="380"/>
        <w:ind w:left="519" w:hanging="2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認輔教師與班級導師、輔導老師、輔導教官之間需建立輔導網路，隨時聯繫、溝通及商討輔導策略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實施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期初請各班導師推介需特別關懷學生之名單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學後一個月內由輔導室列出認輔學生名冊，進行個案評估，並安排認輔教師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名冊確定後一週內由輔導室召開工作協調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輔教師應視情況每兩週至少與學生晤談一次，並填寫輔導記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教師依受輔學生需求類型進行小團體輔導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室於學期中視情況召開個案研討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學年結束前兩週收回輔導記錄，以作為延續輔導之參考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學年結束前由輔導室召開檢討會，發表認輔成果，並提出具體建議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輔導室彙整執行成果，績優人員予以敘獎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sz w:val="28"/>
        </w:rPr>
        <w:t>特殊個案加強輔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經導師、認輔教師及輔導老師評估後，須加強輔導之學生以專案方式設計合適之課程 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與小團體活動，利用午休時間進行之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b/>
          <w:sz w:val="28"/>
        </w:rPr>
        <w:t>經費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6"/>
        </w:rPr>
        <w:t>由本校相關經費支應。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eastAsia="標楷體"/>
          <w:sz w:val="26"/>
        </w:rPr>
        <w:t>本計畫經輔導工作推行委員會通過，並經校長核定後實施。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077" w:right="56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4:00Z</dcterms:created>
  <dc:creator>user</dc:creator>
  <dc:description/>
  <cp:keywords/>
  <dc:language>en-US</dc:language>
  <cp:lastModifiedBy>CANDY</cp:lastModifiedBy>
  <dcterms:modified xsi:type="dcterms:W3CDTF">2008-09-09T02:44:00Z</dcterms:modified>
  <cp:revision>2</cp:revision>
  <dc:subject/>
  <dc:title>臺北市立南港高工96學年度認輔工作實施計畫</dc:title>
</cp:coreProperties>
</file>