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南港高工</w:t>
      </w:r>
      <w:r>
        <w:rPr>
          <w:rFonts w:eastAsia="標楷體" w:ascii="標楷體" w:hAnsi="標楷體"/>
          <w:b/>
          <w:sz w:val="32"/>
          <w:szCs w:val="32"/>
        </w:rPr>
        <w:t>96</w:t>
      </w:r>
      <w:r>
        <w:rPr>
          <w:rFonts w:ascii="標楷體" w:hAnsi="標楷體" w:eastAsia="標楷體"/>
          <w:b/>
          <w:sz w:val="32"/>
          <w:szCs w:val="32"/>
        </w:rPr>
        <w:t>學年度認輔工作實施計畫</w:t>
      </w:r>
    </w:p>
    <w:p>
      <w:pPr>
        <w:pStyle w:val="Normal"/>
        <w:spacing w:lineRule="exact" w:line="380"/>
        <w:jc w:val="center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</w:t>
      </w:r>
      <w:r>
        <w:rPr>
          <w:rFonts w:eastAsia="標楷體" w:ascii="標楷體" w:hAnsi="標楷體"/>
          <w:sz w:val="20"/>
        </w:rPr>
        <w:t>96.9.12</w:t>
      </w:r>
      <w:r>
        <w:rPr>
          <w:rFonts w:ascii="標楷體" w:hAnsi="標楷體" w:eastAsia="標楷體"/>
          <w:sz w:val="20"/>
        </w:rPr>
        <w:t>輔導工作委員會議</w:t>
      </w:r>
      <w:r>
        <w:rPr>
          <w:rFonts w:eastAsia="標楷體"/>
          <w:sz w:val="20"/>
        </w:rPr>
        <w:t>討論通過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28"/>
          <w:szCs w:val="28"/>
        </w:rPr>
        <w:t>一、依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『友善校園』學生事務與輔導工作計畫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各級學校推動認輔工作實施計畫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80"/>
        <w:ind w:left="2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鼓勵教師參與關懷輔導學生之工作，落實教訓輔三合一整合方案之精神，增進學校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整體的輔導效能，帶好每一位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藉由認輔個案研討會及主題式研習工作坊，以提昇教師之輔導知能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實施對象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行為偏差、情緒困擾或生活適應困難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習動機低落或有學業困難的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海外歸國、原住民、單親家庭等在生活上需特別關照的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轉學、復學或重讀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資源班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具特殊才能的學生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認輔人員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</w:rPr>
        <w:t>各班導師以外之專任教師、行政人員、退休教職員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  <w:szCs w:val="28"/>
        </w:rPr>
        <w:t>實施原則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380"/>
        <w:ind w:firstLine="2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認輔工作為義務職，認輔教師本著教育愛關懷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位認輔教師認輔一至二名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促進認輔效果及師生感情，認輔教師優先安排班級任課教師擔任。</w:t>
      </w:r>
    </w:p>
    <w:p>
      <w:pPr>
        <w:pStyle w:val="Normal"/>
        <w:spacing w:lineRule="exact" w:line="380"/>
        <w:ind w:left="519" w:hanging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認輔教師與班級導師、輔導老師、輔導教官之間需建立輔導網路，隨時聯繫、溝通及商討輔導策略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  <w:szCs w:val="28"/>
        </w:rPr>
        <w:t>實施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期初請各班導師推介需特別關懷學生之名單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學後一個月內由輔導室列出認輔學生名冊，進行個案評估，並安排認輔教師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名冊確定後一週內由輔導室召開工作協調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輔教師應視情況每兩週至少與學生晤談一次，並填寫輔導記錄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教師依受輔學生需求類型進行小團體輔導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室於學期中視情況召開個案研討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學年結束前兩週收回輔導記錄，以作為延續輔導之參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每學年結束前由輔導室召開檢討會，發表認輔成果，並提出具體建議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輔導室彙整執行成果，績優人員予以敘獎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b/>
          <w:sz w:val="28"/>
        </w:rPr>
        <w:t>特殊個案加強輔導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經導師、認輔教師及輔導老師評估後，須加強輔導之學生以專案方式設計合適之課程 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與小團體活動，利用午休時間進行之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b/>
          <w:sz w:val="28"/>
        </w:rPr>
        <w:t>經費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6"/>
        </w:rPr>
        <w:t>由本校相關經費支應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eastAsia="標楷體"/>
          <w:sz w:val="26"/>
        </w:rPr>
        <w:t>本計畫經輔導工作推行委員會通過，並經校長核定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立南港高工</w:t>
      </w:r>
      <w:r>
        <w:rPr>
          <w:rFonts w:eastAsia="標楷體" w:ascii="標楷體" w:hAnsi="標楷體"/>
          <w:sz w:val="36"/>
        </w:rPr>
        <w:t>96</w:t>
      </w:r>
      <w:r>
        <w:rPr>
          <w:rFonts w:ascii="標楷體" w:hAnsi="標楷體" w:eastAsia="標楷體"/>
          <w:sz w:val="36"/>
        </w:rPr>
        <w:t>學年度認輔學生推介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導師：您好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感謝您對認輔工作的支持與協助，由於這是一項持續性的工作，所以，再次懇請您推介貴班需要特別關懷的學生（最多三名）於下表，作為我們核列「認輔學生」名冊的參考，並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</w:t>
      </w:r>
      <w:r>
        <w:rPr>
          <w:rFonts w:eastAsia="標楷體"/>
          <w:sz w:val="28"/>
        </w:rPr>
        <w:t>五</w:t>
      </w:r>
      <w:r>
        <w:rPr>
          <w:rFonts w:ascii="標楷體" w:hAnsi="標楷體" w:eastAsia="標楷體"/>
          <w:sz w:val="28"/>
        </w:rPr>
        <w:t>）放學前，將此表以密件方式擲交給各年級輔導老師。謝謝您！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有相關疑問，請與輔導室連絡分機</w:t>
      </w:r>
      <w:r>
        <w:rPr>
          <w:rFonts w:eastAsia="標楷體" w:ascii="標楷體" w:hAnsi="標楷體"/>
          <w:sz w:val="28"/>
        </w:rPr>
        <w:t>16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603</w:t>
      </w:r>
      <w:r>
        <w:rPr>
          <w:rFonts w:ascii="標楷體" w:hAnsi="標楷體" w:eastAsia="標楷體"/>
          <w:sz w:val="28"/>
        </w:rPr>
        <w:t>或找各年級輔導老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sz w:val="28"/>
        </w:rPr>
        <w:t xml:space="preserve">輔導室敬上 </w:t>
      </w:r>
      <w:r>
        <w:rPr>
          <w:rFonts w:eastAsia="標楷體" w:cs="新細明體;PMingLiU" w:ascii="標楷體" w:hAnsi="標楷體"/>
        </w:rPr>
        <w:t>96.9.14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2"/>
        </w:rPr>
      </w:pPr>
      <w:r>
        <w:rPr>
          <w:rFonts w:eastAsia="標楷體" w:cs="新細明體;PMingLiU" w:ascii="標楷體" w:hAnsi="標楷體"/>
          <w:sz w:val="2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6300"/>
        <w:gridCol w:w="234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生 問 題 類 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的協助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方面：□學業成績低落 □轉學、科、部 □重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有特殊才藝、專長 □學習態度欠佳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行為常規：□常遲到 □常缺曠 □抽煙 □留察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打電玩、上網咖 □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活適應：□僑生 □原住民 □家境清寒 □外宿生 □其他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身心困擾：□家庭問題 □人際關係問題 □交友情感問題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精神疾病問題 □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排認輔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列入優先個案輔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約談家長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召開個案會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方面：□學業成績低落 □轉學、科、部 □重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有特殊才藝、專長 □學習態度欠佳 □其他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行為常規：□常遲到 □常缺曠 □抽煙 □留察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打電玩、上網咖 □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活適應：□僑生 □原住民 □家境清寒 □外宿生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身心困擾：□家庭問題 □人際關係問題 □交友情感問題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精神疾病問題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排認輔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列入優先個案輔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約談家長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召開個案會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方面：□學業成績低落 □轉學、科、部 □重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有特殊才藝、專長 □學習態度欠佳 □其他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行為常規：□常遲到 □常缺曠 □抽煙 □留察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打電玩、上網咖 □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活適應：□僑生 □原住民 □家境清寒 □外宿生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身心困擾：□家庭問題 □人際關係問題 □交友情感問題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>精神疾病問題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安排認輔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列入優先個案輔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約談家長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召開個案會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班級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eastAsia="標楷體" w:ascii="標楷體" w:hAnsi="標楷體"/>
          <w:sz w:val="28"/>
          <w:u w:val="single"/>
        </w:rPr>
        <w:t xml:space="preserve">                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導師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077" w:right="56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8:00Z</dcterms:created>
  <dc:creator>user</dc:creator>
  <dc:description/>
  <cp:keywords/>
  <dc:language>en-US</dc:language>
  <cp:lastModifiedBy>CANDY</cp:lastModifiedBy>
  <dcterms:modified xsi:type="dcterms:W3CDTF">2007-11-09T07:58:00Z</dcterms:modified>
  <cp:revision>2</cp:revision>
  <dc:subject/>
  <dc:title>臺北市立南港高工96學年度認輔工作實施計畫</dc:title>
</cp:coreProperties>
</file>