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內湖高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性別平等教育圖文徵選實施要點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臺北市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性別平等教育工作計畫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本校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友善校園暨性別平等教育實施計畫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（三）本校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性別平等教育宣導月實施計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為配合性別平等教育宣導月系列活動之實施，鼓勵學生以圖文創作之方式，展現對性別平等的認知與實踐，以擴大活動之成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輔導室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教務處、學務處、總務處、會計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加對象：全校高一、高二學生，每班至少提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件參賽作品（高三同學自由參加）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作品主題：以提倡尊重不同性傾向之</w:t>
      </w:r>
      <w:r>
        <w:rPr>
          <w:rFonts w:ascii="標楷體" w:hAnsi="標楷體" w:cs="標楷體" w:eastAsia="標楷體"/>
          <w:b/>
          <w:color w:val="000000"/>
        </w:rPr>
        <w:t>「性別認同」等為</w:t>
      </w:r>
      <w:r>
        <w:rPr>
          <w:rFonts w:ascii="標楷體" w:hAnsi="標楷體" w:cs="標楷體" w:eastAsia="標楷體"/>
          <w:b/>
        </w:rPr>
        <w:t>主題之相關作品均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六、作品格式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八開紙張（請自備圖畫紙、錫卡紙、銅版紙或雲彩紙，亦可使用電腦編輯，請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行彩色印列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內容以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字內的勵志小語為主，可以自創或引用名言佳句，引用名言佳句者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註明出處，另須搭配自行設計、繪製的插圖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每件作品均需有圖文兩種呈現方式。文字與圖畫可由同一人設計，也可集體創作；同一作品作者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為限，並填妥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見背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浮貼於作品背面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選標準：邀請本校國文老師、美術老師等具性別平等教育及美編專業背景之老師擔任評選工作，依主題理念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、文字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、構圖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、創意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為評選依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收件地點：請輔導股長將作品稿件親送行政大樓四樓輔導室林小姐收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收件截止時間：自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獎勵方式：特優、優選及佳作各若干名，並得視作品表現情形，酌增獎勵名額，若作品未達水準，亦得從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獲特優作品：每件作品頒發圖書禮券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，作者每人嘉獎兩次，獎狀一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獲優選作品：每件作品頒發圖書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作者每人嘉獎兩次，獎狀一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獲佳作作品：作者每人嘉獎一次，獎狀一禎。（無圖書禮券）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</w:rPr>
        <w:t>十一、本項活動所需學生圖書禮券，擬自教育局補助本校推動性平教育重點學校專款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本要點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內湖高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性別平等教育圖文徵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導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件作品填一表，請浮貼於作品背面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94" w:footer="0" w:bottom="99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3:00Z</dcterms:created>
  <dc:creator>內湖高工</dc:creator>
  <dc:description/>
  <cp:keywords/>
  <dc:language>en-US</dc:language>
  <cp:lastModifiedBy>內湖高工</cp:lastModifiedBy>
  <cp:lastPrinted>2011-10-03T15:18:00Z</cp:lastPrinted>
  <dcterms:modified xsi:type="dcterms:W3CDTF">2011-10-03T07:31:00Z</dcterms:modified>
  <cp:revision>4</cp:revision>
  <dc:subject/>
  <dc:title>臺北市立內湖高工九十六學年度生命教育系列</dc:title>
</cp:coreProperties>
</file>