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臺北市立啟聰學校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年度推動新移民多元文化週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壹、依據：臺北市政府教育局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北市教國字第</w:t>
      </w:r>
      <w:r>
        <w:rPr>
          <w:rFonts w:eastAsia="標楷體" w:cs="標楷體" w:ascii="標楷體" w:hAnsi="標楷體"/>
          <w:color w:val="000000"/>
          <w:sz w:val="28"/>
        </w:rPr>
        <w:t>10033741100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spacing w:lineRule="exact" w:line="480"/>
        <w:ind w:firstLine="14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TextBodyIndent"/>
        <w:spacing w:lineRule="exact" w:line="480"/>
        <w:ind w:left="699" w:hanging="560"/>
        <w:rPr>
          <w:rFonts w:cs="標楷體"/>
          <w:sz w:val="28"/>
        </w:rPr>
      </w:pPr>
      <w:r>
        <w:rPr>
          <w:rFonts w:cs="標楷體"/>
          <w:sz w:val="28"/>
        </w:rPr>
        <w:t>一、透過學校教育輔導歷程，協助新移民家庭及其子女獲得良好生活、文化學習適應，積極展現本校推動教育無弱勢、文化一家親之優質教育。</w:t>
      </w:r>
    </w:p>
    <w:p>
      <w:pPr>
        <w:pStyle w:val="TextBodyIndent"/>
        <w:spacing w:lineRule="exact" w:line="480"/>
        <w:ind w:left="699" w:hanging="560"/>
        <w:rPr/>
      </w:pPr>
      <w:r>
        <w:rPr>
          <w:rFonts w:cs="標楷體"/>
          <w:sz w:val="28"/>
        </w:rPr>
        <w:t>二、結合學校宣導活動與課程活動設計，推展認識多元文化與</w:t>
      </w:r>
      <w:r>
        <w:rPr>
          <w:rFonts w:cs="標楷體"/>
          <w:sz w:val="28"/>
        </w:rPr>
        <w:t>經驗分享，</w:t>
      </w:r>
      <w:r>
        <w:rPr>
          <w:rFonts w:cs="標楷體"/>
          <w:sz w:val="28"/>
        </w:rPr>
        <w:t>使師生</w:t>
      </w:r>
      <w:r>
        <w:rPr>
          <w:rFonts w:cs="標楷體"/>
          <w:sz w:val="28"/>
        </w:rPr>
        <w:t>了解、進而</w:t>
      </w:r>
      <w:r>
        <w:rPr>
          <w:rFonts w:cs="標楷體"/>
          <w:sz w:val="28"/>
        </w:rPr>
        <w:t>接納異國文化特色，</w:t>
      </w:r>
      <w:r>
        <w:rPr>
          <w:rFonts w:cs="標楷體"/>
          <w:sz w:val="28"/>
        </w:rPr>
        <w:t>尊重、關懷</w:t>
      </w:r>
      <w:r>
        <w:rPr>
          <w:rFonts w:cs="標楷體"/>
          <w:sz w:val="28"/>
        </w:rPr>
        <w:t>與</w:t>
      </w:r>
      <w:r>
        <w:rPr>
          <w:rFonts w:cs="標楷體"/>
          <w:sz w:val="28"/>
        </w:rPr>
        <w:t>協助</w:t>
      </w:r>
      <w:r>
        <w:rPr>
          <w:rFonts w:cs="標楷體"/>
          <w:sz w:val="28"/>
        </w:rPr>
        <w:t>新移民及其子女，進而涵養關懷、接納情操，營造溫馨、關懷之友善校園，建構豐富多元文化社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主辦單位：輔導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協辦單位：學務處、總務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實施對象：本校全體教職員工、學生、家長及社區人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陸、實施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/>
        <w:t>柒、實施方式及內容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8"/>
        <w:gridCol w:w="4394"/>
        <w:gridCol w:w="1678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手語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多元文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大樓地下室視聽教室</w:t>
            </w:r>
          </w:p>
        </w:tc>
      </w:tr>
      <w:tr>
        <w:trPr>
          <w:trHeight w:val="231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:30-16: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多元文化講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：「他們的舞台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劇情片，片長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題演講：由影片主角 黃乃輝理事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新移民成長關懷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進行即時的討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驗分享：由參與演講的師生與家長們進行即時的討論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地下室演講廳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手語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多元文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大樓地下室視聽教室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經費：無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本計畫奉核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啟聰學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新移民多元文化宣導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執行成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762625" cy="783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8"/>
                              <w:gridCol w:w="452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圖片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743200" cy="2057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743200" cy="2057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賞影片「他們的舞台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743200" cy="2057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743200" cy="2057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灣新移民成長關懷協會 黃乃輝先生 專題演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743200" cy="2057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743200" cy="20574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驗分享：人生過程、如何娶到老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籍配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17pt;mso-wrap-distance-left:9pt;mso-wrap-distance-right:9pt;mso-wrap-distance-top:0pt;mso-wrap-distance-bottom:0pt;margin-top:3.8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8"/>
                        <w:gridCol w:w="452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片說明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2743200" cy="2057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2743200" cy="2057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賞影片「他們的舞台」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743200" cy="2057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743200" cy="2057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灣新移民成長關懷協會 黃乃輝先生 專題演講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743200" cy="2057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743200" cy="20574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驗分享：人生過程、如何娶到老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籍配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7:00Z</dcterms:created>
  <dc:creator>cpt</dc:creator>
  <dc:description/>
  <cp:keywords/>
  <dc:language>en-US</dc:language>
  <cp:lastModifiedBy>saihs</cp:lastModifiedBy>
  <cp:lastPrinted>2007-10-17T16:55:00Z</cp:lastPrinted>
  <dcterms:modified xsi:type="dcterms:W3CDTF">2011-12-02T06:57:00Z</dcterms:modified>
  <cp:revision>2</cp:revision>
  <dc:subject/>
  <dc:title>台北市政府教育局首長成果專輯撰稿體例及說明</dc:title>
</cp:coreProperties>
</file>