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市立松山高級工農職業學校</w:t>
      </w:r>
      <w:r>
        <w:rPr>
          <w:rFonts w:eastAsia="標楷體" w:ascii="標楷體" w:hAnsi="標楷體"/>
          <w:sz w:val="36"/>
          <w:szCs w:val="36"/>
        </w:rPr>
        <w:t>99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認輔學生成長團體活動</w:t>
      </w:r>
      <w:r>
        <w:rPr/>
        <w:t>」照片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9"/>
        <w:gridCol w:w="5221"/>
      </w:tblGrid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市立松山高級工農職業學校</w:t>
      </w:r>
      <w:r>
        <w:rPr>
          <w:rFonts w:eastAsia="標楷體" w:ascii="標楷體" w:hAnsi="標楷體"/>
          <w:sz w:val="36"/>
          <w:szCs w:val="36"/>
        </w:rPr>
        <w:t>99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認輔學生成長團體活動</w:t>
      </w:r>
      <w:r>
        <w:rPr/>
        <w:t>」照片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9"/>
        <w:gridCol w:w="5221"/>
      </w:tblGrid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市立松山高級工農職業學校</w:t>
      </w:r>
      <w:r>
        <w:rPr>
          <w:rFonts w:eastAsia="標楷體" w:ascii="標楷體" w:hAnsi="標楷體"/>
          <w:sz w:val="36"/>
          <w:szCs w:val="36"/>
        </w:rPr>
        <w:t>99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認輔學生成長團體活動</w:t>
      </w:r>
      <w:r>
        <w:rPr/>
        <w:t>」照片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9"/>
        <w:gridCol w:w="5221"/>
      </w:tblGrid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市立松山高級工農職業學校</w:t>
      </w:r>
      <w:r>
        <w:rPr>
          <w:rFonts w:eastAsia="標楷體" w:ascii="標楷體" w:hAnsi="標楷體"/>
          <w:sz w:val="36"/>
          <w:szCs w:val="36"/>
        </w:rPr>
        <w:t>99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認輔學生成長團體活動</w:t>
      </w:r>
      <w:r>
        <w:rPr/>
        <w:t>」照片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9"/>
        <w:gridCol w:w="5221"/>
      </w:tblGrid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1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市立松山高級工農職業學校</w:t>
      </w:r>
      <w:r>
        <w:rPr>
          <w:rFonts w:eastAsia="標楷體" w:ascii="標楷體" w:hAnsi="標楷體"/>
          <w:sz w:val="36"/>
          <w:szCs w:val="36"/>
        </w:rPr>
        <w:t>99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認輔學生成長團體活動</w:t>
      </w:r>
      <w:r>
        <w:rPr/>
        <w:t>」照片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9"/>
        <w:gridCol w:w="5221"/>
      </w:tblGrid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5330" cy="24561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5330" cy="2456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5330" cy="2456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5330" cy="24561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5330" cy="24561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市立松山高級工農職業學校</w:t>
      </w:r>
      <w:r>
        <w:rPr>
          <w:rFonts w:eastAsia="標楷體" w:ascii="標楷體" w:hAnsi="標楷體"/>
          <w:sz w:val="36"/>
          <w:szCs w:val="36"/>
        </w:rPr>
        <w:t>99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認輔學生成長團體活動</w:t>
      </w:r>
      <w:r>
        <w:rPr/>
        <w:t>」照片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9"/>
        <w:gridCol w:w="5221"/>
      </w:tblGrid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504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4504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1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市立松山高級工農職業學校</w:t>
      </w:r>
      <w:r>
        <w:rPr>
          <w:rFonts w:eastAsia="標楷體" w:ascii="標楷體" w:hAnsi="標楷體"/>
          <w:sz w:val="36"/>
          <w:szCs w:val="36"/>
        </w:rPr>
        <w:t>99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認輔學生成長團體活動</w:t>
      </w:r>
      <w:r>
        <w:rPr/>
        <w:t>」照片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9"/>
        <w:gridCol w:w="5221"/>
      </w:tblGrid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1" w:hRule="atLeas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38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3:00Z</dcterms:created>
  <dc:creator>宗莉</dc:creator>
  <dc:description/>
  <cp:keywords/>
  <dc:language>en-US</dc:language>
  <cp:lastModifiedBy>臺北市立松山高級工農職業學校</cp:lastModifiedBy>
  <cp:lastPrinted>2008-06-02T14:35:00Z</cp:lastPrinted>
  <dcterms:modified xsi:type="dcterms:W3CDTF">2011-12-26T04:03:00Z</dcterms:modified>
  <cp:revision>2</cp:revision>
  <dc:subject/>
  <dc:title>臺北市立松山高級工農職業學校94學年度</dc:title>
</cp:coreProperties>
</file>