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4"/>
        </w:rPr>
        <w:t>臺北市立啟明學校</w:t>
      </w:r>
      <w:r>
        <w:rPr>
          <w:rFonts w:eastAsia="標楷體" w:cs="標楷體" w:ascii="標楷體" w:hAnsi="標楷體"/>
          <w:b/>
          <w:sz w:val="34"/>
        </w:rPr>
        <w:t>100</w:t>
      </w:r>
      <w:r>
        <w:rPr>
          <w:rFonts w:ascii="標楷體" w:hAnsi="標楷體" w:cs="標楷體" w:eastAsia="標楷體"/>
          <w:b/>
          <w:sz w:val="34"/>
        </w:rPr>
        <w:t>年度性平交友認輔小團體實施計畫</w:t>
      </w:r>
    </w:p>
    <w:p>
      <w:pPr>
        <w:pStyle w:val="Normal"/>
        <w:spacing w:lineRule="exact" w:line="440" w:before="120" w:after="0"/>
        <w:ind w:left="480" w:hanging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：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「友善校園」學生事務與輔導工作作業計畫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臺北市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「友善校園」學生事務與輔導工作計畫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北市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度公私立高職認輔小團體實施計畫。</w:t>
      </w:r>
    </w:p>
    <w:p>
      <w:pPr>
        <w:pStyle w:val="Normal"/>
        <w:spacing w:lineRule="exact" w:line="440" w:before="120" w:after="0"/>
        <w:ind w:left="960" w:hanging="9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：</w:t>
      </w:r>
    </w:p>
    <w:p>
      <w:pPr>
        <w:pStyle w:val="Normal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助學生瞭解自我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促進學生了解性別差異，彼此相互尊重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增進學生溝通、解決事情之能力。</w:t>
      </w:r>
    </w:p>
    <w:p>
      <w:pPr>
        <w:pStyle w:val="Normal"/>
        <w:numPr>
          <w:ilvl w:val="0"/>
          <w:numId w:val="7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cs="標楷體" w:eastAsia="標楷體"/>
          <w:sz w:val="26"/>
          <w:szCs w:val="26"/>
        </w:rPr>
        <w:t>增加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人際互動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經驗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辦理單位：</w:t>
      </w:r>
    </w:p>
    <w:p>
      <w:pPr>
        <w:pStyle w:val="Normal"/>
        <w:numPr>
          <w:ilvl w:val="0"/>
          <w:numId w:val="4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臺北市政府教育局</w:t>
      </w:r>
    </w:p>
    <w:p>
      <w:pPr>
        <w:pStyle w:val="Normal"/>
        <w:numPr>
          <w:ilvl w:val="0"/>
          <w:numId w:val="4"/>
        </w:numPr>
        <w:spacing w:lineRule="exact" w:line="440" w:before="120" w:after="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承辦單位：臺北市立啟明學校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四、辦理期程：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日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講座：朱芯儀心理師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六、辦理地點：臺北市立啟明學校二樓團體輔導室。</w:t>
      </w:r>
    </w:p>
    <w:p>
      <w:pPr>
        <w:pStyle w:val="Normal"/>
        <w:spacing w:lineRule="exact" w:line="440" w:before="120" w:after="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七、</w:t>
      </w:r>
      <w:r>
        <w:rPr>
          <w:rFonts w:cs="標楷體" w:eastAsia="標楷體"/>
          <w:sz w:val="26"/>
          <w:szCs w:val="26"/>
        </w:rPr>
        <w:t>參與</w:t>
      </w:r>
      <w:r>
        <w:rPr>
          <w:rFonts w:cs="標楷體" w:eastAsia="標楷體"/>
          <w:sz w:val="26"/>
          <w:szCs w:val="26"/>
        </w:rPr>
        <w:t>對象：</w:t>
      </w:r>
      <w:r>
        <w:rPr>
          <w:rFonts w:cs="標楷體" w:eastAsia="標楷體"/>
          <w:sz w:val="26"/>
          <w:szCs w:val="26"/>
        </w:rPr>
        <w:t>本校</w:t>
      </w:r>
      <w:r>
        <w:rPr>
          <w:rFonts w:cs="標楷體" w:eastAsia="標楷體"/>
          <w:sz w:val="26"/>
          <w:szCs w:val="26"/>
        </w:rPr>
        <w:t>高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職部、國中</w:t>
      </w:r>
      <w:r>
        <w:rPr>
          <w:rFonts w:cs="標楷體" w:eastAsia="標楷體"/>
          <w:sz w:val="26"/>
          <w:szCs w:val="26"/>
        </w:rPr>
        <w:t>部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 w:before="120" w:after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活動方式：團體活動方式進行，包括互動、討論、演練，成員約八至十二</w:t>
      </w:r>
    </w:p>
    <w:p>
      <w:pPr>
        <w:pStyle w:val="Normal"/>
        <w:spacing w:lineRule="exact" w:line="440" w:before="120" w:after="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人，以繪本、影片、遊戲為活動媒材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sz w:val="26"/>
          <w:szCs w:val="26"/>
        </w:rPr>
        <w:t>九、</w:t>
      </w:r>
      <w:r>
        <w:rPr>
          <w:rFonts w:cs="標楷體" w:eastAsia="標楷體"/>
          <w:sz w:val="26"/>
          <w:szCs w:val="26"/>
        </w:rPr>
        <w:t>活動內容：</w:t>
      </w:r>
      <w:r>
        <w:rPr>
          <w:rFonts w:eastAsia="標楷體"/>
        </w:rPr>
        <w:t xml:space="preserve"> 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04"/>
        <w:gridCol w:w="1886"/>
        <w:gridCol w:w="410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　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時　間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</w:t>
            </w:r>
            <w:r>
              <w:rPr>
                <w:rFonts w:cs="標楷體" w:eastAsia="標楷體"/>
                <w:sz w:val="26"/>
                <w:szCs w:val="26"/>
              </w:rPr>
              <w:t>主題與目標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0.2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朋友，你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0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可以這樣交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回應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1.0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聽看別人在說什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1.0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向溝通我最會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1.1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達方程式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11.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你一個「讚」！</w:t>
            </w:r>
          </w:p>
        </w:tc>
      </w:tr>
    </w:tbl>
    <w:p>
      <w:pPr>
        <w:pStyle w:val="Normal"/>
        <w:spacing w:lineRule="exact" w:line="440" w:before="120" w:after="0"/>
        <w:jc w:val="both"/>
        <w:rPr>
          <w:sz w:val="26"/>
        </w:rPr>
      </w:pPr>
      <w:r>
        <w:rPr>
          <w:rFonts w:ascii="標楷體" w:hAnsi="標楷體" w:cs="標楷體" w:eastAsia="標楷體"/>
          <w:sz w:val="26"/>
        </w:rPr>
        <w:t>十、相關經費由教育局補助與學校年度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十一、獎勵：辦理本項活動有功人員由教育局從優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巿立</w:t>
      </w:r>
      <w:r>
        <w:rPr>
          <w:rFonts w:ascii="標楷體" w:hAnsi="標楷體" w:cs="標楷體" w:eastAsia="標楷體"/>
          <w:b/>
          <w:sz w:val="28"/>
          <w:szCs w:val="28"/>
        </w:rPr>
        <w:t>啟明學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友善校園學生事務與輔導工作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學生人際交友」認輔小團體</w:t>
      </w:r>
      <w:r>
        <w:rPr/>
        <w:t>課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1"/>
        <w:gridCol w:w="2022"/>
        <w:gridCol w:w="202"/>
        <w:gridCol w:w="829"/>
        <w:gridCol w:w="203"/>
        <w:gridCol w:w="1596"/>
        <w:gridCol w:w="209"/>
        <w:gridCol w:w="995"/>
        <w:gridCol w:w="208"/>
        <w:gridCol w:w="1798"/>
      </w:tblGrid>
      <w:tr>
        <w:trPr>
          <w:trHeight w:val="706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，你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021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室</w:t>
            </w:r>
          </w:p>
        </w:tc>
      </w:tr>
      <w:tr>
        <w:trPr>
          <w:trHeight w:val="10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芯儀 心理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視障及視多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成員互相認識</w:t>
            </w:r>
          </w:p>
        </w:tc>
      </w:tr>
      <w:tr>
        <w:trPr>
          <w:trHeight w:val="3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9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團體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交友第一把鑰匙「記得」，要記得對方的「姓名、興趣、個性」三大要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練習：每位同學輪流說出自己的姓名、興趣及個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刀小試：考考參與團體的成員，是否有記住彼此的興趣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5262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120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照片</w:t>
            </w:r>
          </w:p>
        </w:tc>
      </w:tr>
      <w:tr>
        <w:trPr>
          <w:trHeight w:val="526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286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25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這樣交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回應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02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室</w:t>
            </w:r>
          </w:p>
        </w:tc>
      </w:tr>
      <w:tr>
        <w:trPr>
          <w:trHeight w:val="10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芯儀 心理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視障及視多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技巧（二）：做出正確回應</w:t>
            </w:r>
          </w:p>
        </w:tc>
      </w:tr>
      <w:tr>
        <w:trPr>
          <w:trHeight w:val="3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活動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交友第一把鑰匙「記得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9" w:hRule="atLeast"/>
        </w:trPr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526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交友第二把鑰匙「反應」，說明交朋友及溝通時，互相給予反應是一件非常重要的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虎克船長」遊戲，要在團體中找一位船長，船長要叫下一位團體中的同學，被叫到的同學要喊出「虎克、虎克」並且把手擺在自己的頭上，本活動主要是練習在聽到訊息後，做出聲音及肢體回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：請成員彼此分享過去經驗中，如果別人沒有作出回應時，我們的感受是如何？</w:t>
            </w:r>
          </w:p>
        </w:tc>
        <w:tc>
          <w:tcPr>
            <w:tcW w:w="12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5262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120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照片</w:t>
            </w:r>
          </w:p>
        </w:tc>
      </w:tr>
      <w:tr>
        <w:trPr>
          <w:trHeight w:val="53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8860" cy="303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8860" cy="307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7143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8860" cy="267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0182" r="-6" b="18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人際交友團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聽看別人在說什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1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活動室</w:t>
            </w:r>
          </w:p>
        </w:tc>
      </w:tr>
      <w:tr>
        <w:trPr>
          <w:trHeight w:val="106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芯儀 心理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視障及視多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技巧（三）：仔細聆聽</w:t>
            </w:r>
          </w:p>
        </w:tc>
      </w:tr>
      <w:tr>
        <w:trPr>
          <w:trHeight w:val="34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70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身活動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交友第二把鑰匙「回應」（因前一次畢業旅行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成員未參加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6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48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交友第二把鑰匙「反應」，說明交朋友及溝通時，互相給予反應是一件非常重要的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虎克船長」遊戲，要在團體中找一位船長，船長要叫下一位團體中的同學，被叫到的同學要喊出「虎克、虎克」並且把手擺在自己的頭上，本活動主要是練習在聽到訊息後，做出聲音及肢體回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交友第三把鑰匙「聆聽」，我們在日常生活溝通中，是否都顧著「說」，而忽略「聽」？或只顧「聽自己說的話」，不願「聽別人說的話」？</w:t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0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67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</w:t>
            </w:r>
          </w:p>
        </w:tc>
        <w:tc>
          <w:tcPr>
            <w:tcW w:w="485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00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照片</w:t>
            </w:r>
          </w:p>
        </w:tc>
      </w:tr>
      <w:tr>
        <w:trPr>
          <w:trHeight w:val="526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5050" cy="320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5050" cy="343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人際交友團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向溝通我最會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1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活動室</w:t>
            </w:r>
          </w:p>
        </w:tc>
      </w:tr>
      <w:tr>
        <w:trPr>
          <w:trHeight w:val="106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芯儀 心理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視障及視多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技巧（四）：有效溝通</w:t>
            </w:r>
          </w:p>
        </w:tc>
      </w:tr>
      <w:tr>
        <w:trPr>
          <w:trHeight w:val="35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身活動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軟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6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48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交友第四把鑰匙「溝通」，說明交朋友時，溝通是需要雙向，要說清楚，也要聽清楚，才是有效的溝通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捏黏土」遊戲，成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，分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捏黏土，並且把自己捏的黏土造行說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指令，設法完成一樣的黏土造型，過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提問，但只能用言語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交友第四把鑰匙「溝通」，我們在日常生活溝通中，是否常常說不清楚？或聽不清楚？而造成彼此的誤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這個活動讓我們更清楚如何去做？</w:t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及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67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</w:t>
            </w:r>
          </w:p>
        </w:tc>
        <w:tc>
          <w:tcPr>
            <w:tcW w:w="4852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973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照片</w:t>
            </w:r>
          </w:p>
        </w:tc>
      </w:tr>
      <w:tr>
        <w:trPr>
          <w:trHeight w:val="53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561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8860" cy="4589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8860" cy="4589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8860" cy="4589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15"/>
        <w:gridCol w:w="1070"/>
        <w:gridCol w:w="1610"/>
        <w:gridCol w:w="1236"/>
        <w:gridCol w:w="1877"/>
      </w:tblGrid>
      <w:tr>
        <w:trPr>
          <w:trHeight w:val="69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人際交友團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達方程式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11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活動室</w:t>
            </w:r>
          </w:p>
        </w:tc>
      </w:tr>
      <w:tr>
        <w:trPr>
          <w:trHeight w:val="10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芯儀 心理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視障及視多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溝通技巧（五）：表達方程式及情緒氣象站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1258" w:hRule="atLeast"/>
        </w:trPr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9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表達方程式包含「人、事、時、地、物與感受」六個具體要素，練習「我最快樂的一件事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流練習表達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練習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下午在教室上綜合活動課看影片，很開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星期二早上在電腦教室上電腦課，上網查資料是我最開心的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用具體的天氣來與抽象的情緒作連結，讓學生可以更清楚說出情緒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員輪流練習表達情緒感受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499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照片</w:t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5050" cy="3439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5050" cy="3439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人際交友團輔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你一個「讚」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1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輔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活動室</w:t>
            </w:r>
          </w:p>
        </w:tc>
      </w:tr>
      <w:tr>
        <w:trPr>
          <w:trHeight w:val="10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芯儀 心理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視障及視多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讚美團體中的成員，進行團體回顧與檢討</w:t>
            </w:r>
          </w:p>
        </w:tc>
      </w:tr>
      <w:tr>
        <w:trPr>
          <w:trHeight w:val="3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>
          <w:trHeight w:val="6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活動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表達方程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49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顧五次團體的重點：「記得」、「反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」、「傾聽」、「表達」的重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交友的一個秘訣是「讚美」，透過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察與了解，從對方身上找出具體的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點，並且誠懇的給予讚美，這是建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友誼關係中重要的一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成員輪留給予讚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：在交友的過程中需要進行一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，這次團體的內容也是主要要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員透過練習，彼此感受到表達者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溝通者的感受，並且明確表達出自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情緒感受。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4995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際交友團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951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1388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6118860" cy="4589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4:00Z</dcterms:created>
  <dc:creator>USER</dc:creator>
  <dc:description/>
  <cp:keywords/>
  <dc:language>en-US</dc:language>
  <cp:lastModifiedBy>saihs</cp:lastModifiedBy>
  <dcterms:modified xsi:type="dcterms:W3CDTF">2011-12-29T04:14:00Z</dcterms:modified>
  <cp:revision>2</cp:revision>
  <dc:subject/>
  <dc:title>臺北市96年度公私立高職認輔小團體實施計畫</dc:title>
</cp:coreProperties>
</file>