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安高級工業職業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認輔小團體活動成果報告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7280"/>
      </w:tblGrid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主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入冒險城堡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塔羅牌人際成長團體</w:t>
            </w:r>
          </w:p>
        </w:tc>
      </w:tr>
      <w:tr>
        <w:trPr>
          <w:trHeight w:val="10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目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透過選擇塔羅牌的圖案與牌義，探索與看見自我特質，並思考自我特質對人際互動的影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透過提問題與抽圖卡，提供人際互動情境的討論與學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藉由團體活動中的互動，提升學生的人際互動技巧與正向經驗。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推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邀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學生</w:t>
            </w:r>
          </w:p>
        </w:tc>
      </w:tr>
      <w:tr>
        <w:trPr>
          <w:trHeight w:val="4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帶領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資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香盈諮商心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國立政治大學心理學碩士、諮商心理師證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桃園張老師心理師、桃園社區心理衛生中心值班心理師、各學校機關單位團體帶領者、政治大學創意實驗室夢工作坊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原大學專任諮商心理師老師、中原大學推廣教育部課程講師、桃園縣諮商心理師公會總幹事、桃園少年之家心理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個別諮商、團體諮商、青少年問題與輔導、夢的解析、義工培訓、輔導知能</w:t>
            </w:r>
          </w:p>
        </w:tc>
      </w:tr>
      <w:tr>
        <w:trPr>
          <w:trHeight w:val="5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日期與活動內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0.5.17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cs="標楷體"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8:2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:10</w:t>
            </w:r>
            <w:r>
              <w:rPr>
                <w:rFonts w:cs="標楷體"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節。</w:t>
            </w:r>
            <w:r>
              <w:rPr>
                <w:rFonts w:ascii="標楷體" w:hAnsi="標楷體" w:cs="標楷體" w:eastAsia="標楷體"/>
                <w:szCs w:val="24"/>
              </w:rPr>
              <w:t>以團體的方式進行。</w:t>
            </w:r>
          </w:p>
        </w:tc>
      </w:tr>
      <w:tr>
        <w:trPr>
          <w:trHeight w:val="22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效評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青少年同時是非常重視同儕的階段，若在人際中不斷的受挫折，將會影響自我形象與自信的發展，此團體達到讓同學擁有正向的人際互動經驗，增添同學對人際經驗的自信心，並從團體活動與互動中，覺察與反思自我人際狀態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團體邀請的對象，為輔導老師推薦在人際方面需要更多覺察與成長的同學，進而邀請其前來參與。藉由輔導老師的關懷邀約，與塔羅牌本身對青少年頗具有吸引力與神秘感，因此同學對於進入團體的態度更加期待、開放、投入，讓團體一開始，氣氛便十分熱絡。藉由帶領者的說明，同學理解此團體中塔羅牌並非占卜，而是藉由塔羅牌的智慧和牌意來理解自己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體中，每個同學都選擇一張和自己相似的牌卡，並說明自己受此牌卡吸引的原因，每位同學的個人特質自此逐漸呈現，再藉由牌意的特質說明，讓同學圈選與自己相似的特質，並互相分享與覺察，同學覺察到自己有許多的特質、態度、特色，有些學生開始分享到個人特質在人際中造成的影響，發覺許多特質都是一體兩面：有好、也有壞。全看如何表現與運用此特質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體中，讓同學們互相回饋上次個人特質的分享，運用改變卡的圖案與文字，同學們可以更具體的給予回饋分享，不僅拉近同學彼此的距離與關係，並且藉由他人的回饋，增進自我的覺察與信心，並且在互動的過程中，經驗到人際間友好的表現方式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體，每位同學皆分享人際困境，並抽取一張解決問題的牌卡，然後輪流當主角分享自己的困境、抽取到的牌卡與可能的解決方式為何？在分享困境的過程中，看見同學重新整理與組織困境狀態，讓自己的思緒更清楚，其他同學也樂於分享自己的經驗，或是藉由牌卡提供可能的問題來源與解決方式，因為是藉由牌卡來分享與建議，不是「我給你建議」這樣的指導性氛圍，因此成功的讓同學們都能更開放且安心的說出自己的想法，也讓分享的主角不受被評價的威脅，而安心的覺察、反思與接納。有許多同學在分享類似的經驗之中，產生彼此支持與普同性的感受，撫慰孤單與低自信的心情；有些同學在給予他人回饋和幫助的經驗中，提升了自我價值感，而更願意在團體中付出與投入；有些同學在互動的過程中，覺察與反思自己的人際盲點，並願意承諾在生活中做些嘗試改變。</w:t>
            </w:r>
          </w:p>
        </w:tc>
      </w:tr>
      <w:tr>
        <w:trPr>
          <w:trHeight w:val="183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建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生的發展階段處在青少年的自我中心時期，錯誤的放大他人對自己的關注眼光，也因此許多高中生在表達上會特別彆扭或隱藏，此次團體運用牌卡當媒介，成功的營造安全且開放的分享空間，成功的發展團體療效因子來幫助個人覺察與成長。建議往後的團體設計，能持續使用適當的、吸引高中生的媒介，以發揮團體效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團體氣氛熱絡、安全、支持、開放，唯可惜進行次數僅有三次，建議團體次數應增加為六至八次，更能運用良好的團體氛圍和團體療效，協助同學持續穩固發展，並將所學所思運用至日常生活中。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外，學校輔導室相當用心，許多同學同時佐以個別輔導，能夠更深入內心去探索自我狀態，建議能夠將團體中的人際互動經驗與覺察反思，帶至個別輔導中討論，持續強化與深入正向經驗，使團體和個別輔導效果相輔相成。</w:t>
            </w:r>
          </w:p>
        </w:tc>
      </w:tr>
    </w:tbl>
    <w:p>
      <w:pPr>
        <w:pStyle w:val="Normal"/>
        <w:spacing w:lineRule="exact" w:line="360" w:before="240" w:after="120"/>
        <w:ind w:left="320" w:hanging="320"/>
        <w:jc w:val="center"/>
        <w:rPr>
          <w:rFonts w:ascii="華康細圓體" w:hAnsi="華康細圓體" w:eastAsia="華康細圓體" w:cs="新細明體;PMingLiU"/>
          <w:sz w:val="32"/>
        </w:rPr>
      </w:pPr>
      <w:r>
        <w:rPr>
          <w:rFonts w:eastAsia="華康細圓體" w:cs="新細明體;PMingLiU" w:ascii="華康細圓體" w:hAnsi="華康細圓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9:00Z</dcterms:created>
  <dc:creator>USER</dc:creator>
  <dc:description/>
  <cp:keywords/>
  <dc:language>en-US</dc:language>
  <cp:lastModifiedBy>saihs</cp:lastModifiedBy>
  <cp:lastPrinted>2012-10-11T19:01:00Z</cp:lastPrinted>
  <dcterms:modified xsi:type="dcterms:W3CDTF">2012-12-11T07:05:00Z</dcterms:modified>
  <cp:revision>13</cp:revision>
  <dc:subject/>
  <dc:title>臺北市（校名）96年度教師輔導知能研習成果報告</dc:title>
</cp:coreProperties>
</file>