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9601200" cy="3289300"/>
            <wp:effectExtent l="0" t="0" r="0" b="0"/>
            <wp:wrapTight wrapText="bothSides">
              <wp:wrapPolygon edited="0">
                <wp:start x="-1802" y="-78533"/>
                <wp:lineTo x="-1802" y="60665"/>
                <wp:lineTo x="31709" y="60665"/>
                <wp:lineTo x="31709" y="-78533"/>
                <wp:lineTo x="-1802" y="-785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6" t="56395" r="30108" b="2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生命萬花筒攝影比賽得獎作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0:00Z</dcterms:created>
  <dc:creator>user</dc:creator>
  <dc:description/>
  <cp:keywords/>
  <dc:language>en-US</dc:language>
  <cp:lastModifiedBy>user</cp:lastModifiedBy>
  <dcterms:modified xsi:type="dcterms:W3CDTF">2012-12-10T09:42:00Z</dcterms:modified>
  <cp:revision>2</cp:revision>
  <dc:subject/>
  <dc:title/>
</cp:coreProperties>
</file>