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滬江高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一新生『高關懷／高危機學生』輔導處遇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導師說明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>計畫擬定人：張家寧（高一主責輔導教師）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嵩慶樓二樓會議室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透過「青少年心理健康量表」篩選出本校高一屬於「高關懷」或是「高危機」之學生，給予立即輔導與關懷之處遇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本校於高關懷／高危機學生之認輔制度。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計畫對象：全體高一新生，經由「青少年心理健康量表」篩選出之高關懷學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，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位；高危機學生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；以及測驗中呈現抗拒／防衛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學生，有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學期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實施者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方案規劃：輔導室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輔導人力：第一級→導師、認輔老師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第二級→高一輔導教師、校外心理師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．【以導師關懷與輔導能力，交托高關懷學生－</w:t>
      </w:r>
      <w:r>
        <w:rPr>
          <w:rFonts w:ascii="標楷體" w:hAnsi="標楷體" w:cs="標楷體" w:eastAsia="標楷體"/>
          <w:b/>
          <w:shd w:fill="D8D8D8" w:val="clear"/>
        </w:rPr>
        <w:t>導師資源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/>
      </w:pPr>
      <w:r>
        <w:rPr>
          <w:rFonts w:ascii="標楷體" w:hAnsi="標楷體" w:cs="標楷體" w:eastAsia="標楷體"/>
        </w:rPr>
        <w:t>導師提供需要優先關懷名單：透過導師會報，將各班類屬高關懷／高危機學生數目列於名條上，在不告知測驗結果之下，請各班導師就一個月來與同學相處之主觀經驗與觀察，先行列出該班優先關懷學生之名單。</w:t>
      </w:r>
      <w:r>
        <w:rPr>
          <w:rFonts w:ascii="標楷體" w:hAnsi="標楷體" w:cs="標楷體" w:eastAsia="標楷體"/>
          <w:b/>
        </w:rPr>
        <w:t>（本項工作已於</w:t>
      </w:r>
      <w:r>
        <w:rPr>
          <w:rFonts w:eastAsia="標楷體" w:cs="標楷體" w:ascii="標楷體" w:hAnsi="標楷體"/>
          <w:b/>
        </w:rPr>
        <w:t>10/3</w:t>
      </w:r>
      <w:r>
        <w:rPr>
          <w:rFonts w:ascii="標楷體" w:hAnsi="標楷體" w:cs="標楷體" w:eastAsia="標楷體"/>
          <w:b/>
        </w:rPr>
        <w:t>導報完成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/>
      </w:pPr>
      <w:r>
        <w:rPr>
          <w:rFonts w:ascii="標楷體" w:hAnsi="標楷體" w:cs="標楷體" w:eastAsia="標楷體"/>
        </w:rPr>
        <w:t>比對導師名單及測驗結果（命中率）：輔導室將導師列出之名單與測驗結果之名單核對，核對吻合度高者之導師表示較具有關懷與輔導之能力，統計導師觀察名單之「命中率」，代表在無任何測驗工具協助下，透過觀察及個人經驗能對高關懷學生提供輔導之比例。</w:t>
      </w:r>
      <w:r>
        <w:rPr>
          <w:rFonts w:ascii="標楷體" w:hAnsi="標楷體" w:cs="標楷體" w:eastAsia="標楷體"/>
          <w:b/>
        </w:rPr>
        <w:t>（本項工作已於</w:t>
      </w:r>
      <w:r>
        <w:rPr>
          <w:rFonts w:eastAsia="標楷體" w:cs="標楷體" w:ascii="標楷體" w:hAnsi="標楷體"/>
          <w:b/>
        </w:rPr>
        <w:t>10/11</w:t>
      </w:r>
      <w:r>
        <w:rPr>
          <w:rFonts w:ascii="標楷體" w:hAnsi="標楷體" w:cs="標楷體" w:eastAsia="標楷體"/>
          <w:b/>
        </w:rPr>
        <w:t>統計完成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同意輔導介入措施：先取得高關懷／高危機學生之「測驗結果同意告知與關懷同意書」後，方告知導師該班學生名單，並安排相關輔導與關懷工作，讓學生與輔導室在「信任」關係下進行輔導處遇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導師說明會：召集導師，告知輔導室將進行之「高關懷／高危機輔導處遇工作」相關事項，但在未取得學生同意告知權之前提，本次暫不提供該班透過測驗被篩選出之高關懷／高危機學生名單。</w:t>
      </w:r>
      <w:r>
        <w:rPr>
          <w:rFonts w:ascii="標楷體" w:hAnsi="標楷體" w:cs="標楷體" w:eastAsia="標楷體"/>
          <w:b/>
        </w:rPr>
        <w:t>（本項工作將於</w:t>
      </w:r>
      <w:r>
        <w:rPr>
          <w:rFonts w:eastAsia="標楷體" w:cs="標楷體" w:ascii="標楷體" w:hAnsi="標楷體"/>
          <w:b/>
        </w:rPr>
        <w:t>10/17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後實施）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日期：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後實施。</w:t>
      </w:r>
    </w:p>
    <w:p>
      <w:pPr>
        <w:pStyle w:val="Normal"/>
        <w:snapToGrid w:val="false"/>
        <w:spacing w:lineRule="auto" w:line="264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象：高一導師。</w:t>
      </w:r>
    </w:p>
    <w:p>
      <w:pPr>
        <w:pStyle w:val="Normal"/>
        <w:snapToGrid w:val="false"/>
        <w:spacing w:lineRule="auto" w:line="264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說明本校高一新生中經由測驗篩選出之高關懷／高危機學生總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說明導師提供觀察名單之命中率，肯定導師平時與學生互動及觀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察用心之效力。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說明輔導室於施測時與學生承諾隱私權之用意，並告知導師待取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得「測驗結果同意告知與關懷同意書」後，將安排後續之輔導處</w:t>
      </w:r>
    </w:p>
    <w:p>
      <w:pPr>
        <w:pStyle w:val="Normal"/>
        <w:snapToGrid w:val="false"/>
        <w:spacing w:lineRule="auto" w:line="264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四</w:t>
      </w:r>
      <w:r>
        <w:rPr>
          <w:rFonts w:eastAsia="標楷體" w:cs="標楷體" w:ascii="標楷體" w:hAnsi="標楷體"/>
        </w:rPr>
        <w:t>-3-c</w:t>
      </w:r>
      <w:r>
        <w:rPr>
          <w:rFonts w:ascii="標楷體" w:hAnsi="標楷體" w:cs="標楷體" w:eastAsia="標楷體"/>
        </w:rPr>
        <w:t>之處理，取得學生的同意書後，立即安排關懷與輔導工作，並在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導師會報</w:t>
      </w:r>
      <w:r>
        <w:rPr>
          <w:rFonts w:ascii="標楷體" w:hAnsi="標楷體" w:cs="標楷體" w:eastAsia="標楷體"/>
        </w:rPr>
        <w:t>時將各班高關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危機學生資料告知導師。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</w:rPr>
              <w:t>輔導室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導師會報中，會將同意受輔且為導師觀察（命中）者之學生名單，交付導師在班進行關懷與輔導，但如需轉介輔導室者，請在當日發下之調查單上標記，以利輔導室接手處理。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．【召集各班高關懷／高危機學生→取得「測驗結果同意告知與關懷同意書」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鑒於測驗時與學生承諾之「保密原則」，將分批約談各班高關懷／高危機學生，除告知測驗結果，並取得「測驗結果同意告知與關懷同意書」，以利推展各項關懷與輔導工作，待取得該生之告知同意書後，即將該生列入班級關懷（通知導師）／認輔輔導（安排認輔老師）或直接諮商輔導系統；而未同意之學生，將告知其在尊重其隱私與不危害自己／他人之前提下，僅由輔導老師進行關懷輔導。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Ｃ．【召開高關懷／高危機學生認輔會議－</w:t>
      </w:r>
      <w:r>
        <w:rPr>
          <w:rFonts w:ascii="標楷體" w:hAnsi="標楷體" w:cs="標楷體" w:eastAsia="標楷體"/>
          <w:b/>
          <w:shd w:fill="D8D8D8" w:val="clear"/>
        </w:rPr>
        <w:t>認輔老師資源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未交托之各班「高關懷學生」與所有「高危機學生」，將委請學校其他認輔老師認輔，統一由輔導室召開『高關懷／高危機學生認輔會議』。</w:t>
      </w:r>
    </w:p>
    <w:p>
      <w:pPr>
        <w:pStyle w:val="Normal"/>
        <w:snapToGrid w:val="false"/>
        <w:spacing w:lineRule="auto" w:line="264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（本項工作將於</w:t>
      </w:r>
      <w:r>
        <w:rPr>
          <w:rFonts w:eastAsia="標楷體" w:cs="標楷體" w:ascii="標楷體" w:hAnsi="標楷體"/>
          <w:b/>
        </w:rPr>
        <w:t>11/01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16:30</w:t>
      </w:r>
      <w:r>
        <w:rPr>
          <w:rFonts w:ascii="標楷體" w:hAnsi="標楷體" w:cs="標楷體" w:eastAsia="標楷體"/>
          <w:b/>
        </w:rPr>
        <w:t>實施，召開第二次認輔會議）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．【輔導與諮商－</w:t>
      </w:r>
      <w:r>
        <w:rPr>
          <w:rFonts w:ascii="標楷體" w:hAnsi="標楷體" w:cs="標楷體" w:eastAsia="標楷體"/>
          <w:b/>
          <w:shd w:fill="D8D8D8" w:val="clear"/>
        </w:rPr>
        <w:t>輔導老師與校外心理師資源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高關懷」與「高危機」兩類屬學生中，經與導師討論後認為無法透過一般關懷與輔導者，則一律轉由輔導老師與校外心理師承接輔導與諮商工作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　　Ｅ．【關於防衛／抗拒學生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類學生有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位，將先核對導師觀察名單，如為該班導師認為需要輔導之學生，則由輔導教師另行約談，如非觀察名單中學生，則需重做測驗。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1:00Z</dcterms:created>
  <dc:creator>hu123</dc:creator>
  <dc:description/>
  <cp:keywords/>
  <dc:language>en-US</dc:language>
  <cp:lastModifiedBy>hu123</cp:lastModifiedBy>
  <cp:lastPrinted>2012-10-17T08:58:00Z</cp:lastPrinted>
  <dcterms:modified xsi:type="dcterms:W3CDTF">2012-10-17T02:08:00Z</dcterms:modified>
  <cp:revision>6</cp:revision>
  <dc:subject/>
  <dc:title>臺北市私立滬江高中</dc:title>
</cp:coreProperties>
</file>