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eastAsia="標楷體"/>
          <w:b/>
          <w:sz w:val="32"/>
          <w:szCs w:val="32"/>
        </w:rPr>
        <w:t>稻江高級護理家事職業學校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認輔小團體實施計畫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：</w:t>
      </w:r>
    </w:p>
    <w:p>
      <w:pPr>
        <w:pStyle w:val="Normal"/>
        <w:spacing w:lineRule="exact" w:line="400"/>
        <w:ind w:left="238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「友善校園」學生事務與輔導工作作業計畫。</w:t>
      </w:r>
    </w:p>
    <w:p>
      <w:pPr>
        <w:pStyle w:val="Normal"/>
        <w:spacing w:lineRule="exact" w:line="400"/>
        <w:ind w:left="238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北市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「友善校園」學生事務與輔導工作計畫。</w:t>
      </w:r>
    </w:p>
    <w:p>
      <w:pPr>
        <w:pStyle w:val="Normal"/>
        <w:spacing w:lineRule="exact" w:line="400"/>
        <w:ind w:left="238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北市教職字第</w:t>
      </w:r>
      <w:r>
        <w:rPr>
          <w:rFonts w:eastAsia="標楷體" w:cs="標楷體" w:ascii="標楷體" w:hAnsi="標楷體"/>
          <w:sz w:val="26"/>
          <w:szCs w:val="26"/>
        </w:rPr>
        <w:t>1013254040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：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協助受認輔學生瞭解自我、確立目標、建立受認輔學生良好學習態度、培養正確學習方法、</w:t>
      </w:r>
    </w:p>
    <w:p>
      <w:pPr>
        <w:pStyle w:val="Normal"/>
        <w:spacing w:lineRule="exact" w:line="400"/>
        <w:ind w:left="960" w:hanging="7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增進受認輔學生溝通、解決事情之能力，依各校需求規劃辦理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深化推廣高職教師認輔工作，建立各校危機處理機制，落實「校園事件通報管理系統」，           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強化輔導、通報之功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辦理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主辦單位：臺北市政府教育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臺北市私立稻江高級護理家事職業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認輔學生（由輔導教師挑選具相關困擾之學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班導師推薦（由導師推薦班上有需求之學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願參加學生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中進行公開招募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五、參加人數：本校學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實施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，每週三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 共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napToGrid w:val="false"/>
        <w:spacing w:lineRule="exact" w:line="40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七、成績考核說明：於社團時間抽離進行，參加學生之成績與出缺席考核以團體中參與情形評</w:t>
      </w:r>
    </w:p>
    <w:p>
      <w:pPr>
        <w:pStyle w:val="Normal"/>
        <w:snapToGrid w:val="false"/>
        <w:spacing w:lineRule="exact" w:line="400"/>
        <w:ind w:left="2338" w:hanging="1820"/>
        <w:rPr/>
      </w:pPr>
      <w:r>
        <w:rPr>
          <w:rFonts w:ascii="標楷體" w:hAnsi="標楷體" w:cs="標楷體" w:eastAsia="標楷體"/>
          <w:sz w:val="26"/>
          <w:szCs w:val="26"/>
        </w:rPr>
        <w:t>量，團體結束後由輔導教師提供予學務處，轉知社團老師列入學期成績評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實施地點：本校團輔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帶領教師：林純竹心理師（國軍北投醫院臨床心理師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方案內容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00"/>
        <w:gridCol w:w="3849"/>
        <w:gridCol w:w="2681"/>
      </w:tblGrid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主題：解題我最行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者</w:t>
            </w:r>
          </w:p>
        </w:tc>
      </w:tr>
      <w:tr>
        <w:trPr/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純竹心理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軍北投醫院臨床心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探索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想辦法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維特的煩惱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爾摩斯探案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奇兵尋寶趣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超的互動高手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與展望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一、經費：由教育局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計畫奉教育局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11350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24050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11350" cy="143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相見歡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進行自我探索活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成員進行分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進行「脈輪心靈淨化操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9:00Z</dcterms:created>
  <dc:creator>user</dc:creator>
  <dc:description/>
  <cp:keywords/>
  <dc:language>en-US</dc:language>
  <cp:lastModifiedBy>user</cp:lastModifiedBy>
  <cp:lastPrinted>2012-02-24T10:54:00Z</cp:lastPrinted>
  <dcterms:modified xsi:type="dcterms:W3CDTF">2012-12-12T11:17:00Z</dcterms:modified>
  <cp:revision>4</cp:revision>
  <dc:subject/>
  <dc:title>臺北市99年度私立稻江高級護理家事職業學校認輔小團體實施計畫</dc:title>
</cp:coreProperties>
</file>