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私立育達高職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推動新移民多元文化週實施計畫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教育部推動外籍及大陸配偶子女教育輔導計畫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配合學校活動與課程設計，推展認識多元文化與經驗分享，使師生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了解、接納異國文化特色，並尊重、關懷與協助新移民及其子女，進</w:t>
      </w:r>
    </w:p>
    <w:p>
      <w:pPr>
        <w:pStyle w:val="Normal"/>
        <w:spacing w:lineRule="auto" w:line="36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而營造溫馨、友善校園文化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對象：本校全體教職員工、學生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時間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內容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440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單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片、書籤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語設計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新移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、高二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輔導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移民文化書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輔導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公民與社會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多元文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高職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學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輔導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家庭教育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樣貌的家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幼保科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模科學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輔導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中餐烹調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南亞異國美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飲科學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輔導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宣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新移民相關活動宣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移民子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輔導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本實施計畫經校長核可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1:25:00Z</dcterms:created>
  <dc:creator>yd3005</dc:creator>
  <dc:description/>
  <cp:keywords/>
  <dc:language>en-US</dc:language>
  <cp:lastModifiedBy>yd3005</cp:lastModifiedBy>
  <cp:lastPrinted>2012-03-16T09:49:00Z</cp:lastPrinted>
  <dcterms:modified xsi:type="dcterms:W3CDTF">2012-03-16T01:52:00Z</dcterms:modified>
  <cp:revision>6</cp:revision>
  <dc:subject/>
  <dc:title>臺北市私立育達高職100年度</dc:title>
</cp:coreProperties>
</file>