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公私立高職教師生涯輔導工作坊研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產業環境與發展趨勢－</w:t>
      </w:r>
      <w:r>
        <w:rPr>
          <w:rFonts w:ascii="標楷體" w:hAnsi="標楷體" w:cs="標楷體" w:eastAsia="標楷體"/>
          <w:b/>
          <w:bCs/>
          <w:sz w:val="28"/>
          <w:szCs w:val="28"/>
        </w:rPr>
        <w:t>由就業市場人力需求談</w:t>
      </w:r>
      <w:r>
        <w:rPr>
          <w:rFonts w:ascii="標楷體" w:hAnsi="標楷體" w:cs="標楷體" w:eastAsia="標楷體"/>
          <w:b/>
          <w:bCs/>
          <w:sz w:val="28"/>
          <w:szCs w:val="28"/>
        </w:rPr>
        <w:t>職</w:t>
      </w:r>
      <w:r>
        <w:rPr>
          <w:rFonts w:ascii="標楷體" w:hAnsi="標楷體" w:cs="標楷體" w:eastAsia="標楷體"/>
          <w:b/>
          <w:bCs/>
          <w:sz w:val="28"/>
          <w:szCs w:val="28"/>
        </w:rPr>
        <w:t>涯規畫</w:t>
      </w:r>
      <w:r>
        <w:rPr>
          <w:rFonts w:ascii="標楷體" w:hAnsi="標楷體" w:cs="標楷體" w:eastAsia="標楷體"/>
          <w:b/>
          <w:bCs/>
          <w:sz w:val="28"/>
          <w:szCs w:val="28"/>
        </w:rPr>
        <w:t>與案例研討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spacing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會議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spacing w:before="72" w:after="0"/>
        <w:ind w:left="567" w:hanging="567"/>
        <w:rPr/>
      </w:pPr>
      <w:r>
        <w:rPr>
          <w:rFonts w:ascii="標楷體" w:hAnsi="標楷體" w:cs="標楷體" w:eastAsia="標楷體"/>
          <w:b/>
        </w:rPr>
        <w:t>會議地點：</w:t>
      </w:r>
      <w:r>
        <w:rPr>
          <w:rFonts w:ascii="標楷體" w:hAnsi="標楷體" w:cs="標楷體" w:eastAsia="標楷體"/>
        </w:rPr>
        <w:t>臺北市立松山家商綜合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校史室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 持 人：</w:t>
      </w:r>
      <w:r>
        <w:rPr>
          <w:rFonts w:ascii="標楷體" w:hAnsi="標楷體" w:cs="標楷體" w:eastAsia="標楷體"/>
        </w:rPr>
        <w:t>陳惠娟主任          記錄：資料組長黃溫淳、實習教師廖建鑫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 講 人</w:t>
      </w:r>
      <w:r>
        <w:rPr>
          <w:rFonts w:ascii="標楷體" w:hAnsi="標楷體" w:cs="標楷體" w:eastAsia="標楷體"/>
          <w:b/>
        </w:rPr>
        <w:t>：</w:t>
      </w:r>
      <w:r>
        <w:rPr/>
        <w:t>Career</w:t>
      </w:r>
      <w:r>
        <w:rPr>
          <w:rFonts w:ascii="標楷體" w:hAnsi="標楷體" w:cs="標楷體" w:eastAsia="標楷體"/>
        </w:rPr>
        <w:t>就業情報職涯諮商學院院</w:t>
      </w:r>
      <w:r>
        <w:rPr>
          <w:rFonts w:ascii="標楷體" w:hAnsi="標楷體" w:cs="標楷體" w:eastAsia="標楷體"/>
        </w:rPr>
        <w:t>長翁靜玉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</w:t>
      </w:r>
      <w:r>
        <w:rPr>
          <w:rFonts w:ascii="標楷體" w:hAnsi="標楷體" w:cs="標楷體" w:eastAsia="標楷體"/>
          <w:b/>
        </w:rPr>
        <w:t xml:space="preserve"> 席 </w:t>
      </w:r>
      <w:r>
        <w:rPr>
          <w:rFonts w:ascii="標楷體" w:hAnsi="標楷體" w:cs="標楷體" w:eastAsia="標楷體"/>
          <w:b/>
        </w:rPr>
        <w:t>者：</w:t>
      </w:r>
      <w:r>
        <w:rPr>
          <w:rFonts w:ascii="標楷體" w:hAnsi="標楷體" w:cs="標楷體" w:eastAsia="標楷體"/>
        </w:rPr>
        <w:t>如簽到表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席致詞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</w:rPr>
        <w:t>略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席致詞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</w:rPr>
        <w:t>（陳主任致詞）</w:t>
      </w:r>
    </w:p>
    <w:p>
      <w:pPr>
        <w:pStyle w:val="Normal"/>
        <w:spacing w:before="72" w:after="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親愛的翁靜玉董事長、各位研究的先進還有本校同仁大家早。首先在這邊代表松山家商全體師生歡迎各位貴賓的蒞臨，我想今天公私立高職教職生涯輔導工作坊研習，是依據臺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公私立高職校園學輔工作來推動。我們今天非常榮幸邀請到就業情報資訊股份有限公司翁靜玉董事長，來講述「</w:t>
      </w:r>
      <w:r>
        <w:rPr>
          <w:rFonts w:ascii="標楷體" w:hAnsi="標楷體" w:cs="標楷體" w:eastAsia="標楷體"/>
          <w:bCs/>
        </w:rPr>
        <w:t>讓天賦自由，從性格教育發現孩子職業潛能</w:t>
      </w:r>
      <w:r>
        <w:rPr>
          <w:rFonts w:ascii="標楷體" w:hAnsi="標楷體" w:cs="標楷體" w:eastAsia="標楷體"/>
        </w:rPr>
        <w:t>」這主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相信今天的演講會十分精采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</w:tabs>
        <w:spacing w:before="72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numPr>
          <w:ilvl w:val="0"/>
          <w:numId w:val="23"/>
        </w:numPr>
        <w:spacing w:before="72" w:after="0"/>
        <w:ind w:left="567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spacing w:before="72" w:after="0"/>
        <w:ind w:left="567" w:firstLine="39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長、各位老師早安。我很少到高中來演講，一般到大學比較多，當然企業是最主要的。但其中有一個印象深刻的是衛理高中，他們對職涯發展很用心，尤其是校長希望學生不要中斷學習，能一直保有學習動力，所以希望從老師開始作職涯輔導訓練，並和家長合作，和學生一起來做職涯輔導，避免學生到大二大三之後才發覺選錯系，而喪失學習動機。所以職涯規劃要向下扎根，越早知道自己想做什麼，才越有發展，像是林書豪、吳寶春，吳季剛，從小就知道自己想打球、做麵包、設計衣服，一直朝自己目標去前進，才有今天的成就，你應該要知道自己未來要做什麼才去學什麼。</w:t>
      </w:r>
    </w:p>
    <w:p>
      <w:pPr>
        <w:pStyle w:val="Normal"/>
        <w:spacing w:before="72" w:after="0"/>
        <w:ind w:left="567" w:firstLine="3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灣教育過程中跟職場完全切割，讀完才考慮你要做什麼，然後到畢業才會有企業講座，所以在職涯輔導這領域，臺灣是非常弱的國家，即使經濟再進步，但職涯輔導是非常退化的。然後我們看到很多大學還在用興趣量表，興趣量表是最落伍的，大學統計系學生每個人都會做興趣量表，但是性格量表卻不是每個人都會，因為它需要了解產業背景以及實務上的經驗。興趣量表適用在小學而非大學，因為興趣會隨時隨地改變，但是性格是不大會改變的。興趣是取悅自己的，喜歡做什麼就可以做什麼，但工作是取悅別人的，所以找工作應該要看性格，不是看興趣，因為性格不太會變。性格量表需要企業的常模，比如臺積電裡的研發工程師，他需要什麼的特質，柔軟性、行動力、創造力等等，目前臺灣人沒人研究這個，大概目前只有我在研究，在日本研究十幾年。這量表需要對臺灣產業有非常透徹的了解，再來需要善用工具，就像個醫生一樣，我一看到這個人就知道個性是怎樣，適合怎樣的工作，這個人將來有沒有領導潛能、能不能創業。</w:t>
      </w:r>
    </w:p>
    <w:p>
      <w:pPr>
        <w:pStyle w:val="Normal"/>
        <w:spacing w:before="72" w:after="0"/>
        <w:ind w:left="56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覺得每個老師要輔導孩子，很重要就是要推動這方面的研究，你能不能診斷你的學生，知道他適合做什麼，這是很高明的技巧，可以解除學生很多的疑惑，當學生能夠去聚焦他所喜歡的事情，與你談論，這對他幫助是很大的。不要讓孩子自己去摸索，因為他不了解社會上職業的特性，應該要去引導他，告訴他各行各業的優缺點，孩子都只聽好的一面，並不了解職業背後的故事是什麼，他們可能都以為去高級餐廳工作，每天就可以吃一樣的東西，其實不然。百貨業、餐廳服務業、開寵物店，其實不像外表看起來這麼輕鬆、光鮮亮麗，我們必須去告訴孩子背後的辛苦。當一個父母、老師，需要去了解各行各業的低、中、高階員工在做什麼，他們需要什麼特性，老師不應該只是教給學生知識，不應該只有每天考試，最後給學生學位，這樣的老師不能給學生很大的貢獻。最大的貢獻在於能給學生他家裡得不到的資源，教育應該讓老師與學生更貼近。</w:t>
      </w:r>
    </w:p>
    <w:p>
      <w:pPr>
        <w:pStyle w:val="Normal"/>
        <w:spacing w:before="72" w:after="0"/>
        <w:ind w:left="567" w:firstLine="39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一直在推適才適所，這員工適合做業務就不要讓他做管理，適合做會計就不要讓他做財務，孩子也是一樣，他念的不是他喜歡的，也很痛苦啊！而我的工作內容主要是企業的顧問，教主管怎麼樣看人，選適合自己部門的員工。一樣我也在大學教課，我上的內容絕對不會是傳統的東西，因為那上網找就有了，我上的都是跟實務上有關的東西，企業在做什麼，我學生就學什麼。我上課很精彩，因為有很多實務上的例子，學生都不會想睡覺，學生會想睡覺通常都是老師講的不夠精彩，應該要付一半的責任。</w:t>
      </w:r>
    </w:p>
    <w:p>
      <w:pPr>
        <w:pStyle w:val="Normal"/>
        <w:numPr>
          <w:ilvl w:val="0"/>
          <w:numId w:val="23"/>
        </w:numPr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述課程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景氣變動與職涯教育</w:t>
      </w:r>
    </w:p>
    <w:p>
      <w:pPr>
        <w:pStyle w:val="Normal"/>
        <w:spacing w:before="72" w:after="0"/>
        <w:ind w:left="426" w:firstLine="5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現在談的是一個景氣的變動，經濟不太好，都是因為行政長官沒有適才適所。德國、日本是重視技職體系的國家，高中畢業的學生應該趕快進企業工作，學一技之長，但臺灣只重視學歷，念愈高越好，卻不知道自己到底適合做什麼。景氣愈來越下滑，因為臺灣沒有產業前景，沒有亮點，面板、</w:t>
      </w:r>
      <w:r>
        <w:rPr>
          <w:rFonts w:eastAsia="標楷體" w:cs="標楷體" w:ascii="標楷體" w:hAnsi="標楷體"/>
        </w:rPr>
        <w:t>NB</w:t>
      </w:r>
      <w:r>
        <w:rPr>
          <w:rFonts w:ascii="標楷體" w:hAnsi="標楷體" w:cs="標楷體" w:eastAsia="標楷體"/>
        </w:rPr>
        <w:t>、手機、都走下坡，再來財政困窘，政府沒有錢做大型公共建設，就無法製造工作機會，出口會越來越下滑、失業率越來越高，臺灣再不找個解決的辦法會越來越慘。青年失業延燒，短期難以解決，自願性失業者爆增－教改的後遺症，人才培訓與企業需求脫軌，教育評鑑與升學主義扼殺技術人才，欠缺職涯教育，臺灣青年延緩就業，就業競爭力下滑中，企業開始重視員工軟實力教育。</w:t>
      </w:r>
    </w:p>
    <w:p>
      <w:pPr>
        <w:pStyle w:val="Normal"/>
        <w:spacing w:before="72" w:after="0"/>
        <w:ind w:left="426" w:firstLine="5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另外，政府全面啟動職涯教育，行政院經濟建設委員會希望能縮短學訓考用落差，推動大學生職涯教育，職涯輔導與協助就業是學生了解職場的第一步，但學校投入資源太少，教育部應投入職涯輔導資源。而勞委會職訓局林三貴局長則推動「職涯紮根計畫」，因應學校與職場之間存在斷層，而學校著重心理輔導，欠缺職涯輔導工具與專家，因此職涯發展與教育是「勞動力發展署」的業務重點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性格教育決定青年職涯成敗</w:t>
      </w:r>
    </w:p>
    <w:p>
      <w:pPr>
        <w:pStyle w:val="Normal"/>
        <w:spacing w:before="72" w:after="0"/>
        <w:ind w:left="42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由林書豪的例子來談這主題再適合不過，林媽媽是最棒的職涯導師，她尊重孩子的興趣從小訓練時間管理、賞罰分明的觀念，功課好才可以去打球，不好就不行，訓練孩子的性格比訓練球技重要，夜晚哭泣，早晨歡呼，每天迎接挑戰。</w:t>
      </w:r>
    </w:p>
    <w:p>
      <w:pPr>
        <w:pStyle w:val="Normal"/>
        <w:spacing w:before="72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另外，臺灣大學副校長 湯明哲從「醫者」一書看青年職涯規劃，他提到醫師是非常專業行業，但不是人人都可以成為醫師。除了聰明才智外，需要有特殊的人格特質，才能成為好醫師。在臺灣，醫師必須經過激烈競爭戰勝</w:t>
      </w:r>
      <w:r>
        <w:rPr>
          <w:rFonts w:eastAsia="標楷體" w:cs="標楷體" w:ascii="標楷體" w:hAnsi="標楷體"/>
        </w:rPr>
        <w:t>99%</w:t>
      </w:r>
      <w:r>
        <w:rPr>
          <w:rFonts w:ascii="標楷體" w:hAnsi="標楷體" w:cs="標楷體" w:eastAsia="標楷體"/>
        </w:rPr>
        <w:t>的人後，接受完整訓練後才能執醫，通常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才能擔任主治醫師，如果發現自己不適合此職業，為時已晚。大部分的專業人才都必須具備一些人格特質，醫師除專業知識、技術外，必須具備熱情；細心及判斷價值觀的能力。但是臺灣的教育卻鼓勵唸書念得高的人去當醫生，這是對的嗎？會唸書不一定有當醫生的特質，這也是為什麼臺大醫學院有這麼多的醫療糾紛的原因。</w:t>
      </w:r>
    </w:p>
    <w:p>
      <w:pPr>
        <w:pStyle w:val="Normal"/>
        <w:spacing w:before="72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和信治癌中心醫院院長黃達夫也提到會考試，並不表示會溝通，樂於助人。考試制度鼓勵競爭，卻抹殺團隊合作國內醫學界，因「選錯人，入錯行」問題嚴重，已產生惡性循環，醫學教育與執業環境都令人失望。即使當醫生，也要診斷適才適所。而臺大醫院心臟內科主任黃瑞仁也表示，目前臺灣的教育欠缺讓學子認識自我的課程，大多數孩子不清楚自己的強項與弱項，孩子不夠了解自己，常把自己放在不對的位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性不適合當醫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最後庸庸碌碌或憤世嫉俗過一生，鼓勵學生提早找出自己的適才適所，學醫不一定當醫生，不擅長與人溝通者，可以從事病理分析、臨床教師、醫療經濟研究。當醫生不是學醫的唯一出路。</w:t>
      </w:r>
    </w:p>
    <w:p>
      <w:pPr>
        <w:pStyle w:val="Normal"/>
        <w:spacing w:before="72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洪蘭曾經舉一個例子談成功的人格特質，她說曾經聽到有一個媽媽對孩子說：「不要跟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玩，他的功課不好，會把你帶壞。」孩子不以為然。媽媽接著說：「你為什麼不聽？孔子不是說『無友不如己者嗎？』幹嘛去跟功課不好的人做朋友？」，洪蘭聽到心中大為感嘆，孔子的「無友不如己者」，指的是品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品德與性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不是分數。功課不好跟品行無關，人生成敗不能用學校分數來判斷，而人格特質決定一個人的未來成就。「美國線上」</w:t>
      </w:r>
      <w:r>
        <w:rPr>
          <w:rFonts w:eastAsia="標楷體" w:cs="標楷體" w:ascii="標楷體" w:hAnsi="標楷體"/>
        </w:rPr>
        <w:t>American On Line</w:t>
      </w:r>
      <w:r>
        <w:rPr>
          <w:rFonts w:ascii="標楷體" w:hAnsi="標楷體" w:cs="標楷體" w:eastAsia="標楷體"/>
        </w:rPr>
        <w:t xml:space="preserve">的創業者 </w:t>
      </w:r>
      <w:r>
        <w:rPr>
          <w:rFonts w:eastAsia="標楷體" w:cs="標楷體" w:ascii="標楷體" w:hAnsi="標楷體"/>
        </w:rPr>
        <w:t>Ted Leonsis</w:t>
      </w:r>
      <w:r>
        <w:rPr>
          <w:rFonts w:ascii="標楷體" w:hAnsi="標楷體" w:cs="標楷體" w:eastAsia="標楷體"/>
        </w:rPr>
        <w:t>，他唸高中時，老師認為</w:t>
      </w:r>
      <w:r>
        <w:rPr>
          <w:rFonts w:eastAsia="標楷體" w:cs="標楷體" w:ascii="標楷體" w:hAnsi="標楷體"/>
        </w:rPr>
        <w:t>Ted</w:t>
      </w:r>
      <w:r>
        <w:rPr>
          <w:rFonts w:ascii="標楷體" w:hAnsi="標楷體" w:cs="標楷體" w:eastAsia="標楷體"/>
        </w:rPr>
        <w:t>不是讀書的料，勸他父母不用背債送他進大學，然而</w:t>
      </w:r>
      <w:r>
        <w:rPr>
          <w:rFonts w:eastAsia="標楷體" w:cs="標楷體" w:ascii="標楷體" w:hAnsi="標楷體"/>
        </w:rPr>
        <w:t>Ted</w:t>
      </w:r>
      <w:r>
        <w:rPr>
          <w:rFonts w:ascii="標楷體" w:hAnsi="標楷體" w:cs="標楷體" w:eastAsia="標楷體"/>
        </w:rPr>
        <w:t>念大學文學院時，得到老師啟蒙，大三用</w:t>
      </w:r>
      <w:r>
        <w:rPr>
          <w:rFonts w:eastAsia="標楷體" w:cs="標楷體" w:ascii="標楷體" w:hAnsi="標楷體"/>
        </w:rPr>
        <w:t>IBM</w:t>
      </w:r>
      <w:r>
        <w:rPr>
          <w:rFonts w:ascii="標楷體" w:hAnsi="標楷體" w:cs="標楷體" w:eastAsia="標楷體"/>
        </w:rPr>
        <w:t>電腦比對海明威作品發現「老人與海」是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年前的作品，因而聲名大譟。讓他發現對網路世界的興趣，從主修文學跨到網路科技，成就非凡事業。</w:t>
      </w:r>
    </w:p>
    <w:p>
      <w:pPr>
        <w:pStyle w:val="Normal"/>
        <w:spacing w:before="72" w:after="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這些例子或是說法，說明每個人都有其特質去做適合他的工作，一個人要創業成功，他行動力要高、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要高、柔軟度要高，因此我們要怎麼去發現一個人的人格特質是很重要的課題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企業家如何看人才「性格潛力」</w:t>
      </w:r>
    </w:p>
    <w:p>
      <w:pPr>
        <w:pStyle w:val="Normal"/>
        <w:spacing w:before="72" w:after="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半導體之父－張忠謀的選才哲學，他提到選人很重要，挑經理人，對人格的信任往往比能力重要。而鴻海集團總裁－郭臺銘的選才七要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性及內在特質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意願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責任心﹑上進心﹑企圖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努力程度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工作歷練。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專業技能。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育背景。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要借重性格量表，而</w:t>
      </w:r>
      <w:r>
        <w:rPr>
          <w:rFonts w:eastAsia="標楷體" w:cs="標楷體" w:ascii="標楷體" w:hAnsi="標楷體"/>
        </w:rPr>
        <w:t>5~7</w:t>
      </w:r>
      <w:r>
        <w:rPr>
          <w:rFonts w:ascii="標楷體" w:hAnsi="標楷體" w:cs="標楷體" w:eastAsia="標楷體"/>
        </w:rPr>
        <w:t>看履歷即可。所以鴻海企業都在訓練主管去找尋一個人的特質，去發掘人的</w:t>
      </w:r>
      <w:r>
        <w:rPr>
          <w:rFonts w:eastAsia="標楷體" w:cs="標楷體" w:ascii="標楷體" w:hAnsi="標楷體"/>
        </w:rPr>
        <w:t>TALENT</w:t>
      </w:r>
      <w:r>
        <w:rPr>
          <w:rFonts w:ascii="標楷體" w:hAnsi="標楷體" w:cs="標楷體" w:eastAsia="標楷體"/>
        </w:rPr>
        <w:t>，從性格開始，把對的人放在對的位置。而裕隆汽車總裁嚴凱泰用人哲學就是，用人唯上，選才第一。壹傳媒總裁黎智英說，創業的成敗在「性格」，一個人能否創業，不是看「學歷」，要看「性格」。這些企業家，一再強調性格對於工作的重要，學校還只能用興趣量表去幫學生選擇未來的職業選擇嗎？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越來越重要的「職涯向下紮根教育」</w:t>
      </w:r>
    </w:p>
    <w:p>
      <w:pPr>
        <w:pStyle w:val="Normal"/>
        <w:spacing w:before="72" w:after="0"/>
        <w:ind w:left="51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將面對的職涯迷思：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系出路的導航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才適所的探索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趣與職業的抉擇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家庭期許的衝突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領域學習的迷失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際關係與溝通表達的期待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進修的挑戰</w:t>
      </w:r>
    </w:p>
    <w:p>
      <w:pPr>
        <w:pStyle w:val="Normal"/>
        <w:spacing w:before="72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將來適合做什麼，再去決定讀什麼大學，確定要去作理專，就去讀金融，想要做餐飲業，就應該去讀相關科系，不要把唸書和工作作切割。可以請學生去採訪家長，訪問爸爸的工作內容是什麼，有什麼成就感，未來展望是什麼，給未來想要做這個職業的學生有什麼勉勵的話，甚至可以採訪親戚，去了解不同職場上有什麼規則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如何協助孩子走出職涯迷思</w:t>
      </w:r>
    </w:p>
    <w:p>
      <w:pPr>
        <w:pStyle w:val="Normal"/>
        <w:spacing w:before="72" w:after="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Cs/>
        </w:rPr>
        <w:t>再來介紹日本發明的</w:t>
      </w:r>
      <w:r>
        <w:rPr>
          <w:rFonts w:eastAsia="標楷體" w:cs="標楷體" w:ascii="標楷體" w:hAnsi="標楷體"/>
          <w:bCs/>
        </w:rPr>
        <w:t>CPAS</w:t>
      </w:r>
      <w:r>
        <w:rPr>
          <w:rFonts w:ascii="標楷體" w:hAnsi="標楷體" w:cs="標楷體" w:eastAsia="標楷體"/>
          <w:bCs/>
        </w:rPr>
        <w:t>量表施測方式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題就可以了解一個人的人格特質，但是臺灣的興趣量表卻誤導了學生未來選擇職業的迷思，勾選喜歡美食，就去讀餐飲業，喜歡旅行，就去讀觀光科系，這樣是對的嗎？因此臺灣很多學生都選擇就讀休閒觀光科系，但是有多少學生最後能夠堅持下去。</w:t>
      </w:r>
    </w:p>
    <w:p>
      <w:pPr>
        <w:pStyle w:val="Normal"/>
        <w:spacing w:before="72" w:after="0"/>
        <w:ind w:left="510" w:firstLine="4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這測驗的問題都是針對一般正常生活習慣，而有這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種性格的高低分，但不一定高分就好、低分就不好，各有優缺點。行動性高分的人優點就是決斷力快，缺點就是輕率行事；低分的人就是謹慎，做事比較完善。指導性高分的人就喜歡去支配別人，喜歡當老大，但缺點就是喜歡指使別人會使得自己人員較不好；低分的人就比較順從，比較自律。挑戰性高分的人比較勇往直前，低分比較淡泊名利，喜歡默默的做事。共感性高分的人比較外向，低分比較內向不愛與人接觸。情緒安定性高分則代表喜怒不形於色，低分則情緒容易波動，易受別人影響。獨立自主性高分則不愛與人合作，低分則喜歡團隊合作。革新性高分的人喜歡有創新作法，低分則喜歡傳統作法。思考性高分的人，則希望每件事都要分析其利弊得失，才會去行動；低分的人則不喜歡思考，直接行動。柔軟性高分的人看法多元性，比較會臨機應變，但會無法做決策；低分的人，則有自己原則，知道什麼該做什麼不該做。感受性高分的人，較多愁善感，非常敏感，易受環境影響，較不好相處；低分的人，比較好相處。慎重性高分的較悲觀，優柔寡斷；低分的人，快言快語，先做再說。所以測驗的高低分不代表好壞，只是代表一個人的個性。</w:t>
      </w:r>
    </w:p>
    <w:p>
      <w:pPr>
        <w:pStyle w:val="Normal"/>
        <w:spacing w:before="72" w:after="0"/>
        <w:ind w:left="510" w:firstLine="4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再來介紹五大工作力與領導潛能。定型的工作力就像是會計業、行政總務，工作內容很固定。對人工作力，則指服務業、空姐、餐飲服務生等等都是。創造性工作力，屬於研發創意類型，像是設計、髮型、平面、美學相關等等。非定型工作力則屬於企劃、分析，像是財務，理專。營業的工作力，則例如業務。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案分享</w:t>
      </w:r>
    </w:p>
    <w:p>
      <w:pPr>
        <w:pStyle w:val="Normal"/>
        <w:spacing w:before="72" w:after="0"/>
        <w:ind w:left="510" w:hanging="0"/>
        <w:rPr/>
      </w:pPr>
      <w:r>
        <w:rPr/>
        <w:t>分析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曉琪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女，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歲，國中一年級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現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今年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歲，就讀於國中一年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較擅長的科目有國文、生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擅長的科目有數學、英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問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未來適合做美容美髮嗎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建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琪年紀尚輕，可塑性高，先藉由</w:t>
            </w:r>
            <w:r>
              <w:rPr>
                <w:rFonts w:eastAsia="標楷體" w:cs="標楷體" w:ascii="標楷體" w:hAnsi="標楷體"/>
              </w:rPr>
              <w:t>CPAS</w:t>
            </w:r>
            <w:r>
              <w:rPr>
                <w:rFonts w:ascii="標楷體" w:hAnsi="標楷體" w:cs="標楷體" w:eastAsia="標楷體"/>
              </w:rPr>
              <w:t>工具了解自己性格強弱項，來做性格的調整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琪的創造性工作分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有想法，點子多，具藝術天份，適合從事創意的工作，但未來適合從事的工作還是可多觀察了解，美容美髮屬於創造性的對人工作，曉琪可先了解美容美髮業的工作型態及環境，是否為自己喜歡的行業，再考慮往此產業發展，但對人工作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如果要從事美容美髮業，必須提升察言觀色的服務業精神與態度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曉琪的性格特質來看，建議如下：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持續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處事要提升耐心及毅力，才不會事事虎頭蛇尾，導致一事無成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共感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個性理性，多欣賞別人的優點，主動對他人多一點關心與服務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性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，容易受他人影響，要慎防交友，多交正向的朋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人生很長，職業世界非常多元，不必只有鍾情美容美髮，可以思考</w:t>
            </w:r>
            <w:r>
              <w:rPr>
                <w:rFonts w:ascii="標楷體" w:hAnsi="標楷體" w:cs="標楷體" w:eastAsia="標楷體"/>
              </w:rPr>
              <w:t>會計、財務、企管、行銷等更多科系。</w:t>
            </w:r>
          </w:p>
        </w:tc>
      </w:tr>
    </w:tbl>
    <w:p>
      <w:pPr>
        <w:pStyle w:val="Normal"/>
        <w:spacing w:before="72" w:after="0"/>
        <w:ind w:left="510" w:hanging="0"/>
        <w:rPr>
          <w:rFonts w:ascii="標楷體" w:hAnsi="標楷體" w:eastAsia="標楷體" w:cs="標楷體"/>
          <w:b/>
          <w:b/>
          <w:bCs/>
          <w:sz w:val="4"/>
          <w:szCs w:val="4"/>
        </w:rPr>
      </w:pPr>
      <w:r>
        <w:rPr>
          <w:rFonts w:eastAsia="標楷體" w:cs="標楷體" w:ascii="標楷體" w:hAnsi="標楷體"/>
          <w:b/>
          <w:bCs/>
          <w:sz w:val="4"/>
          <w:szCs w:val="4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小雲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女，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歲，國中一年級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現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目前就讀國中一年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父母親皆為醫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問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想了解自己的性格，未來適合從事教職做小學老師嗎？或者適合擔任護士嗎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母親期望小雲未來能夠成為一位優秀的醫生，適合嗎？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建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、護士及醫生的工作皆屬於定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對人的工作，小雲定型工作分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對人工作分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，非常適合小雲的個性。以小雲的性格來看，共感性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EQ5</w:t>
            </w:r>
            <w:r>
              <w:rPr>
                <w:rFonts w:ascii="標楷體" w:hAnsi="標楷體" w:cs="標楷體" w:eastAsia="標楷體"/>
              </w:rPr>
              <w:t>分，不論是對學生或是病人，都會用耐心、細心、愛心來傾聽病人的聲音及指導同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醫科，需背很多藥典，且對生物、化學要感興趣，小雲可以再觀察是否對該科目有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性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，需要再提升其企圖心，個性開朗一些，不要過度壓抑自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思考性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，慎重性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，處事小心謹慎，較不敢冒險，喜歡按部就班完成。</w:t>
            </w:r>
          </w:p>
        </w:tc>
      </w:tr>
    </w:tbl>
    <w:p>
      <w:pPr>
        <w:pStyle w:val="Normal"/>
        <w:spacing w:before="72" w:after="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小潔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女，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歲，高中二年級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現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父親經商，家中富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問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面臨大學選系，是否適合讀商學或企管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可否對性格優劣勢，提供調整建議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建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潔的營業工作分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非定型工作分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顯示其適合業務與經營整合的工作，故適合從商，建議選擇企管、商學的科系較符合其性格發展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性格方向，小潔的個性具企圖心，勇於面對挑戰創新，對他人具影響力，但指導性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，獨立自主性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，共感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EQ2</w:t>
            </w:r>
            <w:r>
              <w:rPr>
                <w:rFonts w:ascii="標楷體" w:hAnsi="標楷體" w:cs="標楷體" w:eastAsia="標楷體"/>
              </w:rPr>
              <w:t>分，顯示其性格霸氣十足，但對他人欠缺同理心與親和力，在功課與活動企劃能力雖是同學的標竿，但在做人處事或友情的溝通互動上，給人壓迫感，宜防同學的反感。</w:t>
            </w:r>
          </w:p>
        </w:tc>
      </w:tr>
    </w:tbl>
    <w:p>
      <w:pPr>
        <w:pStyle w:val="Normal"/>
        <w:spacing w:before="72" w:after="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小美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女，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歲，高中一年級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現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父親是創業家，家中期待她能繼承家業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問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是否可繼承父業，成為公司的經營者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學想到西班牙學商業管理，是否適合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若西班牙太遠，可否選香港或新加坡就讀？或者讀臺灣大學商學院？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建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美個性聰慧、積極，具備從商資質，故適合從商，承接父親的貿易公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美個性具大將之風，勇於挑戰創新，有格局，且善於交際，待人處事亦圓融，在性格上無明顯缺失，算是四平八穩的女將之才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選擇去西班牙就讀大學，不如選擇美國的大學，因西班牙景氣不佳與臺灣貿易往來也不多。最重要是美國大學才是學商的主流學校。而香港、新加坡大學離家近，且其國際排名逐年提升亦可考慮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臺大商學院，如果能考上也算是首選。建議大學讀臺大商學院，研究所再到美國或新加坡、香港就讀，是最佳策略。因臺大是國內優秀學生的培育基地，這些同學的人脈對未來發展事業有無限助益。</w:t>
            </w:r>
          </w:p>
        </w:tc>
      </w:tr>
    </w:tbl>
    <w:p>
      <w:pPr>
        <w:pStyle w:val="Normal"/>
        <w:spacing w:before="72" w:after="0"/>
        <w:ind w:left="51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姍姍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女，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歲，高中一年級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現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目前就讀高中一年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校科目較不喜歡國文，喜歡數學、化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問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想藉由</w:t>
            </w:r>
            <w:r>
              <w:rPr>
                <w:rFonts w:eastAsia="標楷體" w:cs="標楷體" w:ascii="標楷體" w:hAnsi="標楷體"/>
                <w:bCs/>
              </w:rPr>
              <w:t>CPAS</w:t>
            </w:r>
            <w:r>
              <w:rPr>
                <w:rFonts w:ascii="標楷體" w:hAnsi="標楷體" w:cs="標楷體" w:eastAsia="標楷體"/>
                <w:bCs/>
              </w:rPr>
              <w:t>了解性格優劣勢，作為未來工作或大學科系選擇之參考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建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姍姍目前就讀高一，學校科目較不喜歡國文，喜歡數學、化學，建議大學可以唸理工科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工作分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如果不想當醫生，可以做醫學研究、病理分析、醫療經濟等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工作分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非定型工作分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適合從事動腦的企劃整合工作，可以讀商科如企管系或財金系，會計系亦可，將來可以從事會計師的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定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會計師必須從會計師事務所的基層審計查帳工作做起，姍姍的定型工作分數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要有心理準備，必需熬個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年，且要努力考取會計師執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姍姍對未來方向目前沒什麼想法，建議可以將科系出路雜誌看過一遍，比較嚮往什麼工作？了解科系讀什麼？未來做什麼？</w:t>
            </w:r>
          </w:p>
        </w:tc>
      </w:tr>
    </w:tbl>
    <w:p>
      <w:pPr>
        <w:pStyle w:val="Normal"/>
        <w:spacing w:before="72" w:after="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.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阿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男，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歲，餐飲學校高中一年級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現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較擅長的科目有數學、地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擅長的科目有物理、化學、生物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英文能力普通，對音樂有興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問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想當個有領導力、影響力的主管，適合嗎？未來有領導潛能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學姐在澳洲工作，外語能力強，自己也夢想到澳洲工作，如果到澳洲念大學適合讀飯店管理嗎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建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祥高中讀開平餐飲學校，建議在學期間將餐飲廚藝學到精湛，同時可以積極參加比賽，累積獲獎紀錄，對將來必定有加分的效果，提升創造性工作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當領導者，阿祥的領導潛能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，有當領導者的特質，依阿祥的學經歷，建議大學可以讀飯店管理系，學習經營管理能力，將來成為稱職的經理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嚮往學姊在澳洲工作的生活，想到澳洲念大學，建議阿祥如果立定志向出國唸書，需提升英語能力，建議阿祥可以讀飯店或餐飲管理，與所學較有連結性。如果家庭經濟允許，可以選擇澳洲留學圓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祥的性格特質：思考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感受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建議不要急於表達自己的想法，且多察言觀色，有助於創意的提升與人際關係的強化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阿祥的持續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處事欠缺恆心毅力，時時提醒自己做任何事要有恆心毅力，才能看到美麗的果實，否則容易事事虎頭蛇尾，一事無成。</w:t>
            </w:r>
          </w:p>
        </w:tc>
      </w:tr>
    </w:tbl>
    <w:p>
      <w:pPr>
        <w:pStyle w:val="Normal"/>
        <w:spacing w:before="72" w:after="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阿漢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男，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歲，高職商業經營科二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現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阿漢今年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歲，就讀高職商業經營科二年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較擅長的科目有經濟、數學、行銷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不擅長的科目有英文、國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喜歡網頁設計，曾參加校內比賽獲得第一名殊榮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在校功課名列前矛，但與同學相處有距離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問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學適合念什麼科系呢？設計類或企管類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如何改善人際關係，交朋友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未來適合從商或開工作室嗎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建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漢的創造性分數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，未來適合從事有創意的設計工作，本身對網頁設計有興趣，曾得過校內比賽第一名的獲獎紀錄。建議大學可以讀工業設計或商業設計系，如雲科大、臺科大、北科大、屏科大都是不錯的選擇。並可輔修商學管理學系或等研究所再讀管理相關科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漢的營業工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非定型工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性格也適合念商科，但依</w:t>
            </w:r>
            <w:r>
              <w:rPr>
                <w:rFonts w:eastAsia="標楷體" w:cs="標楷體" w:ascii="標楷體" w:hAnsi="標楷體"/>
              </w:rPr>
              <w:t>CPAS</w:t>
            </w:r>
            <w:r>
              <w:rPr>
                <w:rFonts w:ascii="標楷體" w:hAnsi="標楷體" w:cs="標楷體" w:eastAsia="標楷體"/>
              </w:rPr>
              <w:t>診斷，創造性工作高於非定型工作，故建議大學選設計類，研究所有興趣再讀商學或企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漢的性格特質建議，行動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持續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需更主動學習，才能累積專業，否則容易半途而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漢的指導性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獨立自主性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主見強，喜歡管人，不喜歡被管，避免強勢個性，造成人際衝突，放下主見，放下對人的批判與支配，才能廣結善緣，結交更多朋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阿漢領導潛能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，具領導潛能，未來若要從商，除改善上述性格外，建議找互補人才合夥創業較宜，找營業工作及非定型工作或對人工作高分者合夥。</w:t>
            </w:r>
          </w:p>
        </w:tc>
      </w:tr>
    </w:tbl>
    <w:p>
      <w:pPr>
        <w:pStyle w:val="Normal"/>
        <w:spacing w:before="72" w:after="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小洋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男，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歲，高中一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現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父親在知名科技業擔任人資長，小洋是家中的獨子。母親希望小洋未來也能進入科技業擔任工程師，期待小洋大學選理工科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洋希望能進入金融業或未來從商，小洋想讀企管系或商學系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父親希望能了解小洋的性格與適才適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問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洋的生涯規劃與母親的職業期待相差甚遠，需要專業判斷其適才適所，故求助職涯顧問給予方向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洋自認不喜歡物理、化學，數學平平，相對較喜歡英文，因此自己判斷不適合讀理工科，未來是否適合選企管或商學？未來是否可從商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涯建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洋的性格四平八穩，具良好的性格特質，外型乾淨，有禮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洋的適性明顯，營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，非定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適合業務或行銷企劃的工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洋不喜歡物理與化學，較不宜理工科，其英文能力佳，且有興趣從商，建議順其興趣發展，鼓勵他讀企管或商學系。因這兩個科系是從商或進入金融業的核心科系，如能進入臺大、政大等一流商學院，其未來發展很好，且工作的選擇性也較多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CPAS</w:t>
            </w:r>
            <w:r>
              <w:rPr>
                <w:rFonts w:ascii="標楷體" w:hAnsi="標楷體" w:cs="標楷體" w:eastAsia="標楷體"/>
              </w:rPr>
              <w:t>診斷，建議小洋選自己有興趣的企管系或商學系，行行業業出狀元，不一定進入科技業當工程師才能領高薪致富，何況目前臺灣的科技業薪資已大幅縮水，裁員減薪風暴可能隨時發生。學企管、商學，任何企業、任何公司都有發揮之處，舞臺較寬廣。</w:t>
            </w:r>
          </w:p>
        </w:tc>
      </w:tr>
    </w:tbl>
    <w:p>
      <w:pPr>
        <w:pStyle w:val="Style21"/>
        <w:numPr>
          <w:ilvl w:val="0"/>
          <w:numId w:val="21"/>
        </w:numPr>
        <w:spacing w:before="72" w:after="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Style21"/>
        <w:numPr>
          <w:ilvl w:val="0"/>
          <w:numId w:val="21"/>
        </w:numPr>
        <w:spacing w:before="72" w:after="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Style21"/>
        <w:numPr>
          <w:ilvl w:val="0"/>
          <w:numId w:val="21"/>
        </w:numPr>
        <w:spacing w:before="72" w:after="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Style21"/>
        <w:numPr>
          <w:ilvl w:val="0"/>
          <w:numId w:val="21"/>
        </w:numPr>
        <w:spacing w:before="72" w:after="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Style21"/>
        <w:numPr>
          <w:ilvl w:val="0"/>
          <w:numId w:val="21"/>
        </w:numPr>
        <w:spacing w:before="72" w:after="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Style21"/>
        <w:numPr>
          <w:ilvl w:val="0"/>
          <w:numId w:val="21"/>
        </w:numPr>
        <w:spacing w:before="72" w:after="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Normal"/>
        <w:spacing w:before="72" w:after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結論</w:t>
      </w:r>
    </w:p>
    <w:p>
      <w:pPr>
        <w:pStyle w:val="Normal"/>
        <w:spacing w:before="72" w:after="0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職涯輔導、諮商也必須要有工具，有工具才能去評斷這人，這邊的個案，都是家長帶著孩子來做測驗。但不同的個案，有不同的評斷方式，像個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家境富裕對孩子未來選擇工作是相關的，家庭背景不一樣，生涯規劃應該也要不一樣。又或者兩個孩子，測驗相同，但是身材不一樣，一個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，一個</w:t>
      </w:r>
      <w:r>
        <w:rPr>
          <w:rFonts w:eastAsia="標楷體" w:cs="標楷體" w:ascii="標楷體" w:hAnsi="標楷體"/>
        </w:rPr>
        <w:t xml:space="preserve">173 </w:t>
      </w:r>
      <w:r>
        <w:rPr>
          <w:rFonts w:ascii="標楷體" w:hAnsi="標楷體" w:cs="標楷體" w:eastAsia="標楷體"/>
        </w:rPr>
        <w:t>能都做空姐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臺灣很多企業都使用</w:t>
      </w:r>
      <w:r>
        <w:rPr>
          <w:rFonts w:eastAsia="標楷體" w:cs="標楷體" w:ascii="標楷體" w:hAnsi="標楷體"/>
        </w:rPr>
        <w:t>CPAS</w:t>
      </w:r>
      <w:r>
        <w:rPr>
          <w:rFonts w:ascii="標楷體" w:hAnsi="標楷體" w:cs="標楷體" w:eastAsia="標楷體"/>
        </w:rPr>
        <w:t>去選用人才，例如鴻海，領導潛能沒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就不用去面試，就算是臺政交大，都不用去，因為面試成本很高，很多企業都是，視自己需要怎樣的員工，而去挑選適合此工作的性格。學生職涯輔導應該也要使用性格量表，教育部卻還在使用興趣量表，學生會對自己未來選擇職業更迷惘，甚至很多大學也都派老師在學這個量表，職涯輔導已經迫在眉睫，需要更多老師們一起來推動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851" w:leader="none"/>
        </w:tabs>
        <w:spacing w:lineRule="atLeast" w:line="0" w:before="180" w:after="0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主席結論 </w:t>
      </w:r>
    </w:p>
    <w:p>
      <w:pPr>
        <w:pStyle w:val="Normal"/>
        <w:spacing w:before="72" w:after="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翁董事長這麼精闢的講解，我們從當中學到非常多的東西，包括對學生的輔導，以及幫助他們選擇未來升學的科系時，都是很大的一個啟發，這次演講讓我們收穫良多，再次感謝翁董事長的演講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993" w:leader="none"/>
        </w:tabs>
        <w:spacing w:lineRule="atLeast" w:line="0" w:before="180" w:after="0"/>
        <w:ind w:left="709" w:hanging="709"/>
        <w:rPr/>
      </w:pPr>
      <w:r>
        <w:rPr>
          <w:rFonts w:ascii="標楷體" w:hAnsi="標楷體" w:cs="標楷體" w:eastAsia="標楷體"/>
          <w:b/>
        </w:rPr>
        <w:t>散會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分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990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0"/>
        </w:tabs>
        <w:ind w:left="1754" w:hanging="79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3:00Z</dcterms:created>
  <dc:creator>Teacher;詹子儀</dc:creator>
  <dc:description/>
  <cp:keywords/>
  <dc:language>en-US</dc:language>
  <cp:lastModifiedBy>SSVS</cp:lastModifiedBy>
  <cp:lastPrinted>2012-12-13T18:42:00Z</cp:lastPrinted>
  <dcterms:modified xsi:type="dcterms:W3CDTF">2012-12-13T10:43:00Z</dcterms:modified>
  <cp:revision>2</cp:revision>
  <dc:subject/>
  <dc:title>校長介紹洪教授</dc:title>
</cp:coreProperties>
</file>