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公私立高職「友善校園」學生輔導工作傳承研討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生命教育體驗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紀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72" w:after="0"/>
        <w:ind w:left="567" w:hanging="567"/>
        <w:rPr/>
      </w:pP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</w:rPr>
        <w:t>法鼓山世界佛教教育園區弘化院參學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金山區三界村半嶺</w:t>
      </w:r>
      <w:r>
        <w:rPr>
          <w:rFonts w:eastAsia="標楷體" w:cs="標楷體" w:ascii="標楷體" w:hAnsi="標楷體"/>
        </w:rPr>
        <w:t>14-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72" w:after="0"/>
        <w:ind w:left="567" w:hanging="567"/>
        <w:rPr/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72" w:after="0"/>
        <w:ind w:left="567" w:hanging="567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72" w:after="0"/>
        <w:ind w:left="567" w:hanging="567"/>
        <w:rPr/>
      </w:pPr>
      <w:r>
        <w:rPr>
          <w:rFonts w:ascii="標楷體" w:hAnsi="標楷體" w:cs="標楷體" w:eastAsia="標楷體"/>
          <w:b/>
        </w:rPr>
        <w:t>承辦學校：</w:t>
      </w:r>
      <w:r>
        <w:rPr>
          <w:rFonts w:ascii="標楷體" w:hAnsi="標楷體" w:cs="標楷體" w:eastAsia="標楷體"/>
        </w:rPr>
        <w:t>臺北市立松山家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 持 人：</w:t>
      </w:r>
      <w:r>
        <w:rPr>
          <w:rFonts w:ascii="標楷體" w:hAnsi="標楷體" w:cs="標楷體" w:eastAsia="標楷體"/>
        </w:rPr>
        <w:t>臺北市立松山家商陳惠娟主任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before="72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記錄：</w:t>
      </w:r>
      <w:r>
        <w:rPr>
          <w:rFonts w:ascii="標楷體" w:hAnsi="標楷體" w:cs="標楷體" w:eastAsia="標楷體"/>
        </w:rPr>
        <w:t>資料組長 黃溫淳、實習教師詹子儀及陳思穎</w:t>
      </w:r>
      <w:r>
        <w:rPr>
          <w:rFonts w:ascii="標楷體" w:hAnsi="標楷體" w:cs="標楷體" w:eastAsia="標楷體"/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 講 人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法鼓山參學室 林淑珍師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72" w:after="0"/>
        <w:ind w:left="567" w:hanging="567"/>
        <w:rPr/>
      </w:pPr>
      <w:r>
        <w:rPr>
          <w:rFonts w:ascii="標楷體" w:hAnsi="標楷體" w:cs="標楷體" w:eastAsia="標楷體"/>
          <w:b/>
        </w:rPr>
        <w:t>出 席 者：</w:t>
      </w:r>
      <w:r>
        <w:rPr>
          <w:rFonts w:ascii="標楷體" w:hAnsi="標楷體" w:cs="標楷體" w:eastAsia="標楷體"/>
        </w:rPr>
        <w:t>如簽到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72" w:after="0"/>
        <w:ind w:left="567" w:hanging="567"/>
        <w:rPr/>
      </w:pPr>
      <w:r>
        <w:rPr>
          <w:rFonts w:ascii="標楷體" w:hAnsi="標楷體" w:cs="標楷體" w:eastAsia="標楷體"/>
          <w:b/>
        </w:rPr>
        <w:t>主席致詞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松山家商陳惠娟主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6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這個</w:t>
      </w:r>
      <w:r>
        <w:rPr>
          <w:rFonts w:ascii="標楷體" w:hAnsi="標楷體" w:cs="標楷體" w:eastAsia="標楷體"/>
        </w:rPr>
        <w:t>生命教育參觀</w:t>
      </w:r>
      <w:r>
        <w:rPr>
          <w:rFonts w:ascii="標楷體" w:hAnsi="標楷體" w:cs="標楷體" w:eastAsia="標楷體"/>
        </w:rPr>
        <w:t>活動年初就已經</w:t>
      </w:r>
      <w:r>
        <w:rPr>
          <w:rFonts w:ascii="標楷體" w:hAnsi="標楷體" w:cs="標楷體" w:eastAsia="標楷體"/>
        </w:rPr>
        <w:t>完成規劃與聯繫確定</w:t>
      </w:r>
      <w:r>
        <w:rPr>
          <w:rFonts w:ascii="標楷體" w:hAnsi="標楷體" w:cs="標楷體" w:eastAsia="標楷體"/>
        </w:rPr>
        <w:t>，非常期待</w:t>
      </w:r>
      <w:r>
        <w:rPr>
          <w:rFonts w:ascii="標楷體" w:hAnsi="標楷體" w:cs="標楷體" w:eastAsia="標楷體"/>
        </w:rPr>
        <w:t>得以成行</w:t>
      </w:r>
      <w:r>
        <w:rPr>
          <w:rFonts w:ascii="標楷體" w:hAnsi="標楷體" w:cs="標楷體" w:eastAsia="標楷體"/>
        </w:rPr>
        <w:t>，也很開心今天可以邀請到</w:t>
      </w:r>
      <w:r>
        <w:rPr>
          <w:rFonts w:ascii="標楷體" w:hAnsi="標楷體" w:cs="標楷體" w:eastAsia="標楷體"/>
        </w:rPr>
        <w:t>法鼓山參學室林淑珍師姊引導</w:t>
      </w:r>
      <w:r>
        <w:rPr>
          <w:rFonts w:ascii="標楷體" w:hAnsi="標楷體" w:cs="標楷體" w:eastAsia="標楷體"/>
        </w:rPr>
        <w:t>我們</w:t>
      </w:r>
      <w:r>
        <w:rPr>
          <w:rFonts w:ascii="標楷體" w:hAnsi="標楷體" w:cs="標楷體" w:eastAsia="標楷體"/>
        </w:rPr>
        <w:t>參觀與為我們解說，</w:t>
      </w:r>
      <w:r>
        <w:rPr>
          <w:rFonts w:ascii="標楷體" w:hAnsi="標楷體" w:cs="標楷體" w:eastAsia="標楷體"/>
        </w:rPr>
        <w:t>我們衷心盼望今天</w:t>
      </w:r>
      <w:r>
        <w:rPr>
          <w:rFonts w:ascii="標楷體" w:hAnsi="標楷體" w:cs="標楷體" w:eastAsia="標楷體"/>
        </w:rPr>
        <w:t>大家都能放下身心負擔，讓自己可以擁有一</w:t>
      </w:r>
      <w:r>
        <w:rPr>
          <w:rFonts w:ascii="標楷體" w:hAnsi="標楷體" w:cs="標楷體" w:eastAsia="標楷體"/>
        </w:rPr>
        <w:t>個很</w:t>
      </w:r>
      <w:r>
        <w:rPr>
          <w:rFonts w:ascii="標楷體" w:hAnsi="標楷體" w:cs="標楷體" w:eastAsia="標楷體"/>
        </w:rPr>
        <w:t>不一樣的體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before="72" w:after="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訪流程：</w:t>
      </w:r>
    </w:p>
    <w:p>
      <w:pPr>
        <w:pStyle w:val="Normal"/>
        <w:widowControl/>
        <w:numPr>
          <w:ilvl w:val="0"/>
          <w:numId w:val="2"/>
        </w:numPr>
        <w:ind w:left="993" w:hanging="567"/>
        <w:rPr/>
      </w:pPr>
      <w:r>
        <w:rPr>
          <w:rFonts w:ascii="標楷體" w:hAnsi="標楷體" w:cs="標楷體" w:eastAsia="標楷體"/>
        </w:rPr>
        <w:t>法鼓山影片簡介導覽及放鬆運動</w:t>
      </w:r>
    </w:p>
    <w:p>
      <w:pPr>
        <w:pStyle w:val="Normal"/>
        <w:widowControl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殿堂巡禮－祈願觀音殿</w:t>
      </w:r>
    </w:p>
    <w:p>
      <w:pPr>
        <w:pStyle w:val="Normal"/>
        <w:widowControl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山紀念館</w:t>
      </w:r>
    </w:p>
    <w:p>
      <w:pPr>
        <w:pStyle w:val="Normal"/>
        <w:widowControl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飯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區巡禮－大殿三佛像</w:t>
      </w:r>
    </w:p>
    <w:p>
      <w:pPr>
        <w:pStyle w:val="Normal"/>
        <w:widowControl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雀榕樹</w:t>
      </w:r>
    </w:p>
    <w:p>
      <w:pPr>
        <w:pStyle w:val="Normal"/>
        <w:widowControl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水缽</w:t>
      </w:r>
    </w:p>
    <w:p>
      <w:pPr>
        <w:pStyle w:val="Normal"/>
        <w:widowControl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山觀音巡禮</w:t>
      </w:r>
    </w:p>
    <w:p>
      <w:pPr>
        <w:pStyle w:val="Normal"/>
        <w:widowControl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鼓山禮讚圖</w:t>
      </w:r>
    </w:p>
    <w:p>
      <w:pPr>
        <w:pStyle w:val="Normal"/>
        <w:widowControl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分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賦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before="72" w:after="0"/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before="72" w:after="0"/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</w:t>
      </w:r>
    </w:p>
    <w:p>
      <w:pPr>
        <w:pStyle w:val="Normal"/>
        <w:spacing w:before="72" w:after="0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驗一座「不可思議的寶山」－法鼓山。</w:t>
      </w:r>
    </w:p>
    <w:p>
      <w:pPr>
        <w:pStyle w:val="Normal"/>
        <w:spacing w:before="20" w:after="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遊覽車開到了入口處，開始調整心情，把心留在當下，放慢步調、放鬆心情，身心靈所感受到的，無不是舒暢與祥和。</w:t>
      </w:r>
    </w:p>
    <w:p>
      <w:pPr>
        <w:pStyle w:val="Normal"/>
        <w:spacing w:before="20" w:after="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抱著滿懷的期望，希望當天是個晴空萬里的好天氣，偏偏天公不做美，却是陰雨綿綿，雖然心情多少有受到影響。不過還好在這「濕」情畫意；水「縵」金山的情境中多了志工的熱情導覽與接待，使我覺得不虛此行。</w:t>
      </w:r>
    </w:p>
    <w:p>
      <w:pPr>
        <w:pStyle w:val="Normal"/>
        <w:ind w:left="991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導覽志工的帶領，開始展開法鼓山之旅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992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法鼓山影片簡介導覽及放鬆運動</w:t>
      </w:r>
    </w:p>
    <w:p>
      <w:pPr>
        <w:pStyle w:val="Style22"/>
        <w:widowControl/>
        <w:numPr>
          <w:ilvl w:val="1"/>
          <w:numId w:val="1"/>
        </w:numPr>
        <w:spacing w:before="20" w:after="0"/>
        <w:ind w:left="1560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法鼓山緣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自法鼓山網頁資料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before="72" w:after="0"/>
        <w:ind w:left="1560" w:hanging="0"/>
        <w:rPr/>
      </w:pPr>
      <w:r>
        <w:rPr>
          <w:rFonts w:cs="標楷體"/>
        </w:rPr>
        <w:t xml:space="preserve">    </w:t>
      </w:r>
      <w:r>
        <w:rPr/>
        <w:t>法鼓山是由東初老人創建的「中華佛教文化館」與「農禪寺」發展而來。一九五五年，東初老人於北投興建中華佛教文化館，推動佛教文化弘法、開辦冬令救濟。一九七一年，並帶領弟子於關渡平原整地開墾，於一九七五年一棟農舍落成啟用，東初老人以「禪修為主，務農為生」將此處命名為「農禪寺」。</w:t>
      </w:r>
    </w:p>
    <w:p>
      <w:pPr>
        <w:pStyle w:val="Style21"/>
        <w:spacing w:before="72" w:after="0"/>
        <w:ind w:left="1560" w:hanging="0"/>
        <w:rPr/>
      </w:pPr>
      <w:r>
        <w:rPr>
          <w:rFonts w:cs="標楷體"/>
        </w:rPr>
        <w:t xml:space="preserve">    </w:t>
      </w:r>
      <w:r>
        <w:rPr/>
        <w:t>一九五九年，退下戎裝的聖嚴法師來到中華文化館，在東初老人的座下二度出家。一九七七年，東初老人無疾坐化，囑聖嚴法師繼承法業，接任中華佛教文化館、農禪寺住持，致力佛法弘化與禪修推廣工作。</w:t>
      </w:r>
    </w:p>
    <w:p>
      <w:pPr>
        <w:pStyle w:val="Style21"/>
        <w:spacing w:before="72" w:after="0"/>
        <w:ind w:left="156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4145</wp:posOffset>
            </wp:positionH>
            <wp:positionV relativeFrom="paragraph">
              <wp:posOffset>1060450</wp:posOffset>
            </wp:positionV>
            <wp:extent cx="2159635" cy="1617345"/>
            <wp:effectExtent l="0" t="0" r="0" b="0"/>
            <wp:wrapSquare wrapText="bothSides"/>
            <wp:docPr id="1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由於信眾日增，為了要尋找一個具有長久性、安定性和未來性的道場建築用地，前後費時八年</w:t>
      </w:r>
      <w:r>
        <w:rPr/>
        <w:t>,</w:t>
      </w:r>
      <w:r>
        <w:rPr/>
        <w:t>卻苦無結果。直到一九八九年三月二十五日，在例行的念佛共修會中，聖嚴法師親自帶領僧俗四眾弟子，共同持誦二十一遍《大悲咒》祈求觀世音菩薩加持。巧合的是，幾乎在同一時間，位於金山鄉三界村半嶺的觀音殿中，全度法師也在觀世音菩薩法像前持《大悲咒》，祈求菩薩指引，能夠早日找到適當的大德法師接掌寺院主持。結果竟以如此不可思議的因緣，覓得一塊得以深耕的福田寶地。同年七月，聖嚴法師正式宣佈將金山的新道場命名為「法鼓山」，並為道場未來的建設勾勒出清晰的藍圖─發揮教育、文化、弘法的功能，為一般信眾提供一個修行佛法、淨化身心的良好環境，運用佛法來安定人心、安定社會。</w:t>
      </w:r>
    </w:p>
    <w:p>
      <w:pPr>
        <w:pStyle w:val="Style22"/>
        <w:widowControl/>
        <w:numPr>
          <w:ilvl w:val="1"/>
          <w:numId w:val="1"/>
        </w:numPr>
        <w:spacing w:before="72" w:after="0"/>
        <w:ind w:left="155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名由來</w:t>
      </w:r>
    </w:p>
    <w:p>
      <w:pPr>
        <w:pStyle w:val="Style21"/>
        <w:spacing w:before="72" w:after="0"/>
        <w:ind w:left="1559" w:hanging="0"/>
        <w:rPr/>
      </w:pPr>
      <w:r>
        <w:rPr>
          <w:rFonts w:cs="標楷體"/>
        </w:rPr>
        <w:t xml:space="preserve">    </w:t>
      </w:r>
      <w:r>
        <w:rPr/>
        <w:t>「法鼓」二字語出《妙法蓮華經》：「惟願天人尊，轉無上法輪，擊於大法鼓，而吹大法螺，普雨大法雨，度無量眾生，我等咸歸請，當演深遠音」。</w:t>
      </w:r>
    </w:p>
    <w:p>
      <w:pPr>
        <w:pStyle w:val="Style21"/>
        <w:spacing w:before="72" w:after="0"/>
        <w:ind w:left="1559" w:hanging="0"/>
        <w:rPr/>
      </w:pPr>
      <w:r>
        <w:rPr>
          <w:rFonts w:cs="標楷體"/>
        </w:rPr>
        <w:t xml:space="preserve">    </w:t>
      </w:r>
      <w:r>
        <w:rPr/>
        <w:t>法鼓山以「法鼓」為名，即希望以佛法的鼓聲，如暮鼓晨鐘般使聽不懂佛法的人能聽懂，使從未見佛法的人能看見，期待人人能夠得到佛、法、僧三寶的利益，人人沐浴在慈悲與智慧的法雨中，使人間社會成為健康、和平、和諧的樂土。</w:t>
      </w:r>
    </w:p>
    <w:p>
      <w:pPr>
        <w:pStyle w:val="Style22"/>
        <w:widowControl/>
        <w:numPr>
          <w:ilvl w:val="1"/>
          <w:numId w:val="1"/>
        </w:numPr>
        <w:spacing w:before="72" w:after="0"/>
        <w:ind w:left="155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靈環保</w:t>
      </w:r>
    </w:p>
    <w:p>
      <w:pPr>
        <w:pStyle w:val="Style21"/>
        <w:spacing w:before="72" w:after="0"/>
        <w:ind w:left="1559" w:hanging="0"/>
        <w:rPr/>
      </w:pPr>
      <w:r>
        <w:rPr>
          <w:rFonts w:cs="標楷體"/>
        </w:rPr>
        <w:t xml:space="preserve">    </w:t>
      </w:r>
      <w:r>
        <w:rPr/>
        <w:t>「心靈環保」是法鼓山創辦人聖嚴法師在</w:t>
      </w:r>
      <w:r>
        <w:rPr/>
        <w:t>1992</w:t>
      </w:r>
      <w:r>
        <w:rPr/>
        <w:t>年所提出的核心理念，希望以觀念的導正，來提昇人的品質，以健康的心態，面對現實，處理問題。只要有了心靈的防禦措施，處身在任何狀況之中，都可以保持平靜、穩定、自主、自在的心境，對自己、對周遭環境中的人事物，存有一份關心，存有一份對未來的關懷和希望。</w:t>
      </w:r>
    </w:p>
    <w:p>
      <w:pPr>
        <w:pStyle w:val="Style22"/>
        <w:widowControl/>
        <w:numPr>
          <w:ilvl w:val="1"/>
          <w:numId w:val="1"/>
        </w:numPr>
        <w:spacing w:before="72" w:after="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種環保</w:t>
      </w:r>
    </w:p>
    <w:p>
      <w:pPr>
        <w:pStyle w:val="Normal"/>
        <w:spacing w:before="72" w:after="0"/>
        <w:ind w:left="156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四種環保，是以心靈環保為核心，全面推廣禮儀環保、生活環保、自然環保，成為四環運動，從心出發，由內而外，推己及人擴大到對社會、人類、環境、自然、生態的整體關懷，以促進人間社會的平安快樂。</w:t>
      </w:r>
    </w:p>
    <w:p>
      <w:pPr>
        <w:pStyle w:val="Style21"/>
        <w:numPr>
          <w:ilvl w:val="2"/>
          <w:numId w:val="1"/>
        </w:numPr>
        <w:spacing w:before="72" w:after="0"/>
        <w:ind w:left="1843" w:hanging="284"/>
        <w:rPr/>
      </w:pPr>
      <w:r>
        <w:rPr/>
        <w:t>心靈環保</w:t>
      </w:r>
    </w:p>
    <w:p>
      <w:pPr>
        <w:pStyle w:val="Style21"/>
        <w:spacing w:before="20" w:after="0"/>
        <w:ind w:left="1843" w:hanging="0"/>
        <w:rPr/>
      </w:pPr>
      <w:r>
        <w:rPr>
          <w:rFonts w:cs="標楷體"/>
        </w:rPr>
        <w:t xml:space="preserve">    </w:t>
      </w:r>
      <w:r>
        <w:rPr/>
        <w:t>「心靈環保」是法鼓山創辦人聖嚴法師在</w:t>
      </w:r>
      <w:r>
        <w:rPr/>
        <w:t>1992</w:t>
      </w:r>
      <w:r>
        <w:rPr/>
        <w:t>年所提出的核心理念，希望以觀念的導正，來提昇人的品質，以健康的心態，面對現實，處理問題。只要有了心靈的防禦措施，處身在任何狀況之中，都可以保持平靜、穩定、自主、自在的心境，對自己、對周遭環境中的人事物，存有一份關心，存有一份對未來的關懷和希望。</w:t>
      </w:r>
    </w:p>
    <w:p>
      <w:pPr>
        <w:pStyle w:val="Normal"/>
        <w:spacing w:before="20" w:after="0"/>
        <w:ind w:left="184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持我們心靈的平靜與明淨， 法鼓山行動總綱，主要在於保持心靈純淨與安定。環境污染不離人為、人為不離人心、所以環保要從心靈的淨化做起，用慈悲心對待眾生，用智慧心處理事情。保護自己的心，不受困擾及污染。</w:t>
      </w:r>
    </w:p>
    <w:p>
      <w:pPr>
        <w:pStyle w:val="Style21"/>
        <w:numPr>
          <w:ilvl w:val="2"/>
          <w:numId w:val="1"/>
        </w:numPr>
        <w:spacing w:before="20" w:after="0"/>
        <w:ind w:left="1843" w:hanging="283"/>
        <w:rPr/>
      </w:pPr>
      <w:r>
        <w:rPr/>
        <w:t>禮儀環保</w:t>
      </w:r>
    </w:p>
    <w:p>
      <w:pPr>
        <w:pStyle w:val="Style21"/>
        <w:spacing w:before="20" w:after="0"/>
        <w:ind w:left="1843" w:hanging="0"/>
        <w:rPr/>
      </w:pPr>
      <w:r>
        <w:rPr>
          <w:rFonts w:cs="標楷體"/>
        </w:rPr>
        <w:t xml:space="preserve">    </w:t>
      </w:r>
      <w:r>
        <w:rPr/>
        <w:t>保護人類社會的尊嚴與謙和，以心儀、口儀、身儀的淨化，促進人我和諧。從個人觀念的淨化開始，使禮儀由內心發起，形諸於外，透過行為的淨化，以心儀、口儀、身儀促進人我和諧，社會祥和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進入法鼓山，一尊觀音坐落在半山腰，親切的迎接每個人到來；到達目的地，師父、志工也來到門口來接待，心情至此是更加地雀躍。</w:t>
      </w:r>
    </w:p>
    <w:p>
      <w:pPr>
        <w:pStyle w:val="Style21"/>
        <w:numPr>
          <w:ilvl w:val="2"/>
          <w:numId w:val="1"/>
        </w:numPr>
        <w:spacing w:before="20" w:after="0"/>
        <w:ind w:left="1843" w:hanging="283"/>
        <w:rPr/>
      </w:pPr>
      <w:r>
        <w:rPr/>
        <w:t>生活環保</w:t>
      </w:r>
    </w:p>
    <w:p>
      <w:pPr>
        <w:pStyle w:val="Style21"/>
        <w:spacing w:before="20" w:after="0"/>
        <w:ind w:left="1843" w:hanging="0"/>
        <w:rPr/>
      </w:pPr>
      <w:r>
        <w:rPr>
          <w:rFonts w:cs="標楷體"/>
        </w:rPr>
        <w:t xml:space="preserve">    </w:t>
      </w:r>
      <w:r>
        <w:rPr/>
        <w:t xml:space="preserve">保障我們生活的整潔與儉樸，少欲知足、簡樸自然，落實禪宗「修行在行住坐臥間」的觀念。需要的不多，想要的太多；需要的才要、想要的不重要，在日常生活衣、食、住行，要養成少慾知足、勤勞、簡樸、整潔的生活習慣。能不浪費資源及能源，能不製造垃圾污染及各項污染。 </w:t>
      </w:r>
    </w:p>
    <w:p>
      <w:pPr>
        <w:pStyle w:val="Style21"/>
        <w:numPr>
          <w:ilvl w:val="2"/>
          <w:numId w:val="1"/>
        </w:numPr>
        <w:spacing w:before="20" w:after="0"/>
        <w:ind w:left="1843" w:hanging="283"/>
        <w:rPr/>
      </w:pPr>
      <w:r>
        <w:rPr/>
        <w:t>自然環保</w:t>
      </w:r>
    </w:p>
    <w:p>
      <w:pPr>
        <w:pStyle w:val="Style21"/>
        <w:spacing w:before="20" w:after="0"/>
        <w:ind w:left="1843" w:hanging="0"/>
        <w:rPr/>
      </w:pPr>
      <w:r>
        <w:rPr>
          <w:rFonts w:cs="標楷體"/>
        </w:rPr>
        <w:t xml:space="preserve">    </w:t>
      </w:r>
      <w:r>
        <w:rPr/>
        <w:t>保全地球生態的共存與共榮，知福惜福、感恩大地，保護自然環境免受污染、破壞。知福惜福、感恩大地，體認人是自然的一部分，任何資源必須珍惜使用，不可浪費污染，自然環境必須加以保護尊重，才能長長久久孕育萬物。維持永續。</w:t>
      </w:r>
    </w:p>
    <w:p>
      <w:pPr>
        <w:pStyle w:val="Normal"/>
        <w:spacing w:before="20" w:after="0"/>
        <w:ind w:left="12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靜坐！簡單的動作，却有著不簡單的學問，隨著導覽志工的口令，閉上眼睛逐步的放鬆，聽著音樂讓自己漸漸的沈浸在清淨平穩；進而沉澱在一種身心靈都很輕鬆自在的情境中，原來放鬆自己是這麼簡單，但是在都市叢林中生活的我們，却是忽略了它對我們的重要性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殿堂巡禮－祈願觀音殿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殿堂巡禮讓－祈願觀音殿中，那尊偏著頭慈目半閉，專心傾聽天下音聲觀看世間疾苦，隨時準備起身普渡眾生的觀世音菩薩，正坐在大殿中，背後是一片水簾，那靜中有動；動中有靜，相互融合，平實純樸的感受，深植在大家的心中，入殿可以向觀音說心願。</w:t>
      </w:r>
    </w:p>
    <w:p>
      <w:pPr>
        <w:pStyle w:val="Normal"/>
        <w:ind w:first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120015</wp:posOffset>
            </wp:positionV>
            <wp:extent cx="3618865" cy="273304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33040"/>
                    </a:xfrm>
                    <a:prstGeom prst="rect">
                      <a:avLst/>
                    </a:prstGeom>
                    <a:ln w="3810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7330</wp:posOffset>
            </wp:positionH>
            <wp:positionV relativeFrom="paragraph">
              <wp:posOffset>106045</wp:posOffset>
            </wp:positionV>
            <wp:extent cx="2033905" cy="274955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749550"/>
                    </a:xfrm>
                    <a:prstGeom prst="rect">
                      <a:avLst/>
                    </a:prstGeom>
                    <a:ln w="3810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祈願觀音殿位於第二大樓三樓的祈願觀音像，雖屬新塑新鑄，由於此原即是開山觀音供奉之處，加上開光之後，來到山上的信眾無不對之虔誠禮拜、許願求願，乞求大悲咒水；終年有人在此持誦〈大悲咒〉、念觀音聖號，朝禮供養。所以已是「千處祈求千處靈，萬人祈求萬人應」的一尊聖像。同時，祈願觀音殿的由內而外，共有三方匾額：分別是黃篤生居士寫的「入流亡所」、董陽孜居士寫的「大悲心起」，和聖嚴法師寫的「觀世自在」；三者都是根據大乘經典所介紹的觀音菩薩功德。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祈願觀音」一詞，在佛經或者佛教文獻不曾見過。為什麼以「祈願觀音」為名呢？因為觀音是尋聲救苦、有求必應的大悲心菩薩；觀音是大慈大悲、廣大靈感的大道心菩薩。所謂「千處祈求千處現，苦海常作度人舟」，觀音菩薩的慈悲是無有分別的，只要有人向祂祈求、發願，觀音菩薩必定給予救度。這就是聖嚴法師命名「祈願觀音」的由來。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至於誰來祈禱、誰來發願呢？當然是你我等凡夫眾生。但是發願以後，就一定可以滿願嗎？那是當然，因為觀音菩薩時時刻刻準備救度眾生，只要我們祈願，觀音菩薩就能及時傾聽，回應我們。這個世界苦難的人太多，觀音菩薩弘誓圓滿每一眾生的心願，為這個世界帶來平安與希望。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安座於祈願觀音殿室內的祈願觀音，在造像上屬唐代風格，並不是特別模仿哪一尊像，而是參考幾尊觀音造像之後綜合的想法。祈願觀音坐於蓮臺之上，右腳著地，就像是準備隨時接引眾生。此造型是由聖嚴法師發想，由謝毓文居士做成泥塑初胚，再由果梵法師繪像，交由焊唐公司鑄造。祈願觀音總是讓人看了很自在，聖嚴法師也寫了「觀世自在」四字，意謂觀音菩薩慈悲不間斷地救濟眾生，任何時候都自在化世。希望我們每一個人也能夠學習觀音菩薩的精神，快樂助人，自己也成長，隨時隨地都是和喜自在的。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祈願觀音，重二‧五噸，高三公尺。像的後牆是一片大玻璃窗，窗外是垂直的水幕牆；牆下的殿內殿外是水池，祈願觀音即坐於池中的海島上，手執倒瀉的淨瓶，普化眾生甘露。殿前四合院中是一方水景，乃在三層樓的頂樓；此施工技術不易，聖嚴法師在眾人反對下，仍堅持這項水景設施，如今已成為山上的特色之一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山紀念館</w:t>
      </w:r>
    </w:p>
    <w:p>
      <w:pPr>
        <w:pStyle w:val="Normal"/>
        <w:spacing w:before="72" w:after="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館位於法鼓山園區第一大樓三樓，命名「開山紀念」，即標明了本館設立的意義與目的：「開山」代表著法鼓山弘揚漢傳佛教的階段性成果，也蘊含著開啟人人心中寶山的永續使命；而「紀念」，則是感念歷代祖師大德將佛法推展到人間每個角落的德澤，同時感恩護持法鼓山的全體護法信眾。館內以圖文並陳的方式，細述法鼓山的精神源流、開山歷程，以及推動大學院、大普化、大關懷三大教育的內容，彰顯佛法的代代傳承與延續。</w:t>
      </w:r>
    </w:p>
    <w:p>
      <w:pPr>
        <w:pStyle w:val="Normal"/>
        <w:spacing w:before="72" w:after="0"/>
        <w:ind w:left="991" w:firstLine="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6760</wp:posOffset>
            </wp:positionH>
            <wp:positionV relativeFrom="paragraph">
              <wp:posOffset>39370</wp:posOffset>
            </wp:positionV>
            <wp:extent cx="2879725" cy="2159635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32189" r="7046" b="2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710</wp:posOffset>
            </wp:positionH>
            <wp:positionV relativeFrom="paragraph">
              <wp:posOffset>38100</wp:posOffset>
            </wp:positionV>
            <wp:extent cx="2879725" cy="2159635"/>
            <wp:effectExtent l="0" t="0" r="0" b="0"/>
            <wp:wrapNone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numPr>
          <w:ilvl w:val="1"/>
          <w:numId w:val="1"/>
        </w:numPr>
        <w:spacing w:before="72" w:after="0"/>
        <w:ind w:left="1559" w:hanging="567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2185</wp:posOffset>
            </wp:positionH>
            <wp:positionV relativeFrom="paragraph">
              <wp:posOffset>229235</wp:posOffset>
            </wp:positionV>
            <wp:extent cx="2645410" cy="1799590"/>
            <wp:effectExtent l="0" t="0" r="0" b="0"/>
            <wp:wrapSquare wrapText="bothSides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尋根發願區</w:t>
      </w:r>
    </w:p>
    <w:p>
      <w:pPr>
        <w:pStyle w:val="Normal"/>
        <w:spacing w:before="72" w:after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鼓山創辦人聖嚴法師說：「我們尋根的目的，是為了承先啟後。」本區帶我們探索中華禪法鼓宗的法脈源頭，感受二千六百年的時空中，佛陀與祖師大德們如何以無窮願力，串起一部佛教傳布史，啟發我們修學佛法、護持佛法、弘揚佛法的願心。</w:t>
      </w:r>
    </w:p>
    <w:p>
      <w:pPr>
        <w:pStyle w:val="Style22"/>
        <w:widowControl/>
        <w:numPr>
          <w:ilvl w:val="1"/>
          <w:numId w:val="1"/>
        </w:numPr>
        <w:spacing w:before="72" w:after="0"/>
        <w:ind w:left="155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祖堂區</w:t>
      </w:r>
    </w:p>
    <w:p>
      <w:pPr>
        <w:pStyle w:val="Normal"/>
        <w:spacing w:before="72" w:after="0"/>
        <w:ind w:left="156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4090</wp:posOffset>
            </wp:positionH>
            <wp:positionV relativeFrom="paragraph">
              <wp:posOffset>43180</wp:posOffset>
            </wp:positionV>
            <wp:extent cx="2710180" cy="1799590"/>
            <wp:effectExtent l="0" t="0" r="0" b="0"/>
            <wp:wrapSquare wrapText="bothSides"/>
            <wp:docPr id="7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祖堂區」的設立，乃為了感念佛陀與祖師大德的恩澤，除了展示佛陀舍利、中華禪法鼓宗傳承譜系表等文物，並設置了歷代祖師大德牌位，引發後人飲水思源之情，以及緬懷感恩之心。本區也是法鼓山僧團每年除夕舉行禮祖的祖庭。</w:t>
      </w:r>
    </w:p>
    <w:p>
      <w:pPr>
        <w:pStyle w:val="Style22"/>
        <w:widowControl/>
        <w:numPr>
          <w:ilvl w:val="1"/>
          <w:numId w:val="1"/>
        </w:numPr>
        <w:spacing w:before="72" w:after="0"/>
        <w:ind w:left="155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師父</w:t>
      </w:r>
    </w:p>
    <w:p>
      <w:pPr>
        <w:pStyle w:val="Normal"/>
        <w:spacing w:before="72" w:after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法鼓山，四眾弟子都稱創辦人聖嚴法師為「師父」。有感於「佛法這麼好，知道的人這麼的少，誤解的人這麼的多」，聖嚴法師畢生弘法不輟，以平易實用的語言文字，接引無數人士親近佛法、安頓身心。「提昇人的品質，建設人間淨土」是法師的弘願，為實踐這個願心，法師創建了法鼓山世界佛教教育園區，做為永續推動心靈環保、促進世界和平的根據地。</w:t>
      </w:r>
    </w:p>
    <w:p>
      <w:pPr>
        <w:pStyle w:val="Normal"/>
        <w:spacing w:before="72" w:after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區重現了聖嚴法師淬勵奮發的一生，其中最引人矚目的，便是法師於臺灣高雄美濃朝元寺閉關時的關房實景。退伍後再度出家的法師，深感佛學及修行不足，決定閉關。歷經六年潛修，造就了這位不畏艱難、荷擔如來家業的大宗教師。</w:t>
      </w:r>
    </w:p>
    <w:p>
      <w:pPr>
        <w:pStyle w:val="Normal"/>
        <w:spacing w:before="72" w:after="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645410" cy="1800860"/>
            <wp:effectExtent l="0" t="0" r="0" b="0"/>
            <wp:docPr id="8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7785</wp:posOffset>
            </wp:positionV>
            <wp:extent cx="2645410" cy="1799590"/>
            <wp:effectExtent l="0" t="0" r="0" b="0"/>
            <wp:wrapSquare wrapText="bothSides"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</w:p>
    <w:p>
      <w:pPr>
        <w:pStyle w:val="Style22"/>
        <w:widowControl/>
        <w:numPr>
          <w:ilvl w:val="1"/>
          <w:numId w:val="1"/>
        </w:numPr>
        <w:spacing w:before="72" w:after="0"/>
        <w:ind w:left="1559" w:hanging="567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8365</wp:posOffset>
            </wp:positionH>
            <wp:positionV relativeFrom="paragraph">
              <wp:posOffset>194310</wp:posOffset>
            </wp:positionV>
            <wp:extent cx="2645410" cy="1799590"/>
            <wp:effectExtent l="0" t="0" r="0" b="0"/>
            <wp:wrapSquare wrapText="bothSides"/>
            <wp:docPr id="1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法鼓山歷史及理念區</w:t>
      </w:r>
    </w:p>
    <w:p>
      <w:pPr>
        <w:pStyle w:val="Normal"/>
        <w:spacing w:before="72" w:after="0"/>
        <w:ind w:left="156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8365</wp:posOffset>
            </wp:positionH>
            <wp:positionV relativeFrom="paragraph">
              <wp:posOffset>1795145</wp:posOffset>
            </wp:positionV>
            <wp:extent cx="2645410" cy="1799590"/>
            <wp:effectExtent l="0" t="0" r="0" b="0"/>
            <wp:wrapSquare wrapText="bothSides"/>
            <wp:docPr id="1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法鼓山的存在，不僅於外在的建築物，最重要的是精神理念。本區除了展示法鼓山的精神理念，並陳列法鼓山自創建以來，一路落實理念、創新成長的軌跡，從開山、傳法等相關文物中，讓人體會法鼓山以理念為核心，不斷因應時代所需，推展心靈環保教育的用心與努力。</w:t>
      </w:r>
    </w:p>
    <w:p>
      <w:pPr>
        <w:pStyle w:val="Style22"/>
        <w:widowControl/>
        <w:numPr>
          <w:ilvl w:val="1"/>
          <w:numId w:val="1"/>
        </w:numPr>
        <w:spacing w:before="72" w:after="0"/>
        <w:ind w:left="155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紀念區</w:t>
      </w:r>
    </w:p>
    <w:p>
      <w:pPr>
        <w:pStyle w:val="Normal"/>
        <w:spacing w:before="72" w:after="0"/>
        <w:ind w:left="156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8365</wp:posOffset>
            </wp:positionH>
            <wp:positionV relativeFrom="paragraph">
              <wp:posOffset>1315085</wp:posOffset>
            </wp:positionV>
            <wp:extent cx="2645410" cy="1799590"/>
            <wp:effectExtent l="0" t="0" r="0" b="0"/>
            <wp:wrapSquare wrapText="bothSides"/>
            <wp:docPr id="1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鼓山的精神根源與法脈傳承，主要來自四位大師，包括「人間淨土」思想的啟蒙者太虛大師、一生奉獻在整頓和重建道場的虛雲老和尚、聖嚴法師二度出家時，曹洞宗法脈親教師東初老人，以及臨濟宗法脈的師承靈源老和尚。本區陳列四位大師的相關文物，顯見法鼓山在近代佛教史上的傳承所在。</w:t>
      </w:r>
    </w:p>
    <w:p>
      <w:pPr>
        <w:pStyle w:val="Style22"/>
        <w:widowControl/>
        <w:numPr>
          <w:ilvl w:val="1"/>
          <w:numId w:val="1"/>
        </w:numPr>
        <w:spacing w:before="72" w:after="0"/>
        <w:ind w:left="155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芳堂－菩提祈福區</w:t>
      </w:r>
    </w:p>
    <w:p>
      <w:pPr>
        <w:pStyle w:val="Normal"/>
        <w:spacing w:before="72" w:after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聖嚴法師與僧俗四眾共同努力，成就了法鼓山的創建。為感恩所有護持信眾的無私奉獻，特別設立了「流芳堂」，本區紀念壁上的護持芳名，運用數位化的流水字幕，象徵「開山流芳，菩薩在人間」的深義。除了參與者的奉獻，更有參訪者的祝福，本區另設立菩提祈福區，期望眾人將願心化為願力，一起加入建設人間淨土的行列。</w:t>
      </w:r>
    </w:p>
    <w:p>
      <w:pPr>
        <w:pStyle w:val="Style22"/>
        <w:widowControl/>
        <w:numPr>
          <w:ilvl w:val="1"/>
          <w:numId w:val="1"/>
        </w:numPr>
        <w:spacing w:before="72" w:after="0"/>
        <w:ind w:left="1559" w:hanging="567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7580</wp:posOffset>
            </wp:positionH>
            <wp:positionV relativeFrom="paragraph">
              <wp:posOffset>231140</wp:posOffset>
            </wp:positionV>
            <wp:extent cx="2645410" cy="1799590"/>
            <wp:effectExtent l="0" t="0" r="0" b="0"/>
            <wp:wrapSquare wrapText="bothSides"/>
            <wp:docPr id="13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榮譽董事功德堂</w:t>
      </w:r>
    </w:p>
    <w:p>
      <w:pPr>
        <w:pStyle w:val="Normal"/>
        <w:spacing w:before="72" w:after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個名字，一段因緣，每一位法鼓山的榮譽董事，都代表著一個又一個匯聚護法願心的故事。「榮譽董事功德堂」除了感念，也透顯出真正的護法精神，不為眼前功德、不為個人聲名，而是為了讓後代子子孫孫，都能永續共享佛法的利益</w:t>
      </w:r>
    </w:p>
    <w:p>
      <w:pPr>
        <w:pStyle w:val="Style22"/>
        <w:widowControl/>
        <w:numPr>
          <w:ilvl w:val="1"/>
          <w:numId w:val="1"/>
        </w:numPr>
        <w:spacing w:before="72" w:after="0"/>
        <w:ind w:left="155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展區</w:t>
      </w:r>
    </w:p>
    <w:p>
      <w:pPr>
        <w:pStyle w:val="Normal"/>
        <w:spacing w:before="72" w:after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既有的常設展之外，開山紀念館每年也不定期舉辦各項主題展，從不同面向，呈現豐富多元的法鼓山風貌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區巡禮－大殿三佛像</w:t>
      </w:r>
    </w:p>
    <w:p>
      <w:pPr>
        <w:pStyle w:val="Style21"/>
        <w:spacing w:before="72" w:after="0"/>
        <w:ind w:left="991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36620</wp:posOffset>
            </wp:positionH>
            <wp:positionV relativeFrom="paragraph">
              <wp:posOffset>7620</wp:posOffset>
            </wp:positionV>
            <wp:extent cx="2645410" cy="179959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   </w:t>
      </w:r>
      <w:r>
        <w:rPr/>
        <w:t>在大殿上的三尊佛像有釋迦牟尼佛、阿彌陀佛、藥師佛</w:t>
      </w:r>
      <w:r>
        <w:rPr/>
        <w:t>，</w:t>
      </w:r>
      <w:r>
        <w:rPr/>
        <w:t>其藍本為還是依循「本來面目」的原則</w:t>
      </w:r>
      <w:r>
        <w:rPr/>
        <w:t>，</w:t>
      </w:r>
      <w:r>
        <w:rPr/>
        <w:t>造型是質樸的</w:t>
      </w:r>
      <w:r>
        <w:rPr/>
        <w:t>，</w:t>
      </w:r>
      <w:r>
        <w:rPr/>
        <w:t>氣勢是大方的。在造像上具有兩大特色。其一是端坐於方型須彌座上。一般佛像的底座都是蓮花臺，山東四門塔的四尊古佛則坐於須彌座上</w:t>
      </w:r>
      <w:r>
        <w:rPr/>
        <w:t>，</w:t>
      </w:r>
      <w:r>
        <w:rPr/>
        <w:t>而且是長方形的須彌座，並非一般常見的圓形須彌座。法鼓山大殿佛像的須彌座則是正方造型。</w:t>
      </w:r>
    </w:p>
    <w:p>
      <w:pPr>
        <w:pStyle w:val="Style21"/>
        <w:spacing w:before="72" w:after="0"/>
        <w:ind w:left="991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1700</wp:posOffset>
            </wp:positionH>
            <wp:positionV relativeFrom="paragraph">
              <wp:posOffset>1135380</wp:posOffset>
            </wp:positionV>
            <wp:extent cx="2645410" cy="1799590"/>
            <wp:effectExtent l="0" t="0" r="0" b="0"/>
            <wp:wrapSquare wrapText="bothSides"/>
            <wp:docPr id="1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   </w:t>
      </w:r>
      <w:r>
        <w:rPr/>
        <w:t>其次，三尊佛像的須彌座四周皆刻作浮雕，題材全是臺灣本地原生受保育的動植物種，共有十二幅。這十二幅生態圖，每一幅都像是山水畫，畫裡有游魚、爬蟲、飛鳥，還有臺灣獨有的臺灣藍鵲、梅花鹿、帝雉、羌等等，每一幅都栩栩如生，極具有藝術欣賞價值。佛像裡的藏寶</w:t>
      </w:r>
      <w:r>
        <w:rPr/>
        <w:t>-</w:t>
      </w:r>
      <w:r>
        <w:rPr/>
        <w:t>這三尊佛像在安座之前，特別在臺北安和分院舉辦一場「法鼓山佛像安座裝藏鈔經展」，邀請書法名家、書法愛好者，以及平素有鈔經習慣的信眾，各自鈔寫與自己相應的大乘佛經，共收有七十七卷；然後將所有鈔經本，一卷一卷、一組一組封箱收入三尊大佛的佛身裡，即成佛像藏寶。</w:t>
      </w:r>
    </w:p>
    <w:p>
      <w:pPr>
        <w:pStyle w:val="Style21"/>
        <w:spacing w:before="72" w:after="0"/>
        <w:ind w:left="991" w:hanging="0"/>
        <w:rPr/>
      </w:pPr>
      <w:r>
        <w:rPr>
          <w:rFonts w:cs="標楷體"/>
        </w:rPr>
        <w:t xml:space="preserve">    </w:t>
      </w:r>
      <w:r>
        <w:rPr/>
        <w:t>此外，佛像裡也放置了七件珍寶，又是另一特色。大殿供奉的三寶佛是指正中釋迦牟尼佛、東方藥師佛、西方阿彌陀佛，三尊佛像乃依據山東神通寺四門塔阿閦佛為藍本。三尊佛的法相面容相同，異在於手印的不同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棵雀榕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遵照聖嚴法師與大自然共生共存的原則，不惜減少圖書館面積，選擇圖書館向後退，樹木保留在原地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水缽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標楷體" w:eastAsia="標楷體"/>
          <w:szCs w:val="24"/>
        </w:rPr>
        <w:t>托水缽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ascii="標楷體" w:hAnsi="標楷體" w:cs="標楷體" w:eastAsia="標楷體"/>
          <w:szCs w:val="24"/>
        </w:rPr>
        <w:t>的典故，從有有一個國王共養了一位比丘，有一天國王想測試比丘的修行，要比丘托著一個裝滿油的碗穿越一條路，在這中間，不能讓油滴出來，否則就要砍頭。當然，國王在路上安排了很多誘惑，包括有美女、毒蛇、猛獸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。比丘為了要活命，小心翼翼地捧著這碗遊安全的通過了這條路，到了終點後將碗往地上一丟，告訴國王：「你砍我的頭吧！」國王馬上下跪像比丘行禮，請求比丘繼續接受供養。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志工讓我們</w:t>
      </w:r>
      <w:r>
        <w:rPr>
          <w:rFonts w:ascii="標楷體" w:hAnsi="標楷體" w:cs="標楷體" w:eastAsia="標楷體"/>
          <w:szCs w:val="24"/>
        </w:rPr>
        <w:t>試著玩托水缽。不讓水滴出來的方法就是放鬆身心，第一次體驗托水缽，手中捧著滿滿的水，心裡很清楚的知道不能讓水灑出去。小心翼翼的緩慢前進、全神貫注、目不轉睛的盯著這一缽水。以為只要專注地盯著就不會灑出去，走了一段路發現水面還是有晃動而且還會滴出來，因此試著再更放鬆。其實在整個過程，整個念頭都在『不能讓水灑出去』這個得失心上，原來自己的心念波動越大，水面晃動就越大，要做到身在哪裡心在哪裡是多麼不容易！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71290</wp:posOffset>
            </wp:positionH>
            <wp:positionV relativeFrom="paragraph">
              <wp:posOffset>608330</wp:posOffset>
            </wp:positionV>
            <wp:extent cx="2159635" cy="2545080"/>
            <wp:effectExtent l="0" t="0" r="0" b="0"/>
            <wp:wrapSquare wrapText="bothSides"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這個體驗也</w:t>
      </w:r>
      <w:r>
        <w:rPr>
          <w:rFonts w:ascii="標楷體" w:hAnsi="標楷體" w:cs="標楷體" w:eastAsia="標楷體"/>
          <w:szCs w:val="24"/>
        </w:rPr>
        <w:t>讓我們練習專注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</w:rPr>
        <w:t>放鬆的運用，非常有趣又很實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把「禪」結合在日常生</w:t>
      </w:r>
      <w:r>
        <w:rPr>
          <w:rFonts w:ascii="標楷體" w:hAnsi="標楷體" w:cs="標楷體" w:eastAsia="標楷體"/>
          <w:szCs w:val="24"/>
        </w:rPr>
        <w:t>活中。且藉著托一缽水，練習不受外在環境影響，隨時回到托水缽的當下，體驗身心專注而又放鬆的感受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山觀音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Cs w:val="24"/>
        </w:rPr>
        <w:t>法鼓山最早的一尊觀音像，圓滿了當年持誦</w:t>
      </w: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  <w:szCs w:val="24"/>
        </w:rPr>
        <w:t>大悲咒</w:t>
      </w:r>
      <w:r>
        <w:rPr>
          <w:rFonts w:ascii="標楷體" w:hAnsi="標楷體" w:cs="標楷體" w:eastAsia="標楷體"/>
          <w:szCs w:val="24"/>
        </w:rPr>
        <w:t>》</w:t>
      </w:r>
      <w:r>
        <w:rPr>
          <w:rFonts w:ascii="標楷體" w:hAnsi="標楷體" w:cs="標楷體" w:eastAsia="標楷體"/>
          <w:szCs w:val="24"/>
        </w:rPr>
        <w:t>覓道場的因緣，見證了法鼓山篳路藍縷的創建歷程，如今安置於園區最高處，恆長以手持楊柳枝，遍灑甘露，關照著法鼓山、護佑著芸芸眾生。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開山觀音，最早是玻璃纖維材質，安置於原先的觀音殿室內。為了感念法鼓山是一處觀音道場，而聖嚴法師自己是修的觀音法門，因此將此觀音像改稱為「開山觀音」，並翻製成銅像。此像含基座共有五公尺高，重二</w:t>
      </w:r>
      <w:r>
        <w:rPr>
          <w:rFonts w:ascii="標楷體" w:hAnsi="標楷體" w:cs="標楷體" w:eastAsia="標楷體"/>
          <w:szCs w:val="24"/>
        </w:rPr>
        <w:t>‧</w:t>
      </w:r>
      <w:r>
        <w:rPr>
          <w:rFonts w:ascii="標楷體" w:hAnsi="標楷體" w:cs="標楷體" w:eastAsia="標楷體"/>
          <w:szCs w:val="24"/>
        </w:rPr>
        <w:t>八噸，目前安座於大殿後方的山丘平臺上。開山觀音的位置，在全山來講相當特別，這裡正是法鼓山園區的正中心點。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已故地理學家李易濃先生曾講，這種地理形勢恰是「側蒂蓮華」。開山觀音坐於蓮心底，四方呈放射性佈局的建築臺地，則如一片片的蓮華花瓣，原點總在蓮心。如此的蓮心位置，是唯有佛菩薩才能安坐的。法鼓山開山觀音坐守蓮心，</w:t>
      </w:r>
      <w:r>
        <w:rPr>
          <w:rFonts w:ascii="標楷體" w:hAnsi="標楷體" w:cs="標楷體" w:eastAsia="標楷體"/>
          <w:szCs w:val="24"/>
        </w:rPr>
        <w:t>四方呈放射性佈局的建築臺地，</w:t>
      </w:r>
      <w:r>
        <w:rPr>
          <w:rFonts w:ascii="標楷體" w:hAnsi="標楷體" w:cs="標楷體" w:eastAsia="標楷體"/>
          <w:szCs w:val="24"/>
        </w:rPr>
        <w:t>一者俯覽法鼓山全山，</w:t>
      </w:r>
      <w:r>
        <w:rPr>
          <w:rFonts w:ascii="標楷體" w:hAnsi="標楷體" w:cs="標楷體" w:eastAsia="標楷體"/>
          <w:szCs w:val="24"/>
        </w:rPr>
        <w:t>居高臨下，</w:t>
      </w:r>
      <w:r>
        <w:rPr>
          <w:rFonts w:ascii="標楷體" w:hAnsi="標楷體" w:cs="標楷體" w:eastAsia="標楷體"/>
          <w:szCs w:val="24"/>
        </w:rPr>
        <w:t>一則照顧法鼓山整體，由此更加深了法鼓山觀音道場的蘊涵。</w:t>
      </w:r>
      <w:r>
        <w:rPr>
          <w:rFonts w:ascii="標楷體" w:hAnsi="標楷體" w:cs="標楷體" w:eastAsia="標楷體"/>
          <w:szCs w:val="24"/>
        </w:rPr>
        <w:t>開山觀音坐於蓮心底，則如一片片的蓮華花瓣，原點總在蓮心。如此的蓮心位置，是唯有佛菩薩才能安坐的。</w:t>
      </w:r>
      <w:r>
        <w:rPr>
          <w:rFonts w:ascii="標楷體" w:hAnsi="標楷體" w:cs="標楷體" w:eastAsia="標楷體"/>
          <w:szCs w:val="24"/>
        </w:rPr>
        <w:t>也把開山觀音的四周闢為公園，本來此處是雜草及雜木叢生，很少引人注目，經過整理美化，現在已是修竹環繞的露天聖殿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沿著這條觀音信仰的命脈，法鼓山新鑄了另外兩尊觀音銅像，一尊是供於祈願觀音殿內的祈願觀音，一尊為聳立於象山鼻駝峰上的來迎觀音；此三尊觀音像，幾乎是由山頂至山麓，座落於一條垂直線。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開山觀音的入口處，有一條小溪，拾級而上，感覺身在森林中，往旁邊眺望，可以看到大殿和祈願觀音殿，還有空曠的山景。有機會到那，可以右繞三匝或七匝甚至是更多，默念大悲咒、觀音聖號都可以，然後頂禮回向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鼓山禮讚圖</w:t>
      </w:r>
    </w:p>
    <w:p>
      <w:pPr>
        <w:pStyle w:val="Normal"/>
        <w:ind w:left="99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22860</wp:posOffset>
            </wp:positionV>
            <wp:extent cx="2645410" cy="1799590"/>
            <wp:effectExtent l="0" t="0" r="0" b="0"/>
            <wp:wrapSquare wrapText="bothSides"/>
            <wp:docPr id="1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法鼓山禮讚圖是一幅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公尺，長</w:t>
      </w:r>
      <w:r>
        <w:rPr>
          <w:rFonts w:eastAsia="標楷體" w:cs="標楷體" w:ascii="標楷體" w:hAnsi="標楷體"/>
          <w:szCs w:val="24"/>
        </w:rPr>
        <w:t>3.15</w:t>
      </w:r>
      <w:r>
        <w:rPr>
          <w:rFonts w:ascii="標楷體" w:hAnsi="標楷體" w:cs="標楷體" w:eastAsia="標楷體"/>
          <w:szCs w:val="24"/>
        </w:rPr>
        <w:t>公尺的巨型油畫，遠遠看著畫中聖嚴法師手持柺杖、竹笠，臨風而立的站在一片金黃色的景物之中，走近細細觀看，原來背景是由幾十幅圖畫構成，點點滴滴細數著聖嚴法師生平的重要事蹟。天空是由諸佛組合成的雲彩，地面在芒草和野薑花中，記載著法鼓山的成立、建設、大殿安樑，還有聖嚴法師在僧伽大學上課的景況。左邊，是聖嚴法師從小到大出家的過程；右邊，則是國際弘法的點點滴滴。這幅巨大的畫作表現的是整體法鼓山的精神，畫的是法鼓人禮佛的心境，因而展現出恢弘開闊的畫面，映襯出聖嚴法師愈發平凡而慈祥的神態。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旅美畫家李斌歷時兩年，為法鼓山特別繪製的巨幅油畫作品，以聖嚴法師為軸心，開展出四十多個小圖畫面故事，以圖敘說聖嚴法師從童年出家到創建法鼓山的歷程故事，內容溫馨感人。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這件國內罕見的巨幅油畫作品，寬有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公分，高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分。李斌除了調閱法鼓山相關照片，深入了解法鼓山發展情形，並親自為聖嚴法師拍了上百張照片，以挑出最合適的構圖。原本要畫的是個人肖像，但是聖嚴法師希望不要畫成『個人崇拜』，所以便將畫面架構擴大到整個法鼓山，讓重要的人事物都入圖。以溫暖的黃色為主色調，表現出法鼓山人間淨土的理想精神，全圖宛如沐浴在佛光之中。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畫面上方的白雲化作諸佛菩薩，位居中央的聖嚴法師右手拿著斗笠，左手柱著拐杖，在蘆葦風中邁出新步伐，背後是聖嚴法師一步一腳印的艱辛感人行腳故事，表現出他平凡而卓越的一生。透過李斌的畫作，有如閱覽了法鼓山所有重要的歷史，這也是法鼓人和聖嚴法師齊心建設法鼓山的經典代表畫作。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裡頭還有許多福聖嚴法師親自寫的書法字，而最令人印象深刻的是：</w:t>
      </w:r>
    </w:p>
    <w:p>
      <w:pPr>
        <w:pStyle w:val="Normal"/>
        <w:ind w:firstLine="14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一缽乞食千家飯   孤僧杖竹萬里遊  隨緣應化莫擁有  緣畢放身撒兩手」，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還有一對有趣的對聯，上聯：「好好好好到極點」，下聯：「妙妙妙妙不可言。」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992" w:hanging="567"/>
        <w:rPr/>
      </w:pPr>
      <w:r>
        <w:rPr>
          <w:rFonts w:ascii="標楷體" w:hAnsi="標楷體" w:cs="標楷體" w:eastAsia="標楷體"/>
        </w:rPr>
        <w:t>心得分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詳</w:t>
      </w:r>
      <w:r>
        <w:rPr>
          <w:rFonts w:ascii="標楷體" w:hAnsi="標楷體" w:cs="標楷體" w:eastAsia="標楷體"/>
        </w:rPr>
        <w:t>見回饋問卷－質性意見與建議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87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867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2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87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山 字元"/>
    <w:qFormat/>
    <w:rPr>
      <w:rFonts w:ascii="標楷體" w:hAnsi="標楷體" w:eastAsia="標楷體" w:cs="Arial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山"/>
    <w:basedOn w:val="Normal"/>
    <w:qFormat/>
    <w:pPr/>
    <w:rPr>
      <w:rFonts w:ascii="標楷體" w:hAnsi="標楷體" w:eastAsia="標楷體" w:cs="Arial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4:00Z</dcterms:created>
  <dc:creator>user</dc:creator>
  <dc:description/>
  <dc:language>en-US</dc:language>
  <cp:lastModifiedBy>SSVS</cp:lastModifiedBy>
  <cp:lastPrinted>2012-12-17T15:03:00Z</cp:lastPrinted>
  <dcterms:modified xsi:type="dcterms:W3CDTF">2012-12-17T07:04:00Z</dcterms:modified>
  <cp:revision>2</cp:revision>
  <dc:subject/>
  <dc:title/>
</cp:coreProperties>
</file>