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「友善校園」學生輔導工作傳承研討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生命教育體驗活動回饋問卷意見與建議彙整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.12.05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ascii="標楷體" w:hAnsi="標楷體" w:cs="標楷體" w:eastAsia="標楷體"/>
          <w:b/>
        </w:rPr>
        <w:t>地點：法鼓山    講座：法鼓山參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鼓山的參觀可讓我們靜下心來，回歸自己本心，不受環境的影響，這是很好的提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觀過程中的「禪」體驗有坐禪、立禪、動禪的收攝，簡單有力的，就達到放鬆的作用，可以用在幫助學生的專著上，非常實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另有一「托水缽」的活動，也是印象深刻，同參的分享均有獨到之處非常可以學習來用在學生之教學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淨心與禪定的方法有一翻新的體會，佛法可融入生活中讓我們更自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法修行為重調心與輔導之重點不謀而合。雖然天公不作美、陰雨不斷，但經由環境教育的心靈教育令人收獲滿盈。感謝主辦單位用心安排這心靈沉澱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放鬆之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松山家商辦理此次體驗活動，協助教育輔導人員增廣視野，調整自我充電後能在工作領域再出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全沉澱於身心靈的沉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輔導室辦了這麼有意義的研習，整天下來，只能用感動形容，滿心感謝輔導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鼓山的一切，若有機會一定會大力推薦更多人來體驗，如證言法師所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佛這麼好，知道的人卻很少，而誤會的人卻很多。」，希望有更多人前來參與，全校一起動起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天候不佳，沒能拍到美麗壯碩的法鼓山外，一切都很充實值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雨天是美中不足的地方，這活動研習學到很多，許多事情只要放寬心，就會沒事，也能沉澱身心靈，放鬆一下平時緊張的心情，是很棒的體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今天的研習活動非常好，讓每天輔導學生狀況百出的我們，得到紓解和釋放。了解人生本無常，世間事變化瞬息萬變，輔導學生的過程要有慈悲心及智慧，人人都有一座山，有待我們去開發，加油！又有能量再出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的研習活動內容充實，服務周到，只可惜天空不作美，從這次的研習讓我體會聖嚴法師的二句話「隨緣應化莫擁有，緣畢放深撒兩手」，輔導學生盡力而已，不要讓學生情緒反應影響自身的情緒，每個學生都有他個人的長處多挖掘他的優點，放下它的缺點，日子才會過的自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可以融入學生課程，帶學生來參訪體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感謝輔導室辦理本次活動，能協助學員再進一步體驗禪學與佛學之美。深入淺出的介紹，體驗了一場生命教育的饗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研習雖然與過去的輔導研習大不相同，但卻得到不同的體驗，讓我們收穫良多，在爾後教學上可以有更貼近學生的教育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用餐美味可口，小白菜還夾雜頭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頭髮一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還是感恩師兄師姊用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面下著雨氣溫很低，但內心卻是暖呼呼的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9:00Z</dcterms:created>
  <dc:creator>User</dc:creator>
  <dc:description/>
  <cp:keywords/>
  <dc:language>en-US</dc:language>
  <cp:lastModifiedBy>SSVS</cp:lastModifiedBy>
  <cp:lastPrinted>2012-12-13T12:08:00Z</cp:lastPrinted>
  <dcterms:modified xsi:type="dcterms:W3CDTF">2012-12-13T04:09:00Z</dcterms:modified>
  <cp:revision>2</cp:revision>
  <dc:subject/>
  <dc:title>回饋問卷 </dc:title>
</cp:coreProperties>
</file>